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70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iCs/>
              </w:rPr>
            </w:pPr>
            <w:r>
              <w:rPr>
                <w:iCs/>
              </w:rPr>
              <w:t>Про внесення змін до міської маршрутної мережі пасажирського 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досконалення міської маршрутної мережі пасажирського транспор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каб. 15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 74-70-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>
                <w:lang w:val="uk-UA"/>
              </w:rPr>
              <w:t>Про встановлення в м. Кри-вому Розі тарифів на пос-луги з перевезення паса-жирів та багажу автобус-ними маршрутами загаль-ного 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ня тарифів на послуги з перевезен-ня пасажирів та багажу автобусними маршру-тами загального корис-тування з метою створен-ня умов для захисту па-сажирів від необґрунто-ваного збільшення тари-фів на надання транс-портних послуг та авто-перевізників від прова-дження збиткової госпо-дарс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арта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транспорту і зв’язку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каб. 365,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ind w:left="-9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74-70-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 встановлення тарифів на послуги міського елект-ричного транспорту в               м. Кривому Роз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ня тарифів на послуги з перевезення пасажирів та багажу міським електричним транспортом (трамвай, тролейбус) для покращення фінансово-економічного стану підприємств електро-транспорт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міста у зв’язку з відсутністю субвенції з державного бюджету на відшкодування проїзду пасажирів пільгових категорій, підвищенням тарифів на електричну енергію, збільшенням витрат на паливно-мастильні матеріали, підвищенням мінімальної заробітної пл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вартал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правління економіки  виконкому Криворізької міської ради 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каб. 222,</w:t>
            </w:r>
          </w:p>
          <w:p>
            <w:pPr>
              <w:pStyle w:val="TextBodyIndent"/>
              <w:tabs>
                <w:tab w:val="clear" w:pos="708"/>
                <w:tab w:val="left" w:pos="576" w:leader="none"/>
                <w:tab w:val="left" w:pos="1146" w:leader="none"/>
                <w:tab w:val="left" w:pos="1317" w:leader="none"/>
                <w:tab w:val="left" w:pos="1449" w:leader="none"/>
                <w:tab w:val="left" w:pos="1488" w:leader="none"/>
              </w:tabs>
              <w:spacing w:lineRule="auto" w:line="276"/>
              <w:ind w:left="-95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л. 74-73-32)</w:t>
            </w:r>
          </w:p>
        </w:tc>
      </w:tr>
    </w:tbl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6:00Z</dcterms:created>
  <dc:creator>trade175</dc:creator>
  <dc:description/>
  <dc:language>en-US</dc:language>
  <cp:lastModifiedBy>рт</cp:lastModifiedBy>
  <cp:lastPrinted>2016-09-13T15:50:00Z</cp:lastPrinted>
  <dcterms:modified xsi:type="dcterms:W3CDTF">2016-11-10T06:56:00Z</dcterms:modified>
  <cp:revision>2</cp:revision>
  <dc:subject/>
  <dc:title>Головному редактору газети</dc:title>
</cp:coreProperties>
</file>