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міської ради від 21.10.2015 №4038 «Про затвердження Правил благоустрою в місті Кривому Розі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кращення стану бла-гоустрою, санітарного стану міста, формування сприятливого для життє-діяльності людини сере-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ція з благоустрою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каб. 303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92-00-40)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inspblag@ukr.net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(каб.  550 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тел. 440-02-38),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hyperlink r:id="rId3">
              <w:r>
                <w:rPr>
                  <w:rStyle w:val="InternetLink"/>
                  <w:szCs w:val="28"/>
                </w:rPr>
                <w:t>u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jkg</w:t>
              </w:r>
              <w:r>
                <w:rPr>
                  <w:rStyle w:val="InternetLink"/>
                  <w:szCs w:val="28"/>
                  <w:lang w:val="uk-UA"/>
                </w:rPr>
                <w:t>@</w:t>
              </w:r>
              <w:r>
                <w:rPr>
                  <w:rStyle w:val="InternetLink"/>
                  <w:szCs w:val="28"/>
                </w:rPr>
                <w:t>kr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gov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туристичного збору в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ки  туристичного збору в    м. Кривому Розі від-повідно до вимог Подат-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urp@kr.gov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 05finupr@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mail.c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збору за місця для паркування транс-портних засобів у           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лення ставки збору за місця для пар-кування транспортних засобів відповідно до вимог Податкового ко-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і зв’язку виконкому Криворізької міської рад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365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70-49)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9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vtiz@i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</w:rPr>
              <w:t>05finupr@</w:t>
            </w:r>
            <w:r>
              <w:rPr>
                <w:rFonts w:eastAsia="Calibri"/>
                <w:lang w:val="en-US"/>
              </w:rPr>
              <w:t>g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залучення за-будовників до пайової участі в створенні й розвитку інженерно-транспортної та со-ціальної інфраструк-тури  м.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pacing w:val="-20"/>
                <w:sz w:val="24"/>
                <w:szCs w:val="24"/>
                <w:lang w:val="uk-UA"/>
              </w:rPr>
              <w:t>надходжен</w:t>
            </w:r>
            <w:r>
              <w:rPr>
                <w:sz w:val="24"/>
                <w:szCs w:val="24"/>
                <w:lang w:val="uk-UA"/>
              </w:rPr>
              <w:t>-ня додаткових коштів   до міського бюджету; створення сприятливих умов для розвитку інже-нерно-транспортної та соціальної інфраструкту-р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 – ІІІ  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520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 92-13-81)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uma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@kr.gov.</w:t>
              </w:r>
            </w:hyperlink>
            <w:r>
              <w:rPr>
                <w:sz w:val="24"/>
                <w:szCs w:val="24"/>
              </w:rPr>
              <w:t>ua</w:t>
            </w:r>
          </w:p>
        </w:tc>
      </w:tr>
    </w:tbl>
    <w:p>
      <w:pPr>
        <w:pStyle w:val="Style18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4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blag@ukr.net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vtiz@i.ua" TargetMode="External"/><Relationship Id="rId6" Type="http://schemas.openxmlformats.org/officeDocument/2006/relationships/hyperlink" Target="mailto:umasv@kr.gov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trade175</dc:creator>
  <dc:description/>
  <cp:keywords/>
  <dc:language>en-US</dc:language>
  <cp:lastModifiedBy>рт</cp:lastModifiedBy>
  <cp:lastPrinted>2018-01-29T14:07:00Z</cp:lastPrinted>
  <dcterms:modified xsi:type="dcterms:W3CDTF">2018-02-01T07:04:00Z</dcterms:modified>
  <cp:revision>31</cp:revision>
  <dc:subject/>
  <dc:title/>
</cp:coreProperties>
</file>