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078"/>
        <w:gridCol w:w="108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зва проект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Цілі прийняття регуляторн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Строк підго-товки регуля-торн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Порядок розміщення реклами в міст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досконалення порядку роз-міщення зовнішньої реклами в місті з урахуванням архітектурних, плануваль-них, функціональних, істо-рико-культурних чинників та з метою покращення естетичного вигляду й благоустрою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ІI піврічч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(каб. 5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 umazv@kr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внесення змін до  рішення міської ради від 31.01.2015 №3310 «Про затвердження Регламенту Центру адміністративних послуг «Віза» та його територіальних підрозділів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иведення Регламенту Центру адміністративних послуг «Віза» та його територіальних підрозділів у відповідність до вимог чинног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I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 з питань надання адміністративних послуг виконкому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25-94), електронна адреса: viza@kr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затвердження Правил дотримання тиші в гро-мадських місцях на тери-торії міста Кривого Рог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илення контролю за дотриманням вимог норма-тивно-правових актів щодо захисту населення від шкідливого   впливу    шу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 – 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Відділ взаємодії з правоохоронними органами та оборонної роботи апарату міської ради і виконком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шляхом адаптації та викла-дення змісту Правил від-повідно до принципів дер-жавної регуляторної полі-тики у сфері господарської діяльності, а саме: забезпе-чення ефективності, збалан-сованості та прозорості застосування норм для суб’єктів господарювання  і  громад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(каб.2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тел. 92-13-01), електронна адрес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pns@ kr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ро механізм продажу земельних ділянок кому-нальної власності (або прав на них) на території м. Кривого Ро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Проект оприлюднено 04.05.2017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 Створення та стале функ-ціонування ринку земель у мі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 Забезпечення раціональ-ного ефективного викорис-тання земель комуналь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 Створення сприятливих та рівних умов для суб’єктів господарювання в питаннях володіння й користування вільними земельними ділян-ками для містобудівних потре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4. Отримання додаткового фінансового ресурсу для вирішення соціально-еконо-мічних питань розвитку міста шляхом залучення внутрішніх і зовнішніх інвестицій у міське госпо-дарство; підвищення со-ціальних стандар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uk-UA"/>
                </w:rPr>
                <w:t>umazv@kr.gov.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внесення змін до рішення міської ради від 27.01.2010 №3692 «Про затвердження Правил утримання та збереження житлового фонду в м. Кривому Роз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Проект оприлюднено 31.08.2017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иведення регуляторних актів у відповідність до чинного законодавства України, а саме:  Постанови Кабінету Міністрів України від 28 грудня 2016 року №1024 «Про внесення змін до Правил користування приміщеннями житлових будинків і гуртожит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(каб.5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440-02-38), 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.jkg@kr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встановлення ставок податку на нерухоме майно, відмінне від земельної ділянки, у                 м. Кривому Розі на 2018 рік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Прийняте рішення міської ради від 27.06.2017 №177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становлення ставок по-датку на нерухоме майно, відмінне від земельної ді-лянки, у місті Кривому Розі з урахуванням змін до Податкового кодексу Украї-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39-72),</w:t>
            </w:r>
          </w:p>
        </w:tc>
      </w:tr>
      <w:tr>
        <w:trPr>
          <w:trHeight w:val="7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rp@kr.gov.u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2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5finupr@gm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co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економі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73-3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uk-UA"/>
                </w:rPr>
                <w:t>u.economy@kr.gov.ua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uk-UA"/>
                </w:rPr>
                <w:t>umazv@kr.gov.ua</w:t>
              </w:r>
            </w:hyperlink>
          </w:p>
        </w:tc>
      </w:tr>
      <w:tr>
        <w:trPr>
          <w:trHeight w:val="4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встановлення ставок єдиного податку для су-б’єктів малого підприєм-ництва міста Кривого Рогу на 2018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Прийняте рішення міської ради від 27.06.2017 №1774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становлення з урахуванням змін у чинному законо-давстві України ставок єди-ного  податку для суб’єктів господарювання – платників податку І та ІІ груп залежно від виду господарської діяльн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39-7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rp@kr.gov.u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2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5finupr@gm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com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встановлення ставок земельного податку, роз-міру     орендної     плати,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 Установлення ставок зе-мельного податку, розмірів орендної  плати  та  пільг   з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містобудування,  архітектури 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льг зі сплати за землю та затвердження Регла-менту оподаткування зе-мельних ділянок на тери-торії міста Кривого Рогу у 2018 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Прийняте рішення міської ради від 12.07.2017 №186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лати за користування зе-мельними ділянками мі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 Забезпечення соціально-економічного розвитку міс-та, подальшого регулювання земельних відносин, вико-ристання земельного ресур-су в інтересах територіа-льної громади мі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 Створення сприятливих, рівних умов для суб’єктів господарювання в питаннях орендного користування зе-мельними ділян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 Отримання додаткового фінансового ресурсу для вирішення соціально-еконо-мічних питань розвитку міста, підвищення соціаль-них стандар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uk-UA"/>
                </w:rPr>
                <w:t>umazv@kr.gov.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затвердження Поряд-ку видачі дозволів на порушення об’єктів бла-гоустрою, відмови в їх видачі, переоформлення, видачі дублікатів та ану-лювання таких дозво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Проект оприлюднено 08.08.2017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становлення єдиного по-рядку видачі дозволів на порушення об’єктів благо-устрою, відмови в їх видачі, переоформлення, видачі дублікатів та анулювання таких дозво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IІ – І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(каб.5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440-02-38), 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.jkg@kr.gov.u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спекція з благоустрою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3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00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inspblag@ukr.ne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розвитку підприємництва виконкому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39-7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електронна адреса: urp@kr.gov.u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 питань надання адміністративних послуг виконкому міської рад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25-9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 viza@kr.gov.ua</w:t>
            </w:r>
          </w:p>
        </w:tc>
      </w:tr>
    </w:tbl>
    <w:p>
      <w:pPr>
        <w:pStyle w:val="Normal"/>
        <w:spacing w:before="0" w:after="0"/>
        <w:ind w:left="-540" w:firstLine="68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ookman Old Style" w:hAnsi="Bookman Old Style" w:cs="Bookman Old Style"/>
      <w:sz w:val="20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yperlink" Target="mailto:u.economy@kr.gov.ua" TargetMode="External"/><Relationship Id="rId4" Type="http://schemas.openxmlformats.org/officeDocument/2006/relationships/hyperlink" Target="mailto:umazv@kr.gov.ua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1:00Z</dcterms:created>
  <dc:creator>trade175</dc:creator>
  <dc:description/>
  <cp:keywords/>
  <dc:language>en-US</dc:language>
  <cp:lastModifiedBy>рт</cp:lastModifiedBy>
  <cp:lastPrinted>2017-09-01T12:04:00Z</cp:lastPrinted>
  <dcterms:modified xsi:type="dcterms:W3CDTF">2017-09-01T12:32:00Z</dcterms:modified>
  <cp:revision>9</cp:revision>
  <dc:subject/>
  <dc:title/>
</cp:coreProperties>
</file>