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портного забезпечення мешканців мі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Великдень 16 квітня 2017 рок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Металургійний 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Храм Іверської ікони Божої Матері парафії Криворізької єпархії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Української Православної Церкви, вул. Святогеоргіївська, 8В</w:t>
      </w:r>
    </w:p>
    <w:p>
      <w:pPr>
        <w:pStyle w:val="Heading5"/>
        <w:ind w:left="0" w:right="0"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Автобусні маршрути: №№ 293, 300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: №№ 2, 14</w:t>
      </w:r>
    </w:p>
    <w:p>
      <w:pPr>
        <w:pStyle w:val="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i/>
          <w:iCs/>
          <w:szCs w:val="28"/>
        </w:rPr>
        <w:t>Церква Святих рівноапостольних Костянтина і Олени парафії Криворізької єпархії Української Православної Церкви, вул. Трамвайна о, 11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ий маршрут № 28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: №№ 2, 5, 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7"/>
        <w:rPr/>
      </w:pPr>
      <w:r>
        <w:rPr>
          <w:rFonts w:cs="Times New Roman" w:ascii="Times New Roman" w:hAnsi="Times New Roman"/>
          <w:i/>
          <w:iCs/>
          <w:szCs w:val="28"/>
        </w:rPr>
        <w:t>Церква Святого Преподобного Іова Почаївського парафії Криворізької єпархії Української Православної  Церкви, вул. Кооперативна, 14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Автобусний маршрут № 2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Священномученика Онуфрія парафії Криворізької єпарх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Соборності, 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05, 286, 28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 №№ 1, 2, 5, 7, 9, 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Покрови Пресвятої Богородиці Дніпропетровсько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єпархії Української Православної Церкви Київського патріархату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Акмолинська, 9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тобусний маршрут: № 274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вгинцівський район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Святого Олександра Невського парафії Криворізької єпархії Української Православної Церкви, вул. Сільськогосподарська, 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04, 205, 286, 306, 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: №№ 9, 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лейбусні маршрути: №№ 20, 21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i/>
          <w:sz w:val="24"/>
          <w:szCs w:val="29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ято-Богоявленський храм парафії Криворізької єпарх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 Православної Церкви , вул. Ярослава Мудрого, 8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27, 35, 203, 293, 295, 3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1, 2, 19, 20, 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Церква Різдва Христового парафії Криворізької єпархії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, м-н Східний-2</w:t>
      </w:r>
    </w:p>
    <w:p>
      <w:pPr>
        <w:pStyle w:val="Heading9"/>
        <w:rPr/>
      </w:pPr>
      <w:r>
        <w:rPr>
          <w:rFonts w:cs="Times New Roman" w:ascii="Times New Roman" w:hAnsi="Times New Roman"/>
          <w:i/>
          <w:iCs/>
          <w:szCs w:val="28"/>
        </w:rPr>
        <w:t xml:space="preserve">Автобусний маршрут № 15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на честь Ікони Божої Матері „Всецариця”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 Української Православної Церкви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Дніпровське шосе,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27, 35, 203, 293, 295, 32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олейбусні маршрути: №№ 1, 2, 19, 20, 2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на честь Ікони Божої Матері „Взискання загиблих”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 Української Православної Церкви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к «Ювілейний», вул. Олександра Васякіна, 2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втобусні маршрути: №№ 204, 205, 286, 293, 295, 306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амвайні маршрути: №№ 1, 2, 5, 7, 9, 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на честь Казанської ікони Божої Матері парафії Криворізької єпархії Української Православної Церкви, вул. Серафимовича, 81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бусні маршрути: №№ 204, 205, 286, 306, 30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амвайні маршрути: № 9, 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олейбусні маршрути: №№ 20, 21, 2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Великомученика Димитрія Солунського парафії Криворізької єпархії Української Православної Церкви, вул. Донецька, 9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№ 3, 27, 35, 203, 204, 209, 2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 №№ 19, 20, 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ам Святих Царських Мученик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арафії Криворізької єпархії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ійськове містечко – 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№ 206, 26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Покровсь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Свято-Володимирський чоловічий монастир Криворізької єпархії Української Православної Церкви, вул. Монастирська, 1</w:t>
      </w:r>
    </w:p>
    <w:p>
      <w:pPr>
        <w:pStyle w:val="Heading4"/>
        <w:ind w:left="0" w:right="0" w:firstLine="708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Автобусні маршрути (до зупинки Фрунзе) №№ 9, 11, 208, 209, 218, 223, 228, 230, 303, 323, 330 </w:t>
      </w:r>
    </w:p>
    <w:p>
      <w:pPr>
        <w:pStyle w:val="Heading4"/>
        <w:ind w:left="0" w:right="0" w:firstLine="708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 №№3, 23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ято-Покровський жіночий монастир Криворізької єпархії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Української Православної Церкви, вул. Едуарда Фукса, 58 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 11, 240, 229, 23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 № 11, 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Іллінська церква парафії Криворізької єпарх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Лисяка, 20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 №№ 3, 32, 229, 230, 231, 238, 242, 254, 291, 330, 22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3, 4, 10, 15, 2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введення в храм  Пресвятої Богородиці парафії Криворізької єпархії </w:t>
      </w:r>
      <w:r>
        <w:rPr>
          <w:rFonts w:cs="Times New Roman" w:ascii="Times New Roman" w:hAnsi="Times New Roman"/>
          <w:b/>
          <w:i/>
          <w:sz w:val="28"/>
          <w:szCs w:val="28"/>
        </w:rPr>
        <w:t>Української  Православної Церкви, вул. Паркова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2, 79, 229, 236, 238, 240, 242, 250, 39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4, 4а, 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ar-SA" w:bidi="ar-SA"/>
        </w:rPr>
        <w:t>Стрітення Господнього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Симбірцева, 73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209, 223, 230, 323, 33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: №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П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ершомучен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 архідиякона Стефана парафії Криворізької єпархії Української Православної Церкви, вул. Дишинського, 11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9, 298, 218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 13, 13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ято-Володимирський кафедральний собор Дніпропетровської єпархії Української  Православної Церкви Київського патріархат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Сулеймана Стальського, 15 (зуп. КРЕС, Жовтне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9, 11, 79, 80, 208, 211, 223,  228, 229, 230, 236, 240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0, 298, 303, 323, 330, 3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№№ 3, 14, 17,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Вхід Господній до Єрусалима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5 мкр. Зарічний,75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42, 250, 39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 №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Троїцька церква парафії Криворізько-Нікополь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бул. М.Василевськог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79, 208, 209, 214, 229, 255, 303, 3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8, 11, 13, 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Святого Апостола Андрія Первозванного Дніпропетровської єпархії Української Православної Церкви Київського патріархату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Святоандріївська,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бусні маршрути: №№3, 223, 229, 230, 323, 330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олейбусні маршрути:  №№3, 23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Пантелеймонівська церква Дніпропетров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Приміська, 7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209, 229, 238, 250, 298, 397, 236, 240, 21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4, 4а, 9, 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Серафимівська церква Дніпропетров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Гвардійська, 4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9, 11, 32, 208, 209, 229, 223, 24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олейбусні маршрути: №№4, 9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рква «Ікони Божої Матері «Живоносне джерело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афії Криворізької єпархії Української Православної Церкв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ул. Ватутіна, 37 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№№ 3, 9, 11 ,79, 80, 208, 229, 236, 24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№№ 4, 4а, 9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рква Воздвиження Хреста Господнього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афії Криворізької єпархії Української Православної Церкв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рн. Індустріальний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№№255, 295, 79, 208, 209, 229, 214, 303, 31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№№ 8, 11, 13, 13а, 1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рква Святого Івана Воїна парафії Криворізько-Нікопольської єпархії Української Православної Церкви 7 мкр. Зарічний, 24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риворізький факультет ДДУ внутрішніх справ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№№3, 79, 242, 250, 298, 397, 229, 240, 236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№№ 4, 4а, 9,14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аксагансь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асо-Преображенський кафедральний собор парафії Криворізької єпархії Української Православної Церкви, вул. Соборна,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80, 204, 208, 211, 214, 223,  228, 236, 240, 243, 248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55, 281, 295, 307, 312, 314, 323, 36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3, 8, 13а, 2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Преподобного Сергія Радонезького парафії Криворізької єпархії Української Православної Церкви, вул. Д.Донського,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9, 11, 250, 298, 314, 39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: № 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Преподобного Серафима Саровського парафії Криворізької єпархії Української Православної Церкви, бульвар Вечірній,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08, 217, 223, 295, 3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рам Трьох Святителів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мкр-н Соняч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295, 31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рам Святої Мучениці Тетяни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Володимира Великог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3, 211, 214, 228, 240, 248, 281, 282, 307, 36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: №8, 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-Місь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рква Різдва Пресвятої Богородиці </w:t>
      </w:r>
      <w:r>
        <w:rPr>
          <w:rFonts w:cs="Times New Roman" w:ascii="Times New Roman" w:hAnsi="Times New Roman"/>
          <w:bCs w:val="false"/>
          <w:iCs w:val="false"/>
          <w:szCs w:val="28"/>
        </w:rPr>
        <w:t>парафії Криворізької єпархі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, вул. Українська, буд.8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46, 24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ято-Миколаївська церква Української Православної Церкв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. Поштовий, буд.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№ 217, 287, 3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ий маршрут: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Святого Великомученика Георгія Побідоносця Української Православної Церкви, мкр-н  Всебратське,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бусні маршрути: №№ 279, 300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Ікони Божої Матері “Достойно єсть” Української  Православної Церкви, вул. Алмазна, буд.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бусні маршрути: №№ 279, 295, 3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ято-Покровська церква </w:t>
      </w:r>
      <w:r>
        <w:rPr>
          <w:rFonts w:cs="Times New Roman" w:ascii="Times New Roman" w:hAnsi="Times New Roman"/>
          <w:bCs w:val="false"/>
          <w:iCs w:val="false"/>
          <w:szCs w:val="28"/>
        </w:rPr>
        <w:t>парафії Криворізької єпархі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, вул. Українська, буд.22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ий маршрут № 24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Преподобного Іоанна Ліствичника парафії Криворізької єпархії Української Православної Церкви, вул. Тарапаківська, буд. 59 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ий  маршрут: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Пресвятої Покрови Божої Матері Української Православної Церкв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ївського патріархату, вул. Старовокзальна, буд. 6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17, 300, 300-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Церква Святих мучениць Віри, Надії, Любові та матері їх Софії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 Київського патріархату,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ул. Нижньотагільська, буд. 3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81, 244, 266, 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і  маршрути: №№ 2,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Миколаївська церк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 Української Православної Церкви, сел.Рахманівка, вул.Багрицького,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ий маршрути: №24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Михайлівська церква Криворізько-Нікополь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сел.Авангард, вул.Тополина,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ий маршрути: №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Святого Пророка Ілії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Українська, 32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і маршрути: №№246, 247, 27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ято-Миколаївська церква Дніпропетровської єпархії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, вул.Першотравнева,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і маршрути: №№217, 287, 300, 300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іздва Пресвятої Богородиці Дніпропетровс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Широківська, 4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рамвайні маршрути: №№2, 3, 17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гулецький 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их благовірних князів Бориса і Гліба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парафії Криворізької єпархії Української Православної Церкви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(сквер по вул. Сєднєва, за монументом Слава)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 №№2, 2а, 10, 28, 57, 302, 361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Свято-Вознесенська парафія Криворізької єпархії Української Православної  Церкви, вул. Обручева, 14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Церква Успіння Пресвятої Богородиці Української Православної церкви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сел. Зелене, вул. Зеленівська, 2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ий маршрут № 28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вято-Миколаївська парафія Криворізької єпархії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Української Православної Церкви, вул. Гірників, 4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Автобусні маршрути: №№ 2, 2а, 10, 57, 302, 361 </w:t>
      </w:r>
    </w:p>
    <w:p>
      <w:pPr>
        <w:pStyle w:val="2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Тернівський район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о-Катеринівська парафії Криворізької єпархії Української Православної Церкви, провулок Факельний, 13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ий маршрут № 1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о-Архістратига-Михайлівської  парафії Криворізької єпархії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Української Православної Церкви, вул. Ползунова, буд. 20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i/>
          <w:szCs w:val="28"/>
        </w:rPr>
        <w:t>Автобусні маршрути: №№ 228, 231, 291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10, 18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Церква Святої Параскеви парафії Криворізької єпархії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Української Православної Церкви, вул. Доватора,  буд. 18-а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 маршрути: №№ 83, 54, 228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 15, 16, 18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 Предтечі та Хрестителя Господнього Іоанна парафії Криворізької єпархії Української Православної Церкви, вул. Сергія Колачевського, буд.170-б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3, 231, 230, 242, 238, 228, 229, 330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 №№ 3, 10, 18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о-Троїцька парафії Дніпропетровської єпархії Української Православної Церкви Київського Патріархату, вул. Концертна, 8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79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Христа Спасителя парафії Дніпропетровської єпархії Української  Православної Церкви Київського Патріархату, вул. Кибальчича, буд. 9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5, 50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их мучениць Віри, Надії, Любові та матері їх Софії парафії  Дніпропетровської єпархії Української Православної Церкви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Київського Патріархату, вул. Короленка, буд. 30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Автобусні маршрути №№ 54, 83, 291 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 10, 15, 1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Ікони Почаївської Божої Матері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Ленська, буд.13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79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Начальник  відділу 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ранспорту і зв’язку                                                                     С.Сиротюк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ОГОДЖЕНО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Заступник міського голови                                                                     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______________О.Катриченко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«____»________________2017</w:t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огославський Андрій Вячеславович</w:t>
      </w:r>
    </w:p>
    <w:p>
      <w:pPr>
        <w:pStyle w:val="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4 24 41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Style7">
    <w:name w:val="Ниж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2">
    <w:name w:val="Основной текст 2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1">
    <w:name w:val="Заголовок 1 Знак"/>
    <w:qFormat/>
    <w:rPr>
      <w:rFonts w:ascii="Arial" w:hAnsi="Arial" w:eastAsia="SimSun;宋体" w:cs="Mangal"/>
      <w:b/>
      <w:bCs/>
      <w:i/>
      <w:iCs/>
      <w:kern w:val="2"/>
      <w:sz w:val="28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4">
    <w:name w:val="Заголовок 4 Знак"/>
    <w:qFormat/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/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1:00Z</dcterms:created>
  <dc:creator>c_transport156</dc:creator>
  <dc:description/>
  <cp:keywords/>
  <dc:language>en-US</dc:language>
  <cp:lastModifiedBy>c_transport156</cp:lastModifiedBy>
  <cp:lastPrinted>2015-04-07T09:16:00Z</cp:lastPrinted>
  <dcterms:modified xsi:type="dcterms:W3CDTF">2017-04-11T07:18:00Z</dcterms:modified>
  <cp:revision>24</cp:revision>
  <dc:subject/>
  <dc:title/>
</cp:coreProperties>
</file>