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color w:val="333333"/>
          <w:sz w:val="28"/>
        </w:rPr>
        <w:t>ЗАХОДИ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</w:rPr>
      </w:pPr>
      <w:r>
        <w:rPr>
          <w:b/>
          <w:bCs/>
          <w:i/>
          <w:iCs/>
          <w:color w:val="333333"/>
          <w:sz w:val="28"/>
        </w:rPr>
        <w:t>щодо реалізації в місті державної регуляторної політики на 2016 рік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42"/>
        <w:gridCol w:w="1404"/>
        <w:gridCol w:w="29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33"/>
              </w:rPr>
            </w:pPr>
            <w:r>
              <w:rPr>
                <w:b/>
                <w:i/>
                <w:iCs/>
                <w:color w:val="333333"/>
              </w:rPr>
              <w:t>з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Зміст заход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Термін виконанн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Відповідальні</w:t>
            </w:r>
          </w:p>
        </w:tc>
      </w:tr>
      <w:tr>
        <w:trPr>
          <w:trHeight w:val="1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прилюднення </w:t>
            </w:r>
            <w:r>
              <w:rPr/>
              <w:t>з метою одержання заува-жень та пропозицій від фізичних осіб, суб’єктів господарювання, їх об'єднань, наукових установ і консультативно-дорадчих органів щодо здійснення державної регуля-торної політики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ланів діяльності міської ради та її викон-кому з підготовки проектів регуляторних актів і змін до ни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ектів регуляторних актів органів місце-вого самоврядування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14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:</w:t>
            </w:r>
          </w:p>
          <w:p>
            <w:pPr>
              <w:pStyle w:val="Normal"/>
              <w:jc w:val="both"/>
              <w:rPr/>
            </w:pPr>
            <w:r>
              <w:rPr/>
              <w:t>- моніторингу якості підготовки розробни-ками аналізу регуляторного впливу до проектів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налізу наслідків відстеження регулятивної дії рішень міської ради та її виконкому;</w:t>
            </w:r>
          </w:p>
          <w:p>
            <w:pPr>
              <w:pStyle w:val="Normal"/>
              <w:jc w:val="both"/>
              <w:rPr/>
            </w:pPr>
            <w:r>
              <w:rPr/>
              <w:t>- вивчення впливу регуляторних актів  на ділову активність і розвиток підприємниц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емінарів для посадових осіб відділів, управлінь, інших виконавчих органів міської ради, відповідальних за виконання та впровадження регуляторної діяльності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 під-приємництва виконкому міської ради</w:t>
            </w:r>
          </w:p>
        </w:tc>
      </w:tr>
      <w:tr>
        <w:trPr>
          <w:trHeight w:val="3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 вільного доступу суб’єктів гос-подарювання, їх об'єднань, наукових установ і консультативно-дорадчих органів до інфор-мації органів місцевого самоврядування про впровадження регуляторної політики та покращення бізнес-середовища через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фіційні веб-сторінки в мережі Інтернет виконкомів Криворізької міської ради, районних у місті рад, ресурси та розділи порталу «Криворізький ресурсний центр»; </w:t>
            </w:r>
          </w:p>
          <w:p>
            <w:pPr>
              <w:pStyle w:val="Normal"/>
              <w:jc w:val="both"/>
              <w:rPr/>
            </w:pPr>
            <w:r>
              <w:rPr/>
              <w:t>- стенди, інформаційні планшети, виставки, інформаційно-динамічні конструкції, плазмо-вий екран Центру надання адміністративних послуг «Муніципальний центр послуг            м. Кривого Рогу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, виконкоми район-них у місті рад </w:t>
            </w:r>
          </w:p>
        </w:tc>
      </w:tr>
      <w:tr>
        <w:trPr>
          <w:trHeight w:val="6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рне проведення інтерактивного опиту-вання членів територіальної громади з пи- тань, піднятих у проекта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</w:t>
            </w:r>
          </w:p>
        </w:tc>
      </w:tr>
      <w:tr>
        <w:trPr>
          <w:trHeight w:val="9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идання та розповсюджування під час проведення заходів серед підприємницької спільноти збірника регуляторних актів Криворізької міської ради та її виконкому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10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ення реєстру діючих регуляторних актів та підтримка його в актуальному стані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103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тримання вимог законодавства України про захист економічної конкуренції, ст.34 Закону України «Про засади державної регуляторної політики у сфері господарської діяльності» при розробці проектів регуляторних актів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 та розроб-ники проектів регулятор-них актів</w:t>
            </w:r>
          </w:p>
        </w:tc>
      </w:tr>
      <w:tr>
        <w:trPr>
          <w:trHeight w:val="8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езпеченн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дання до управління розвитку підприєм-ництва виконкому міської ради графіків про-ведення робіт з регуляторних процедур з урахуванням дат проведення публічних слу-хань, узгоджених із заступниками міського голови (відповідно до розподілу обов’язків), пропозицій до плану підготовки проектів регуляторних актів;  </w:t>
            </w:r>
          </w:p>
          <w:p>
            <w:pPr>
              <w:pStyle w:val="Normal"/>
              <w:jc w:val="both"/>
              <w:rPr/>
            </w:pPr>
            <w:r>
              <w:rPr/>
              <w:t>- ухвалення регуляторних актів (не раніше місяця зі дня оприлюднення проектів та проведення аналізу регуляторного впливу);</w:t>
            </w:r>
          </w:p>
          <w:p>
            <w:pPr>
              <w:pStyle w:val="Normal"/>
              <w:jc w:val="both"/>
              <w:rPr/>
            </w:pPr>
            <w:r>
              <w:rPr/>
              <w:t>- організації та проведення публічних слу-хань з питань обговорення найбільш актуа-льних для підприємницького середовища проектів і діючих регуляторних актів;</w:t>
            </w:r>
          </w:p>
          <w:p>
            <w:pPr>
              <w:pStyle w:val="Normal"/>
              <w:jc w:val="both"/>
              <w:rPr/>
            </w:pPr>
            <w:r>
              <w:rPr/>
              <w:t>- адресної взаємодії фахівців з регуляторної діяльності виконкомів міської ради та район-них у місті рад щодо відповідності рішень районних у місті рад, їх виконкомів та розпо-ряджень голів районних у місті рад вимогам Закону України «Про засади державної регу-ляторної політики у сфері господарської діяльності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 необхід-ності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и, управління, інші виконавчі органи міської ради, виконкоми район-них у місті рад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  <w:tr>
        <w:trPr>
          <w:trHeight w:val="2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илюднення дати розміщення інформації з регуляторної діяльності на офіційному веб-сайті виконкому Криворізької міської ради в мережі Інтернет у підрозділі «Регуляторна політика» розділу «Інформаційна база».</w:t>
            </w:r>
          </w:p>
          <w:p>
            <w:pPr>
              <w:pStyle w:val="Normal"/>
              <w:jc w:val="both"/>
              <w:rPr/>
            </w:pPr>
            <w:r>
              <w:rPr/>
              <w:t>Надання управлінню розвитку підприєм- ництва звітності про кількість відвідувачів розділ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Щомісячно,</w:t>
            </w:r>
          </w:p>
          <w:p>
            <w:pPr>
              <w:pStyle w:val="Normal"/>
              <w:rPr/>
            </w:pPr>
            <w:r>
              <w:rPr/>
              <w:t>до 5 числ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інформатизації ви-конкому міської рад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ня анкетування серед суб’єктів господарювання з метою визначення рівня їх активності  при  здійсненні державної регуля-</w:t>
            </w:r>
          </w:p>
          <w:p>
            <w:pPr>
              <w:pStyle w:val="Normal"/>
              <w:jc w:val="both"/>
              <w:rPr/>
            </w:pPr>
            <w:r>
              <w:rPr/>
              <w:t>торної політики органами місцевого само-врядуванн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кварта-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коми районних у місті ра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учення громадських організацій, міських галузевих рад підприємців до регуляторної діяльності органів місцевого самоврядування через розгляд проектів, обговорення стану досягнення цілей, задекларованих під час прийняття діючих регуляторних акті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гом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діли, управління, інші виконавчі органи міської ради </w:t>
            </w:r>
          </w:p>
        </w:tc>
      </w:tr>
      <w:tr>
        <w:trPr>
          <w:trHeight w:val="121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луховування на засіданнях постійної ко-місії міської ради з питань регуляторної полі-тики та підприємництва, координаційної ради з питань розвитку підприємництва  щорічного звіту з питань реалізації державної регуляторної політики та оприлюднення його в засобах масової інформації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  <w:p>
            <w:pPr>
              <w:pStyle w:val="Normal"/>
              <w:jc w:val="center"/>
              <w:rPr/>
            </w:pPr>
            <w:r>
              <w:rPr/>
              <w:t>2016 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іння розвитку під-приємництва виконкому міської ради, виконкоми районних у місті рад</w:t>
            </w:r>
          </w:p>
        </w:tc>
      </w:tr>
    </w:tbl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5"/>
        <w:rPr>
          <w:bCs/>
          <w:iCs/>
          <w:color w:val="333333"/>
          <w:sz w:val="28"/>
          <w:szCs w:val="28"/>
        </w:rPr>
      </w:pPr>
      <w:r>
        <w:rPr>
          <w:bCs/>
          <w:iCs/>
          <w:color w:val="333333"/>
          <w:sz w:val="28"/>
          <w:szCs w:val="28"/>
        </w:rPr>
      </w:r>
    </w:p>
    <w:p>
      <w:pPr>
        <w:pStyle w:val="Normal"/>
        <w:ind w:firstLine="680"/>
        <w:jc w:val="right"/>
        <w:rPr>
          <w:bCs/>
          <w:i/>
          <w:i/>
          <w:iCs/>
          <w:color w:val="333333"/>
          <w:sz w:val="28"/>
          <w:szCs w:val="28"/>
          <w:lang w:val="uk-UA"/>
        </w:rPr>
      </w:pPr>
      <w:r>
        <w:rPr>
          <w:bCs/>
          <w:i/>
          <w:iCs/>
          <w:color w:val="333333"/>
          <w:sz w:val="28"/>
          <w:szCs w:val="28"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680"/>
        <w:jc w:val="right"/>
        <w:rPr>
          <w:i/>
          <w:i/>
          <w:lang w:val="uk-UA"/>
        </w:rPr>
      </w:pPr>
      <w:r>
        <w:rPr>
          <w:i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Andale Sans UI;Times New Roman" w:cs="Tahoma"/>
      <w:i/>
      <w:iCs/>
      <w:kern w:val="2"/>
      <w:sz w:val="28"/>
      <w:szCs w:val="28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30:00Z</dcterms:created>
  <dc:creator>trade175</dc:creator>
  <dc:description/>
  <dc:language>en-US</dc:language>
  <cp:lastModifiedBy>ep</cp:lastModifiedBy>
  <cp:lastPrinted>2015-12-10T10:03:00Z</cp:lastPrinted>
  <dcterms:modified xsi:type="dcterms:W3CDTF">2015-12-11T08:30:00Z</dcterms:modified>
  <cp:revision>2</cp:revision>
  <dc:subject/>
  <dc:title>Головному редактору газети</dc:title>
</cp:coreProperties>
</file>