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ранспортного забезпечення мешканців міста для поїздок автобусами д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іських кладовищ у День пам’яті померлих 15.04.2018 (неді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15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4"/>
        <w:gridCol w:w="15"/>
        <w:gridCol w:w="15"/>
        <w:gridCol w:w="4600"/>
        <w:gridCol w:w="67"/>
        <w:gridCol w:w="22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з/п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ом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маршрутів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азва пункту відправ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ухомого склад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ількість рухомого складу (о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ладовище Північ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.Головк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усоргського (44 квартал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оватор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ладовище Терноватий кут (сел. Гірницьке)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ул. Мусоргського (44 квартал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ище сел. Божедарі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уріков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ище сел. Гор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Толстого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Толстого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ище сел. Романі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Толстого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Толстого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Толстого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раматорівське кладов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тутіна (ж.м. Рибасове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усоргського (44 квартал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7-й Зарічни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а лікарня №8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37" w:hRule="atLeast"/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ладовище сел. Верабово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4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ул. Кремлівськ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ідне кладовище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) розворотнє кільце зі сторони залізнич.переїзду по вул.Джамбу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Ювілейний, ч/з Юні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Арте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м. Східний-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озворотнє кільце зі сторони вул. Дюм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П «Одіум-Престиж»</w:t>
            </w:r>
          </w:p>
        </w:tc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Визволення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е кладовище</w:t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озворотнє кільце зі сторони вул. Дніпропетровське шо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Горьк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Горьк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Визволен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ривий Ріг - Голов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м. Східний-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озворотнє кільце зі сторони КЦР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Гірниць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тутіна (ж.м. Рибасов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ул. Мусоргського (44 квартал),</w:t>
            </w:r>
          </w:p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/з Став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 «Північтранс»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Арте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отеатр «Зарічний»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ривий Ріг-Го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Толстого – ст. Кривий Ріг-Го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03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торівське кладовищ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10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ище сел. Суво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місто (Державний цирк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ладовище сел. Незалежне, Травне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місто (Державний цирк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ривий Ріг – Головни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2" w:hRule="atLeast"/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охімічне кладов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ія газети «Червоний гірник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братське кладов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 300-А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ий ринок</w:t>
            </w:r>
          </w:p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о-Міського район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. Визволен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е кладов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Вечірні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ище КД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ривий Ріг – Голов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Визволен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ладовище Південний ГЗ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 «Північтранс»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івденни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ове кладовище Південного ГЗ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 «Північтранс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пар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 «Північтранс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івденни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довище Демяновське (сел. Широка дач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 «Північтранс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отеатр «Перемога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ладовище мкр. Інгулець (Візірка,Зеле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 Інгулец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 Інгулец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57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 Інгулец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 Інгулец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ож повідомляємо, що рух приватного транспорту на територіях кладовищ буде обмеж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везення пасажирів транспортом загального користування буде здійснюватися до 16.0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Начальник  відділу </w:t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транспорту і зв’язку                                                                     С.Сиротюк </w:t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ОГОДЖЕНО</w:t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Заступник міського голови                                                                     </w:t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______________О.Катриченко</w:t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«____»________________2018</w:t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огославський Андрій Вячеславович</w:t>
      </w:r>
    </w:p>
    <w:p>
      <w:pPr>
        <w:pStyle w:val="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4 24 41</w:t>
      </w:r>
    </w:p>
    <w:sectPr>
      <w:type w:val="nextPage"/>
      <w:pgSz w:w="11906" w:h="16838"/>
      <w:pgMar w:left="1695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7:00Z</dcterms:created>
  <dc:creator>c_transport156</dc:creator>
  <dc:description/>
  <dc:language>en-US</dc:language>
  <cp:lastModifiedBy>press_02</cp:lastModifiedBy>
  <cp:lastPrinted>2017-04-18T10:02:00Z</cp:lastPrinted>
  <dcterms:modified xsi:type="dcterms:W3CDTF">2018-04-13T10:27:00Z</dcterms:modified>
  <cp:revision>2</cp:revision>
  <dc:subject/>
  <dc:title/>
</cp:coreProperties>
</file>