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lang w:val="en-US" w:eastAsia="en-US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t xml:space="preserve"> </w:t>
      </w:r>
      <w:r>
        <w:rPr>
          <w:b/>
          <w:bCs/>
          <w:i/>
          <w:iCs/>
          <w:color w:val="333333"/>
          <w:sz w:val="28"/>
          <w:lang w:val="en-US" w:eastAsia="en-US"/>
        </w:rPr>
        <w:t>актів відділами, управліннями, іншими виконавчими органами міської ради на 201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en-US" w:eastAsia="en-US"/>
        </w:rPr>
      </w:pPr>
      <w:r>
        <w:rPr>
          <w:b/>
          <w:bCs/>
          <w:i/>
          <w:iCs/>
          <w:color w:val="333333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551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Дати прийняття, номер та назва  регуляторного акта, стосовно якого проводиться відстеження результативності дії та оприлюднення в Криворізькій міській комунальній газеті «Червоний гі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ід 22.06.2011 №435 «Про встановлення ставок податку на нерухоме майно, від-мінне від земельної ділянки, у м. Кри-вому Розі», 25.06.2011, чинне з 0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Фінансове управління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Від 28.12.2012 №1660 «Про затверджен-ня Тимчасового порядку щодо встанов-лення меж зони дії особистого сервітуту під тимчасовими об’єктами для здійс-нення підприємницької діяльності», 29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земельних ресурсів, містобуду-вання і архітектури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Від 26.06.2013</w:t>
              </w:r>
            </w:hyperlink>
            <w:r>
              <w:rPr>
                <w:lang w:val="en-US" w:eastAsia="en-US"/>
              </w:rPr>
              <w:t xml:space="preserve"> №2037 «Про затверджен-ня Порядку приватизації об’єктів кому-нальної власності міста та незавершеного будівництва», 27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січ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лип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ід 23.12.2009 №3645 «Про затвер-дження Правил утримання домашніх та інших тварин і поводження з ними у м. Кривому Розі», 2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30.01.2013 №1731 «Про внесення змін у додаток до рішення  міської ради від 28.04.2010 №3816 «Про затвердження Положення про порядок надання ритуа-льних послуг на території міста Кривого Рогу», 3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лютий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4.07.2013 №2094 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, 30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Фінансове управління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лютий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ід 24.07.2013 №2109 «Про внесення змін до Положення про порядок оформлення оренди об’єктів комунальної власності міста», 30.07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е – лютий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7.01.2010 №3692 «Про затверджен-ня правил утримання та збереження житлового фонду у м.Кривому Розі», 02.02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іодичне –</w:t>
            </w:r>
          </w:p>
          <w:p>
            <w:pPr>
              <w:pStyle w:val="Normal"/>
              <w:ind w:left="-2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рез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8.08.2013 №2161 «Про Порядок переведення житлових будинків і примі-щень (квартир) у нежитлові в м. Кривому Розі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берез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вторне – вересень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8.08.2013 №2174 «Про внесення змін до Тимчасового порядку розміщен-ня об’єктів містобудування та надання вихідних даних для їх проектування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правління містобу-дування і архітектури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их ресурсів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берез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земельних ресурсів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берез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Від 28.08.2013 №2180 «Про внесення змін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03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земельних ресурсів, містобуду-вання і архітектури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берез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8.04.2010 №3816 «Про затвер-дження Положення про порядок надання ритуальних послуг на території міста Кривого Рогу» , 01.05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іодичне –</w:t>
            </w:r>
          </w:p>
          <w:p>
            <w:pPr>
              <w:pStyle w:val="Normal"/>
              <w:ind w:left="-2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28.12.2012 №1572 «Про визначення мінімальної вартості місячної оренди               1 кв. метра загальної площі нерухомого майна фізичних осіб», 29.12.2012, чинне з 0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е управлі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ід 28.12.2012 №1661</w:t>
            </w:r>
            <w:r>
              <w:rPr>
                <w:color w:val="3366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«Про затвер-дження технічної документації з норма-тивної грошової оцінки земель 5 насе-лених пунктів, підпорядкованих Криво-різькій міській раді», 29.12.2012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равління земельних </w:t>
            </w:r>
            <w:r>
              <w:rPr>
                <w:spacing w:val="-20"/>
                <w:lang w:val="en-US" w:eastAsia="en-US"/>
              </w:rPr>
              <w:t xml:space="preserve">ресурсів </w:t>
            </w:r>
            <w:r>
              <w:rPr>
                <w:lang w:val="en-US" w:eastAsia="en-US"/>
              </w:rPr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ід 26.06.2013 №2088 «Про ставки податку за земельні ділянки на території м. Кривого Рогу», 02.07.2013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правління земельних </w:t>
            </w:r>
            <w:r>
              <w:rPr>
                <w:spacing w:val="-20"/>
                <w:lang w:val="en-US" w:eastAsia="en-US"/>
              </w:rPr>
              <w:t>ресурсів виконкому</w:t>
            </w:r>
            <w:r>
              <w:rPr>
                <w:lang w:val="en-US" w:eastAsia="en-US"/>
              </w:rPr>
              <w:t xml:space="preserve">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е – </w:t>
            </w:r>
            <w:r>
              <w:rPr>
                <w:lang w:val="uk-UA" w:eastAsia="en-US"/>
              </w:rPr>
              <w:t>січень, повторне -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Від 29.09.2004 №2202 «Про затверджен-ня Правил приймання стічних вод у ко-мунальну каналізаційну мережу м. Кри-вого Рогу», 02.10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іодичне – грудень 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Від 09.01.2013 №25 «Про проведення конкурсу з організації та управління рухом міського пасажирського транспор-ту загального користування в м. Кривому Розі», 15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en-US" w:eastAsia="en-US"/>
              </w:rPr>
              <w:t>Відділ транспорту і зв’язку виконкому</w:t>
            </w:r>
            <w:r>
              <w:rPr>
                <w:lang w:val="en-US" w:eastAsia="en-US"/>
              </w:rPr>
              <w:t xml:space="preserve">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ід 14.08.2013 №267 «Про корегування тарифів, установлених рішенням викон-кому міської ради від 12.01.2011 №16 «Про встановлення тарифів на послуги з вивезення побутових відходів у місті Кривому Розі», 20.08.2013, чинне з 05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берез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е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рес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ід 08.05.2013 №157</w:t>
            </w:r>
            <w:r>
              <w:rPr>
                <w:color w:val="3366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«Про затвердження Порядку компенсаційних виплат власни-кам автостоянок (суб’єктам господарю-вання) вартості послуг, що надані без-коштовно, зі зберігання транспортних засобів інвалідів, членів їх сімей, закон-них представників інвалідів та органі-зацій», 14.05.2013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en-US" w:eastAsia="en-US"/>
              </w:rPr>
            </w:pPr>
            <w:r>
              <w:rPr>
                <w:lang w:val="en-US" w:eastAsia="en-US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е – липен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ід 16.06.2010 №142 «Про внесення              змін у додаток до рішення виконкому міськради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ід 14.09.2005 №533 «Про затвердження Переліку послуг, що на-даються суб’єктами господарювання ко-мунальної власності, на які встанов-люється граничний рівень рентабель-ності», 19.06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економіки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іодичне – серп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ід 08.09.2010 №254 «Про затвердження норм надання послуг із вивезення побутових відходів», 14.09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іодичне – листопа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30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5:00Z</dcterms:created>
  <dc:creator>trade175</dc:creator>
  <dc:description/>
  <cp:keywords/>
  <dc:language>en-US</dc:language>
  <cp:lastModifiedBy>user</cp:lastModifiedBy>
  <dcterms:modified xsi:type="dcterms:W3CDTF">2014-01-17T11:14:00Z</dcterms:modified>
  <cp:revision>2</cp:revision>
  <dc:subject/>
  <dc:title>ГРАФІК</dc:title>
</cp:coreProperties>
</file>