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Х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ІІ 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27 травня 2022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V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bCs/>
          <w:iCs/>
          <w:sz w:val="8"/>
          <w:szCs w:val="8"/>
        </w:rPr>
      </w:pPr>
      <w:r>
        <w:rPr>
          <w:b/>
          <w:i/>
          <w:szCs w:val="28"/>
        </w:rPr>
        <w:t>27 травня 2022 ро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внесення змін до </w:t>
            </w:r>
            <w:r>
              <w:rPr>
                <w:color w:val="000000"/>
                <w:szCs w:val="28"/>
                <w:lang w:val="ru-RU"/>
              </w:rPr>
              <w:t xml:space="preserve">складу </w:t>
            </w:r>
            <w:r>
              <w:rPr>
                <w:color w:val="000000"/>
                <w:szCs w:val="28"/>
              </w:rPr>
              <w:t>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9.07.2020 №4859                            «Про затвердження Положення про надання одноразової матеріальної  допомоги мешканцям міста за рахунок бюджетних коштів у новій редакції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Рижкова Ірина Олексіївна –                                                                                       начальник управління розвитку підприємництва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міської ради від 24.11.2021 №918 «Про затвердження плану діяльності міської ради з підготовки проєктів регуляторних актів на 2022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Діхтяр Юрій Сав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урбатов Олег Анато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м. Кривому Розі на 2016–2024 роки»</w:t>
            </w:r>
          </w:p>
        </w:tc>
      </w:tr>
      <w:tr>
        <w:trPr>
          <w:trHeight w:val="73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провадження Єдиної комплексної системи відеоспосте-реження м. Кривого Рогу та затвердження Положення про не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еленська Людмил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иректор департаменту адміністративних послуг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Чорний Віктор Анатол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по роботі зі зверненнями громадян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7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8.07.2021 №626 «Про затвердження Порядку розгляду електронної петиції до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комунальної власності </w:t>
      </w:r>
      <w:r>
        <w:rPr/>
        <w:t>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7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профілювання окремих комунальних закладів загальної   середньої освіти Довгинцівського району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перепрофілювання окремих комунальних закладів загальної   середньої освіти </w:t>
            </w:r>
            <w:r>
              <w:rPr>
                <w:szCs w:val="28"/>
              </w:rPr>
              <w:t>Покровського</w:t>
            </w:r>
            <w:r>
              <w:rPr>
                <w:bCs/>
                <w:szCs w:val="28"/>
              </w:rPr>
              <w:t xml:space="preserve"> району</w:t>
            </w:r>
          </w:p>
        </w:tc>
      </w:tr>
      <w:tr>
        <w:trPr>
          <w:trHeight w:val="61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ерепрофілювання окремих комунальних закладів загальної   середньої освіти Саксаганського району</w:t>
            </w:r>
          </w:p>
        </w:tc>
      </w:tr>
      <w:tr>
        <w:trPr>
          <w:trHeight w:val="56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ерепрофілювання окремих комунальних закладів загальної   середньої освіти Тернівського район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ерепрофілювання окремих комунальних закладів загальної   середньої освіти Центрально-Міського району</w:t>
            </w:r>
          </w:p>
        </w:tc>
      </w:tr>
      <w:tr>
        <w:trPr>
          <w:trHeight w:val="50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ипинення шляхом ліквідації Комунального закладу «Між-шкільне навчально-виробниче об’єднання» Криворізької міської ради</w:t>
            </w:r>
          </w:p>
        </w:tc>
      </w:tr>
      <w:tr>
        <w:trPr>
          <w:trHeight w:val="50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реорганізацію Криворізької загальноосвітньої школи  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ів №105 Криворізької міської ради Дніпропетровської області шляхом приєднання її до Криворізької загальноосвітньої школ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ів №50 Криворізької міської ради Дніпропет-ровської області та перепрофілювання закладу</w:t>
            </w:r>
          </w:p>
        </w:tc>
      </w:tr>
      <w:tr>
        <w:trPr>
          <w:trHeight w:val="50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реорганізацію та перепрофілювання окремих комунальних закладів загальної середньої освіти Центрально-Міського району</w:t>
            </w:r>
          </w:p>
        </w:tc>
      </w:tr>
      <w:tr>
        <w:trPr>
          <w:trHeight w:val="50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регулювання деяких питань розрахунку орендної плати за комунальне майно Криворізької міської територіальної громади</w:t>
            </w:r>
          </w:p>
        </w:tc>
      </w:tr>
      <w:tr>
        <w:trPr>
          <w:trHeight w:val="50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Про надання попередньої згоди на безоплатне прийняття об’єкта соціальної інфраструктури з майном від Акціонерного товариства «Південний гірничо-збагачувальний комбінат» до комунальної власності Криворізької міської територіальної громади</w:t>
            </w:r>
          </w:p>
        </w:tc>
      </w:tr>
      <w:tr>
        <w:trPr>
          <w:trHeight w:val="50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передачу окремого майна з комунальної власності Криворізької міської територіальної громади до комунальної власності Нововоронцов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5 рр.»</w:t>
            </w:r>
          </w:p>
        </w:tc>
      </w:tr>
      <w:tr>
        <w:trPr>
          <w:trHeight w:val="6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53" w:leader="none"/>
                <w:tab w:val="left" w:pos="8144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відмову в наданні адміністративних послуг суб’єктам звернення 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</w:t>
            </w:r>
          </w:p>
        </w:tc>
      </w:tr>
      <w:tr>
        <w:trPr>
          <w:trHeight w:val="32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права постійного користування земельною ділян-кою та надання її в постійне користування департаменту розвитку інфраструктури  міста виконкому Криворізької міської ради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Чкалова, 2 та надання її в постійне користування для розміщення прибудинкової території багатоквар-тирного житлового будинк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унесенні змін до рішення міської ради від 25.04.2018 №2656 «Про надання дозволу на розроблення проектів землеустрою щодо відведення земельних ділянок»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Електронні петиції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6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розгляд електронної петиції «Перейменування пр. Гагаріна на пр. Костянтина Павлова»</w:t>
            </w:r>
          </w:p>
        </w:tc>
      </w:tr>
      <w:tr>
        <w:trPr>
          <w:trHeight w:val="776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розгляд електронної петиції «Закрити православні УПЦ Московського патріархату в  Кривому Розі»</w:t>
            </w:r>
          </w:p>
        </w:tc>
      </w:tr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розгляд електронної петиції «Жителі міста Кривий Ріг ПРОТИ перейменування проспекту Гагаріна на честь покійного мера Костянтина Павлов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8:00Z</dcterms:created>
  <dc:creator>zagalny301</dc:creator>
  <dc:description/>
  <cp:keywords/>
  <dc:language>en-US</dc:language>
  <cp:lastModifiedBy>zagalny301_2</cp:lastModifiedBy>
  <cp:lastPrinted>2022-05-23T09:18:00Z</cp:lastPrinted>
  <dcterms:modified xsi:type="dcterms:W3CDTF">2022-05-25T08:39:00Z</dcterms:modified>
  <cp:revision>6</cp:revision>
  <dc:subject/>
  <dc:title>ПОРЯДОК ДЕННИЙ</dc:title>
</cp:coreProperties>
</file>