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Протокол пленарного засідання XХІХ сесії Криворізької міської ради VIII скликання</w:t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  <w:t>27 липня 2022 року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      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ХХІХ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27 липня 2022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1.2021 №905 «Про бюджет Криворізької міської територіальної громади на            2022 рі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spacing w:before="0" w:after="120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Мурашко Костянтин Віталійович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62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bCs/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Благун Інеса Михайлівна –                                                                                       директор департаменту соціальної політики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82 «Про затвердження Програми соціальної підтримки населення у 2017–2022 роках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Милованов Ігор Володимир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62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01.07.2022</w:t>
            </w:r>
          </w:p>
        </w:tc>
      </w:tr>
      <w:tr>
        <w:trPr>
          <w:trHeight w:val="62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 внесення змін до рішення міської ради від 27.01.2016 №209 «Про затвердження Програми громадського порядку та громад-ської безпеки в м. Кривому Розі на період до 2025 рок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урбатов Олег Анатолій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18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м. Кривому Розі на 2016–2024 роки»</w:t>
            </w:r>
          </w:p>
        </w:tc>
      </w:tr>
      <w:tr>
        <w:trPr>
          <w:trHeight w:val="118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міської ради від 27.05.2022 №1306 «Про впровадження Єдиної комплексної системи відеоспосте-реження м. Кривого Рогу та затвердження Положення про не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  <w:lang w:val="ru-RU"/>
        </w:rPr>
        <w:t>Павлушенко Оксана Василівна</w:t>
      </w:r>
      <w:r>
        <w:rPr>
          <w:b/>
          <w:i/>
          <w:szCs w:val="28"/>
        </w:rPr>
        <w:t xml:space="preserve">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начальника управління економі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Про внесення змін до рішення міської ради від 30.12.2013 №2345 «Про затвердження Концепції індустріального парку «Кривбас» та створення його на території міста Кривого Рогу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  <w:lang w:eastAsia="uk-UA"/>
              </w:rPr>
            </w:pPr>
            <w:bookmarkStart w:id="0" w:name="_Hlk108510369"/>
            <w:r>
              <w:rPr>
                <w:szCs w:val="28"/>
              </w:rPr>
              <w:t>Про внесення змін до складу конкурсної комісії з вибору керуючої компанії індустріального парку «Кривбас» та затвердження його в новій редакції</w:t>
            </w:r>
            <w:bookmarkEnd w:id="0"/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Лавренко Світлана Іванівна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у справах сім’ї, молоді та спорту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комісії з питань призначення щорічних стипендій для провідних спортсменів і тренерів                         м. Кривого Рогу та затвердження його в новій редакції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ерейменування Криворізького міського центру соціальних служб для сім’ї, дітей та молоді та затвердження Положення про нього в новій редакції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 29.08.2018 №2939 «Про затвердження Положення про департамент у справах сім’ї, молоді та спорту виконкому Криворізької міської рад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внесення змін до рішення міської ради від  21.12.2016 №1189 «Про затвердження Програми реалізації державної та місцевої політики поліпшення становища дітей, молоді, жінок і сім’ї у                    м. Кривому Розі на 2017 – 2022 роки»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міста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власності Криворізької міської територіальної громади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власності Криворізької міської територіальної громади та внесення змін до рішення міської ради від 16.06.2022 №1341 «Про передачу окремого майна з комунальної власності Криворізької міської територіальної громад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ь міської ради, що стосуються перепрофілювання окремих комунальних закладів загальної середньої освіти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робочої комісії з проведення ліквідації об’єктів незавершеного будівництва та списання витрат, що перебувають на балансі  управління капітального будівництва виконкому Криворізької міської ради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додаткових умов оренди об’єкта нерухомого майна за адресою: пр-т 200-річчя Кривого Рогу, 7а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більшення статутного капіталу Комунального підприємства «Швидкісний трамвай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мультифункціональ-них спортивних майданчиків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укладення з Акціонерним товариством «Оператор газороз-подільної системи «Криворіжгаз» договорів на господарське відання складовими газорозподільної систем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Горбачова Любов Микола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иректор департаменту регулювання містобудівної діяльності 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37" w:leader="none"/>
              </w:tabs>
              <w:spacing w:before="0" w:after="120"/>
              <w:ind w:right="176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ро відмову в наданні адміністративних послуг суб’єктам звернення </w:t>
            </w:r>
          </w:p>
        </w:tc>
      </w:tr>
      <w:tr>
        <w:trPr>
          <w:trHeight w:val="424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відмову в поновленні обмеженого платного  або   безоплатного користування чужою  земельною  ділянкою  (сервітуту)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діючого договору оренди земельної ділянки в частині зміни орендаря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діючого договору оренди земельної ділянки на вул. Дніпровське шосе, 28б у частині зміни орендаря та подовження терміну дії діючого договору оренди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діючого договору оренди земельної ділянки на пр-ті 200-річчя Кривого Рогу, 22 в частині зміни орендаря та подовження терміну дії діючого договору оренди</w:t>
            </w:r>
          </w:p>
        </w:tc>
      </w:tr>
      <w:tr>
        <w:trPr>
          <w:trHeight w:val="33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37" w:leader="none"/>
              </w:tabs>
              <w:spacing w:before="0" w:after="120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аніше ухвалених рішень міської ради 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лишення без розгляду звернень громадян щодо безоплатної передачі земель державної, комунальної власності в приватну власність, надання дозволів на розроблення документації із землеустрою з метою такої безоплатної передачі, розроблення відповідної документації</w:t>
            </w:r>
          </w:p>
        </w:tc>
      </w:tr>
      <w:tr>
        <w:trPr>
          <w:trHeight w:val="439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надання дозволу Акціонерному товариству «ДТЕК ДНІПРОВ-СЬКІ ЕЛЕКТРОМЕРЕЖІ» на розробку проекту землеустрою щодо відведення земельної ділянки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надання земельної ділянки в постійне користування виконкому Металургійної районної у місті ради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надання земельної ділянки в постійне користування відділу освіти Центрально-Міської районної у місті ради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253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надання згоди на поділ земельної ділянки комунальної влас-ності на вул. Олександра Поля, 32, 36а, 36б та розробку технічної документації із землеустрою щодо її поділу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253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надання в оренду земельної ділянки на пр-ті 200-річчя Кривого Рогу, 24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ро </w:t>
            </w:r>
            <w:r>
              <w:rPr>
                <w:bCs/>
                <w:szCs w:val="28"/>
              </w:rPr>
              <w:t xml:space="preserve">припинення </w:t>
            </w:r>
            <w:r>
              <w:rPr>
                <w:szCs w:val="28"/>
              </w:rPr>
              <w:t xml:space="preserve">права постійного користування земельними ділянками 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37" w:leader="none"/>
              </w:tabs>
              <w:spacing w:before="0" w:after="120"/>
              <w:ind w:right="176" w:hanging="0"/>
              <w:jc w:val="both"/>
              <w:rPr/>
            </w:pPr>
            <w:r>
              <w:rPr>
                <w:szCs w:val="28"/>
              </w:rPr>
              <w:t>Про припинення шляхом розірвання договорів оренди земельних ділянок,  надання в оренду земельних ділянок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відає Третяк Вікторія Андріївна – 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Cs w:val="28"/>
        </w:rPr>
        <w:t xml:space="preserve">депутат </w:t>
      </w:r>
      <w:r>
        <w:rPr/>
        <w:t>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>
                <w:color w:val="FF0000"/>
              </w:rPr>
            </w:pPr>
            <w:r>
              <w:rPr>
                <w:szCs w:val="28"/>
              </w:rPr>
              <w:t xml:space="preserve">Про вшанування пам’яті військовослужбовців, загиблих </w:t>
            </w:r>
            <w:r>
              <w:rPr>
                <w:rFonts w:eastAsia="Calibri"/>
                <w:lang w:eastAsia="uk-UA"/>
              </w:rPr>
              <w:t>унаслідок військової агресії Російської Федерації проти Україн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b/>
          <w:b/>
          <w:bCs/>
          <w:i/>
          <w:i/>
          <w:iCs/>
          <w:szCs w:val="28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2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13:00Z</dcterms:created>
  <dc:creator>zagalny301</dc:creator>
  <dc:description/>
  <cp:keywords/>
  <dc:language>en-US</dc:language>
  <cp:lastModifiedBy>zagalny301_2</cp:lastModifiedBy>
  <cp:lastPrinted>2022-07-14T14:32:00Z</cp:lastPrinted>
  <dcterms:modified xsi:type="dcterms:W3CDTF">2022-07-25T12:52:00Z</dcterms:modified>
  <cp:revision>9</cp:revision>
  <dc:subject/>
  <dc:title>ПОРЯДОК ДЕННИЙ</dc:title>
</cp:coreProperties>
</file>