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ХХVІІІ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16 червня 2022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09 год. 55 хв.</w:t>
      </w:r>
    </w:p>
    <w:p>
      <w:pPr>
        <w:pStyle w:val="TextBody"/>
        <w:spacing w:before="0" w:after="120"/>
        <w:ind w:firstLine="708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TextBody"/>
        <w:spacing w:before="0" w:after="200"/>
        <w:ind w:firstLine="708"/>
        <w:rPr/>
      </w:pPr>
      <w:r>
        <w:rPr>
          <w:szCs w:val="28"/>
        </w:rPr>
        <w:t>16 червня 2022 року о 9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пропонував вшанувати хвилиною мовчання пам'ять </w:t>
      </w:r>
      <w:r>
        <w:rPr>
          <w:sz w:val="28"/>
          <w:szCs w:val="28"/>
          <w:lang w:val="uk-UA" w:eastAsia="en-US"/>
        </w:rPr>
        <w:t xml:space="preserve">загиблих за час воєнних дій, пов’язаних з військовим вторгненням в Україну Російської Федерації. 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і 36 депутатів міської ради,               </w:t>
      </w:r>
      <w:r>
        <w:rPr>
          <w:spacing w:val="-2"/>
          <w:sz w:val="28"/>
          <w:szCs w:val="28"/>
          <w:lang w:val="uk-UA" w:eastAsia="en-US"/>
        </w:rPr>
        <w:t xml:space="preserve"> 3</w:t>
      </w:r>
      <w:r>
        <w:rPr>
          <w:sz w:val="28"/>
          <w:szCs w:val="28"/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 w:eastAsia="en-US"/>
        </w:rPr>
        <w:t>депутата міської ради запізнилися і не взяли участі в реєстрації на початку засідання, 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льне засідання постійних комісій Криворізької міської ради                       відбувалося відповідно до Регламенту міської ради в закритому режимі з урахуванням воєнного стану в Україні, а також карантинних обмежень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значив, що всі питання порядку денного </w:t>
      </w:r>
      <w:r>
        <w:rPr>
          <w:bCs/>
          <w:iCs/>
          <w:sz w:val="28"/>
          <w:szCs w:val="28"/>
          <w:lang w:val="uk-UA"/>
        </w:rPr>
        <w:t>стосуються питань життєдіяльності та оборони міста в період воєнного стану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851"/>
        <w:jc w:val="both"/>
        <w:rPr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/>
        </w:rPr>
        <w:t>Порядок денний та проєкти рішень, які винесені на пленарне засідання сесії, надано депутатам міської ради в електронному вигляді та на паперовому носії при реєстрації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На спільному засіданні постійних комісій розглянуто питання про узгодження порядку денного пленарного засідання </w:t>
      </w:r>
      <w:r>
        <w:rPr>
          <w:bCs/>
          <w:sz w:val="28"/>
          <w:szCs w:val="28"/>
          <w:lang w:val="uk-UA"/>
        </w:rPr>
        <w:t>ХХVІІІ</w:t>
      </w:r>
      <w:r>
        <w:rPr>
          <w:sz w:val="28"/>
          <w:szCs w:val="28"/>
          <w:lang w:val="uk-UA"/>
        </w:rPr>
        <w:t xml:space="preserve"> сесії міської ради VІІІ скликанн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’яснення щодо питань проєкту порядку денного надали                       Вілкул Ю.Г., Рожко О.В., Благун І.М., Милованов І.М., Затолокіна О.А., Гришечко А.І., Зеленська Л.І., Лавренко С.І., Карий І.О., Волошиненко С.М., Горбачова Л.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324"/>
      </w:tblGrid>
      <w:tr>
        <w:trPr>
          <w:trHeight w:val="424" w:hRule="atLeast"/>
        </w:trPr>
        <w:tc>
          <w:tcPr>
            <w:tcW w:w="2423" w:type="dxa"/>
            <w:tcBorders/>
          </w:tcPr>
          <w:p>
            <w:pPr>
              <w:pStyle w:val="Normal"/>
              <w:spacing w:before="120" w:after="120"/>
              <w:ind w:right="2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СТУПИЛИ: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, Полтавець А.А., Трач М.В., Катри-               ченко О.В.</w:t>
            </w:r>
          </w:p>
        </w:tc>
      </w:tr>
    </w:tbl>
    <w:p>
      <w:pPr>
        <w:pStyle w:val="Normal"/>
        <w:spacing w:before="0" w:after="240"/>
        <w:ind w:right="-427" w:firstLine="720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spacing w:before="0" w:after="24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лкул Ю.Г.</w:t>
      </w:r>
      <w:r>
        <w:rPr>
          <w:i/>
          <w:sz w:val="28"/>
          <w:szCs w:val="28"/>
          <w:lang w:val="uk-UA"/>
        </w:rPr>
        <w:t xml:space="preserve"> запропонува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нести зміни до назви пункту 4.12 додатка 2 до проєкту рішення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 (п. 9 порядку денного), а саме: «оплата за енергоносії (електроенергія, вода тощо)» замінити словами «Оплата праці та енергоносіїв (електроенергія, вода тощо)».</w:t>
      </w:r>
    </w:p>
    <w:p>
      <w:pPr>
        <w:pStyle w:val="TextBody"/>
        <w:spacing w:before="0" w:after="120"/>
        <w:ind w:right="-427" w:hanging="0"/>
        <w:jc w:val="left"/>
        <w:rPr/>
      </w:pPr>
      <w:r>
        <w:rPr>
          <w:b/>
          <w:bCs/>
          <w:szCs w:val="28"/>
        </w:rPr>
        <w:t>ВИРІШИЛИ</w:t>
      </w:r>
      <w:r>
        <w:rPr>
          <w:b/>
          <w:bCs/>
          <w:i/>
          <w:szCs w:val="28"/>
        </w:rPr>
        <w:t xml:space="preserve"> (протокольно)</w:t>
      </w:r>
      <w:r>
        <w:rPr>
          <w:b/>
          <w:bCs/>
          <w:szCs w:val="28"/>
        </w:rPr>
        <w:t>:</w:t>
      </w:r>
    </w:p>
    <w:p>
      <w:pPr>
        <w:pStyle w:val="TextBody"/>
        <w:spacing w:before="0" w:after="360"/>
        <w:rPr/>
      </w:pPr>
      <w:r>
        <w:rPr>
          <w:szCs w:val="28"/>
        </w:rPr>
        <w:t xml:space="preserve">Погодитись з порядком денним пленарного засідання </w:t>
      </w:r>
      <w:r>
        <w:rPr>
          <w:bCs/>
          <w:szCs w:val="28"/>
        </w:rPr>
        <w:t>ХХVІІІ</w:t>
      </w:r>
      <w:r>
        <w:rPr>
          <w:szCs w:val="28"/>
        </w:rPr>
        <w:t xml:space="preserve"> сесії міської ра</w:t>
      </w:r>
      <w:r>
        <w:rPr/>
        <w:t xml:space="preserve">ди VІІІ скликання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331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лан роботи міської ради на ІІ півріччя 2022 року</w:t>
            </w:r>
          </w:p>
        </w:tc>
      </w:tr>
      <w:tr>
        <w:trPr>
          <w:trHeight w:val="49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65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           м. Кривому Розі на період до 2025 року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 внесення змін до рішення міської  ради від 21.12.2016 №1176 «Про затвердження Програми сприяння розвитку місцевого самоврядування в              м. Кривому Розі на 2017–2022 роки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 внесення змін до рішення міської ради від 26.06.2019 №3845 «Про встановлення ставок туристичного збору в м. Кривому Розі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Криворізького міського центру соціальних служб для сім’ї, дітей та молоді отримувачем гуманітарної допомоги, що надходить для потреб територіальної громади 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>2022 років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Криво-різької міської територіальної громад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окремого майна з комунальної власності Криворізької міської територіальної громади</w:t>
            </w:r>
          </w:p>
        </w:tc>
      </w:tr>
      <w:tr>
        <w:trPr>
          <w:trHeight w:val="35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ідмову в затвердженні детального плану території та наданні дозволу на розробку проекту землеустрою щодо відведення земельної ділянки для будівництва комплексу будівель з обслуговування та ремонту транспортних засобів (СТО з мийкою, магазину автозапчастин, гаражних боксів) на базі незавершеного будівництва нежитлової будівлі мийки легкових автомобілів, готовність якої становить 53%, на вул. Симонова 1Б</w:t>
            </w:r>
          </w:p>
        </w:tc>
      </w:tr>
      <w:tr>
        <w:trPr>
          <w:trHeight w:val="451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ідмову в наданні дозволів на розробку проектів землеустрою щодо відведення земельних ділянок у межах безоплатної приватизації</w:t>
            </w:r>
          </w:p>
        </w:tc>
      </w:tr>
      <w:tr>
        <w:trPr>
          <w:trHeight w:val="48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діючого договору оренди земельної ділянки в частині зміни орендаря та подовження терміну дії діючого договору оренди</w:t>
            </w:r>
          </w:p>
        </w:tc>
      </w:tr>
      <w:tr>
        <w:trPr>
          <w:trHeight w:val="45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-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вул. Купріна, 123 та розробку технічної документації із землеустрою щодо її поділу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499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в оренду земельної ділянки на вул. Толбухіна, 18к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рипинення права комунальної власності Криворізької міської терито-ріальної громади на земельну ділянку на вул. Сергія Колачевського, 34б</w:t>
            </w:r>
          </w:p>
        </w:tc>
      </w:tr>
      <w:tr>
        <w:trPr>
          <w:trHeight w:val="44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рипинення права постійного користування земельними ділянкам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рипинення шляхом розірвання договору оренди земельної ділянки на вул. Прорізній, 87/11 та надання її в оренду для розміщення цеху з виробництва устаткування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480" w:after="12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16 червня 2022 року о 09</w:t>
      </w:r>
      <w:r>
        <w:rPr>
          <w:szCs w:val="28"/>
          <w:vertAlign w:val="superscript"/>
          <w:lang w:val="en-US" w:eastAsia="en-US"/>
        </w:rPr>
        <w:t>40</w:t>
      </w:r>
      <w:r>
        <w:rPr>
          <w:szCs w:val="28"/>
          <w:lang w:val="en-US" w:eastAsia="en-US"/>
        </w:rPr>
        <w:t xml:space="preserve"> року відбулося пленарне засідання                   ХХVІІІ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і 39 депутатів міської ради,               </w:t>
      </w:r>
      <w:r>
        <w:rPr>
          <w:spacing w:val="-2"/>
          <w:sz w:val="28"/>
          <w:szCs w:val="28"/>
          <w:lang w:val="uk-UA" w:eastAsia="en-US"/>
        </w:rPr>
        <w:t xml:space="preserve"> 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На пленарному засідані були присутні голови районних у місті рад, члени виконавчого комітету, керівники структурних підрозділів виконкому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-твердження регламенту роботи пленарного засідання ХХVІІ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1032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-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</w:tbl>
    <w:p>
      <w:pPr>
        <w:pStyle w:val="Normal"/>
        <w:spacing w:before="120" w:after="0"/>
        <w:ind w:firstLine="709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 w:eastAsia="en-US"/>
        </w:rPr>
        <w:t>Пленарне засідання провести за 1 годин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36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 або відповідно до чинного законодавства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включення до порядку денного пленарного засідання ХХVІІІ сесії міської ради питань №№1–31</w:t>
      </w:r>
      <w:r>
        <w:rPr/>
        <w:t>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7"/>
      </w:tblGrid>
      <w:tr>
        <w:trPr>
          <w:trHeight w:val="33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лан роботи міської ради на ІІ півріччя 2022 року</w:t>
            </w:r>
          </w:p>
        </w:tc>
      </w:tr>
      <w:tr>
        <w:trPr>
          <w:trHeight w:val="49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8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        м. Кривому Розі на період до 2025 року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0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 внесення змін до рішення міської  ради від 21.12.2016 №1176 «Про затвердження Програми сприяння розвитку місцевого самоврядування в м. Кривому Розі на 2017–2022 роки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 внесення змін до рішення міської ради від 26.06.2019 №3845 «Про встановлення ставок туристичного збору в м. Кривому Розі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Криворізького міського центру соціальних служб для сім’ї, дітей та молоді отримувачем гуманітарної допомоги, що надходить для потреб територіальної громади 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>2022 років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Криво-різької міської територіальної громади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окремого майна з комунальної власності Криворізької міської територіальної громади</w:t>
            </w:r>
          </w:p>
        </w:tc>
      </w:tr>
      <w:tr>
        <w:trPr>
          <w:trHeight w:val="35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ідмову в затвердженні детального плану території та наданні дозволу на розробку проекту землеустрою щодо відведення земельної ділянки для будівництва комплексу будівель з обслуговування та ремонту транспортних засобів (СТО з мийкою, магазину автозапчастин, гаражних боксів) на базі незавершеного будівництва нежитлової будівлі мийки легкових автомобілів, готовність якої становить 53%, на вул. Симонова 1Б</w:t>
            </w:r>
          </w:p>
        </w:tc>
      </w:tr>
      <w:tr>
        <w:trPr>
          <w:trHeight w:val="42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ідмову в наданні дозволів на розробку проектів землеустрою щодо відведення земельних ділянок у межах безоплатної приватизації</w:t>
            </w:r>
          </w:p>
        </w:tc>
      </w:tr>
      <w:tr>
        <w:trPr>
          <w:trHeight w:val="45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діючого договору оренди земельної ділянки в частині зміни орендаря та подовження терміну дії діючого договору оренди</w:t>
            </w:r>
          </w:p>
        </w:tc>
      </w:tr>
      <w:tr>
        <w:trPr>
          <w:trHeight w:val="39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-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42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вул. Купріна, 123 та розробку технічної документації із землеустрою щодо її поділу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439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в оренду земельної ділянки на вул. Толбухіна, 18к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рипинення права комунальної власності Криворізької міської тери-торіальної громади на земельну ділянку на вул. Сергія Колачевського, 34б</w:t>
            </w:r>
          </w:p>
        </w:tc>
      </w:tr>
      <w:tr>
        <w:trPr>
          <w:trHeight w:val="45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рипинення права постійного користування земельними ділянками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рипинення шляхом розірвання договору оренди земельної ділянки на вул. Прорізній, 87/11 та надання її в оренду для розміщення цеху з виробництва устаткуванн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60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ий порядок денний пленарного засідання додається.</w:t>
      </w:r>
    </w:p>
    <w:p>
      <w:pPr>
        <w:pStyle w:val="Normal"/>
        <w:ind w:right="-284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:</w:t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TextBody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val="en-US" w:eastAsia="en-US"/>
        </w:rPr>
        <w:t>Доповідав Вілкул Юрій Григорович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–                                                                                            </w:t>
      </w:r>
      <w:r>
        <w:rPr>
          <w:b/>
          <w:i/>
          <w:szCs w:val="28"/>
        </w:rPr>
        <w:t>секретар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лан роботи міської ради на ІІ півріччя 2022 ро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3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3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Благун Інеса Михайл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иректор департаменту соціальної політики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1.12.2016 №1182 «Про затвердження Програми соціальної підтримки населення у 2017–2022 роках»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3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"/>
          <w:szCs w:val="2"/>
          <w:lang w:val="uk-UA" w:eastAsia="en-US"/>
        </w:rPr>
      </w:pPr>
      <w:r>
        <w:rPr>
          <w:b/>
          <w:bCs/>
          <w:i/>
          <w:iCs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илованов Ігор Володими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3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ла </w:t>
      </w:r>
      <w:r>
        <w:rPr>
          <w:b/>
          <w:i/>
          <w:szCs w:val="28"/>
        </w:rPr>
        <w:t>Затолокіна Олена Анатоліївна –                                                                                       начальник управління організаційно-протокольної роботи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 внесення змін до рішення міської  ради від 21.12.2016 №1176 «Про затвердження Програми сприяння розвитку місцевого самоврядування в м. Кривому Розі на 2017–2022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3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szCs w:val="28"/>
          <w:lang w:val="uk-UA"/>
        </w:rPr>
        <w:t>Гришечко Андрій Іванович –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економі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 внесення змін до рішення міської ради від 26.06.2019 №3845 «Про встановлення ставок туристичного збору в                  м. Кривому Роз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3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  <w:t>Доповідала Зеленська Людмила Іванівна –                                                                                       директор департаменту адміністративних                                               послуг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-тивних послуг «Віза» («Центр Дії») виконкому Криворізької міської ради, у новій редакц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3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Лавренко Світлана Іванівна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Криворізького міського центру соціальних служб для сім’ї, дітей та молоді отримувачем гуманітарної допомоги, що надходить для потреб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айрак Л.П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3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>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>2022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1339 </w:t>
            </w:r>
            <w:r>
              <w:rPr>
                <w:i/>
                <w:sz w:val="28"/>
                <w:szCs w:val="28"/>
                <w:lang w:val="uk-UA" w:eastAsia="en-US"/>
              </w:rPr>
              <w:t>(з урахуванням пропозиції секретаря міської ради щодо внесення змін до назви п. 4.12 додатка 2 до рішення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Волошиненко Сергій Микола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комунальної власності </w:t>
      </w:r>
      <w:r>
        <w:rPr/>
        <w:t>міст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окремого майна з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4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Горбачова Любов Миколаївна –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мову в затвердженні детального плану території та наданні дозволу на розробку проекту землеустрою щодо відведення земельної ділянки для будівництва комплексу будівель з обслуговування та ремонту транспортних засобів (СТО з мийкою, магазину автозапчастин, гаражних боксів) на базі незавершеного будівництва нежитлової будівлі мийки легкових автомобілів, готовність якої становить 53%, на                 вул. Симонова 1Б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4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4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мову в наданні дозволів на розробку проектів землеустрою щодо відведення земельних ділянок у межах безоплатної приватизац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4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4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4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діючого договору оренди земельної ділянки в частині зміни орендаря та подовження терміну дії діючого договору орен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4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4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"/>
          <w:szCs w:val="2"/>
          <w:u w:val="single"/>
          <w:lang w:val="uk-UA" w:eastAsia="en-US"/>
        </w:rPr>
      </w:pPr>
      <w:r>
        <w:rPr>
          <w:sz w:val="2"/>
          <w:szCs w:val="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4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5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5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5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5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48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48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вул. Купріна, 123 та розробку технічної документації із землеустрою щодо її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5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в оренду земельних ділянок, на яких розташо-вані будівлі або споруди, що перебувають у власності заявників (користувач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5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в оренду земельної ділянки на вул. Толбу-           хіна, 18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5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5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48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48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пинення права комунальної власності Криворізької міської територіальної громади на земельну ділянку на             вул. Сергія Колачевського, 34б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5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пинення права постійного користування земельними ділянкам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6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пинення шляхом розірвання договору оренди земельної ділянки на вул. Прорізній, 87/11 та надання її в оренду для розміщення цеху з виробництва устатк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6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48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48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    </w:t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b/>
          <w:i/>
          <w:szCs w:val="28"/>
          <w:lang w:val="en-US" w:eastAsia="en-US"/>
        </w:rPr>
        <w:t xml:space="preserve">  </w:t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ru-RU"/>
        </w:rPr>
      </w:pPr>
      <w:r>
        <w:rPr>
          <w:b/>
          <w:bCs/>
          <w:i/>
          <w:iCs/>
          <w:szCs w:val="28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2-06-16T14:25:00Z</cp:lastPrinted>
  <dcterms:modified xsi:type="dcterms:W3CDTF">2022-06-16T11:39:00Z</dcterms:modified>
  <cp:revision>101</cp:revision>
  <dc:subject/>
  <dc:title>ПРОТОКОЛ</dc:title>
</cp:coreProperties>
</file>