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Протокол пленарного засідання XХХІ сесії Криворізької міської ради VIII скликання</w:t>
      </w:r>
    </w:p>
    <w:p>
      <w:pPr>
        <w:pStyle w:val="Normal"/>
        <w:ind w:left="5954" w:hanging="0"/>
        <w:rPr/>
      </w:pPr>
      <w:r>
        <w:rPr>
          <w:i/>
          <w:szCs w:val="28"/>
          <w:lang w:val="ru-RU"/>
        </w:rPr>
        <w:t>30 вересня</w:t>
      </w:r>
      <w:r>
        <w:rPr>
          <w:i/>
          <w:szCs w:val="28"/>
        </w:rPr>
        <w:t xml:space="preserve"> 2022 року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Х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30 вересня 2022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           2022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Калугіна Ольга Яківна –                                                                                       заступник директора департаменту соціальної політики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 затвердження звіту виконкому міської ради про використання коштів резервного фонду бюджету Криворізької міської терито-ріальної громади в умовах воєнного стану станом на 01.09.2022</w:t>
            </w:r>
          </w:p>
        </w:tc>
      </w:tr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rFonts w:eastAsia="Calibri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  внесення  змін до рішення  міської  ради 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урбатов Олег Анато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/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м. Кривому Розі на 2016–2024 роки»</w:t>
            </w:r>
          </w:p>
        </w:tc>
      </w:tr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Cs w:val="28"/>
              </w:rPr>
              <w:t>–</w:t>
            </w:r>
            <w:r>
              <w:rPr>
                <w:color w:val="000000"/>
                <w:szCs w:val="28"/>
              </w:rPr>
              <w:t>2022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5.03.2022 №1277 «Про надання згоди на безоплатне прийняття окремих автотранс-портних засоб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24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424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436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>
          <w:trHeight w:val="436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в поновленні договору оренди земельної ділянки  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</w:tabs>
              <w:spacing w:lineRule="atLeast" w:line="160" w:before="4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технічної ради та затвердження його в новій редакції</w:t>
            </w:r>
          </w:p>
        </w:tc>
      </w:tr>
      <w:tr>
        <w:trPr>
          <w:trHeight w:val="35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-них ділянок, реєстрацію права комунальної власності на земельні ділянки й надання земельної ділянки в оренду</w:t>
            </w:r>
          </w:p>
        </w:tc>
      </w:tr>
      <w:tr>
        <w:trPr>
          <w:trHeight w:val="32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в Тернівському районі, реєстрацію права комунальної власності на сформовані внаслідок поділу земельні ділянки й надання їх в оренд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в оренду земельної ділянки на вул. Степана Тільги, 7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комунальної власності на пр-ті Гагаріна, 46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комунальної влас-ності на вул. Соборності, 49Г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емельної ділянки в постійне користування відділу освіти виконкому Центрально-Міської районної у місті ради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надання земельної ділянки в постійне користування відділу освіти виконкому Тернівської районної у місті ради</w:t>
            </w:r>
          </w:p>
        </w:tc>
      </w:tr>
      <w:tr>
        <w:trPr>
          <w:trHeight w:val="42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обмеженого платного або безоплатного користу-вання чужою  земельною  ділянкою  (сервітуту)</w:t>
            </w:r>
          </w:p>
        </w:tc>
      </w:tr>
      <w:tr>
        <w:trPr>
          <w:trHeight w:val="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 розгляд звернень Товариства з обмеженою відповідальністю  «КІНГ-КЛУБ»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 </w:t>
            </w:r>
            <w:r>
              <w:rPr>
                <w:szCs w:val="28"/>
              </w:rPr>
              <w:t>реєстрацію права комунальної власності на земельні ділянки</w:t>
            </w:r>
            <w:r>
              <w:rPr>
                <w:color w:val="000000"/>
                <w:szCs w:val="28"/>
              </w:rPr>
              <w:t xml:space="preserve"> на території Покровського, Саксаганського районів та надання їх в оренду для будівництва водогону з шахти «Гігант-Глибока» до шламосховища Приватного акціонерного товариства «Центральний гірничо-збагачувальний комбінат» у межах  м.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4:00Z</dcterms:created>
  <dc:creator>zagalny301</dc:creator>
  <dc:description/>
  <cp:keywords/>
  <dc:language>en-US</dc:language>
  <cp:lastModifiedBy>zagalny301_2</cp:lastModifiedBy>
  <cp:lastPrinted>2022-09-29T10:35:00Z</cp:lastPrinted>
  <dcterms:modified xsi:type="dcterms:W3CDTF">2022-09-30T07:45:00Z</dcterms:modified>
  <cp:revision>4</cp:revision>
  <dc:subject/>
  <dc:title>ПОРЯДОК ДЕННИЙ</dc:title>
</cp:coreProperties>
</file>