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XХ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І сесії Криворізької міської ради VIII скликання</w:t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  <w:t>27 квітня 2022 року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Х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7 квітня 2022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ілютін Сергій Сергій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заступник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судження збройної агресії Російської Федерації й підтримку територіальної цілісності та незалежності України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тимчасової робочої групи щодо перейменування топонімічних назв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827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1.2021 №905 «Про бюджет Криворізької міської територіальної громади на            2022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  <w:u w:val="single"/>
        </w:rPr>
      </w:pPr>
      <w:r>
        <w:rPr>
          <w:b/>
          <w:bCs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Благун Інеса Михайлівна –                                                                                       директор департаменту соціальної політи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Про надання права безоплатного проїзду в міському комунальному транспорті загального користування для всіх категорій громадян України, які перебувають на території Криворізької міської територіальної громади, на період дії воєнного стану в Україні</w:t>
            </w:r>
          </w:p>
        </w:tc>
      </w:tr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rFonts w:eastAsia="Calibri"/>
                <w:b/>
                <w:b/>
                <w:color w:val="FF0000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Cs w:val="28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</w:t>
            </w:r>
            <w:r>
              <w:rPr>
                <w:rFonts w:eastAsia="Calibri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22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                                              послуг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107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02.2016 №308 «Про затвердження Положення про Центр адміністративних послуг «Віза» («Центр Дії») виконкому Криворізької міської ради в новій редакції»</w:t>
            </w:r>
          </w:p>
        </w:tc>
      </w:tr>
      <w:tr>
        <w:trPr>
          <w:trHeight w:val="107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7.11.2019 №4233 «Про затвердження Регламенту Центру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107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Охотнікова Світлана Андріївн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екології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22 році заходів Міської програми вирішення екологічних проблем Кривбасу та поліпшення стану навколишнього природного середовища на 2016 – 2025 рок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Діхтяр Юрій Сав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начальника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27.01.2016 №209 «Про затвердження Програми громадського порядку та громад-ської безпеки в м. Кривому Розі на період до 2025 року</w:t>
            </w:r>
            <w:r>
              <w:rPr>
                <w:bCs/>
                <w:iCs/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комунальної власності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/>
        <w:t>міст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369"/>
      </w:tblGrid>
      <w:tr>
        <w:trPr>
          <w:trHeight w:val="5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зменшення статутного капіталу Комунального підприємства «Парковка та реклама» Криворізької міської ради</w:t>
            </w:r>
          </w:p>
        </w:tc>
      </w:tr>
      <w:tr>
        <w:trPr>
          <w:trHeight w:val="114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 w:val="20"/>
                <w:szCs w:val="28"/>
                <w:lang w:val="ru-RU"/>
              </w:rPr>
            </w:pPr>
            <w:r>
              <w:rPr>
                <w:b/>
                <w:color w:val="FF0000"/>
                <w:sz w:val="20"/>
                <w:szCs w:val="2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укладення з Акціонерним товариством «Оператор газороз-подільної системи «Дніпропетровськгаз» договору на господарське відання складовими  газорозподільної системи</w:t>
            </w:r>
          </w:p>
        </w:tc>
      </w:tr>
      <w:tr>
        <w:trPr>
          <w:trHeight w:val="757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 w:val="20"/>
                <w:szCs w:val="28"/>
                <w:lang w:val="ru-RU"/>
              </w:rPr>
            </w:pPr>
            <w:r>
              <w:rPr>
                <w:b/>
                <w:color w:val="FF0000"/>
                <w:sz w:val="20"/>
                <w:szCs w:val="2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ередачу мініелектростанцій з комунальної власності Криворізької міської територіальної громади до комунальної власності Високопільської територіальної громад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лектронна петиці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розгляд електронної петиції </w:t>
            </w:r>
            <w:r>
              <w:rPr>
                <w:color w:val="000000"/>
              </w:rPr>
              <w:t xml:space="preserve">«Перейменування вулиць та площ міста Кривого Рогу, назви яких пов’язані з державою-агресором, у  зв’язку з повномасштабним вторгненням російської федерації на території України»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sz w:val="12"/>
          <w:szCs w:val="28"/>
          <w:u w:val="single"/>
        </w:rPr>
      </w:pPr>
      <w:r>
        <w:rPr>
          <w:i/>
          <w:sz w:val="12"/>
          <w:szCs w:val="28"/>
          <w:u w:val="single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67"/>
      </w:tblGrid>
      <w:tr>
        <w:trPr>
          <w:trHeight w:val="234" w:hRule="atLeast"/>
        </w:trPr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5:00Z</dcterms:created>
  <dc:creator>zagalny301</dc:creator>
  <dc:description/>
  <cp:keywords/>
  <dc:language>en-US</dc:language>
  <cp:lastModifiedBy>zagalny301_2</cp:lastModifiedBy>
  <cp:lastPrinted>2022-04-20T15:36:00Z</cp:lastPrinted>
  <dcterms:modified xsi:type="dcterms:W3CDTF">2022-04-26T11:52:00Z</dcterms:modified>
  <cp:revision>7</cp:revision>
  <dc:subject/>
  <dc:title>ПОРЯДОК ДЕННИЙ</dc:title>
</cp:coreProperties>
</file>