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3468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 xml:space="preserve">Про   втрату  чинності    рішення  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міської ради  від 29.09.2004  №2202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«Про затвердження Правил прий-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>мання  стічних  вод  у комунальну</w:t>
      </w:r>
    </w:p>
    <w:p>
      <w:pPr>
        <w:pStyle w:val="Normal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 xml:space="preserve">каналізаційну  мережу  м.Кривого </w:t>
      </w:r>
    </w:p>
    <w:p>
      <w:pPr>
        <w:pStyle w:val="Normal"/>
        <w:rPr>
          <w:sz w:val="24"/>
        </w:rPr>
      </w:pPr>
      <w:r>
        <w:rPr>
          <w:b/>
          <w:i/>
          <w:color w:val="000000"/>
          <w:spacing w:val="-8"/>
          <w:szCs w:val="28"/>
        </w:rPr>
        <w:t>Рогу»</w:t>
      </w:r>
      <w:r>
        <w:rPr>
          <w:b/>
          <w:i/>
          <w:color w:val="000000"/>
          <w:spacing w:val="-8"/>
          <w:szCs w:val="28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У зв’язку з виданням Розпорядження Кабінету Міністрів України від               10 березня 2017 року №166-р «Про скасування деяких наказів міністерств та інших центральних органів виконавчої влади», що набуває чинності  21.05.2017; відповідно до Закону України «Про питну воду та питне водопостачання»;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1. Визнати таким, що втратило чинність, рішення міської ради від 29.09.2004 №2202 «Про затвердження Правил приймання стічних вод у комунальну каналізаційну мережу м.Кривого Рогу», зі змінами, унесеними рішеннями міської ради від:</w:t>
      </w:r>
    </w:p>
    <w:p>
      <w:pPr>
        <w:pStyle w:val="Normal"/>
        <w:jc w:val="both"/>
        <w:rPr/>
      </w:pPr>
      <w:r>
        <w:rPr>
          <w:szCs w:val="28"/>
        </w:rPr>
        <w:tab/>
        <w:t>- 23.11.2005 №3649 «Про внесення доповнень до Правил приймання стічних вод у комунальну каналізаційну мережу м.Кривого Рогу»;</w:t>
      </w:r>
    </w:p>
    <w:p>
      <w:pPr>
        <w:pStyle w:val="Normal"/>
        <w:jc w:val="both"/>
        <w:rPr/>
      </w:pPr>
      <w:r>
        <w:rPr>
          <w:szCs w:val="28"/>
        </w:rPr>
        <w:tab/>
        <w:t>- 30.03.2011 №276 «Про внесення змін до рішення міської ради від 29.09.2004 №2202 «Про затвердження Правил приймання стічних вод у каналізаційну мережу м.Кривого Рог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мунальному підприємству «Кривбасводоканал» (Марков С.Ю.) відпрацювати заходи, спрямовані на запобігання порушенням у роботі каналізаційних мереж і споруд, безпеку їх експлуатації та охорону навколишнього природного середовища від забруднення скидами стічних вод суб'єктів господарюва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Управлінням благоустрою та житлової політики, розвитку підприєм-ництва виконкому Криворізької міської ради, відділу преси та інформації апарату міської ради і виконкому (Карий І.О., Рижкова І.О., Герасименко І.М.) забезпечити інформування населення міста про зміст рішення у визначений чинним законодавством України термін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 (Абрамова В.В.), координацію роботи – на заступника міського голови Катриченка О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6:00Z</dcterms:created>
  <dc:creator>new</dc:creator>
  <dc:description/>
  <dc:language>en-US</dc:language>
  <cp:lastModifiedBy>рт</cp:lastModifiedBy>
  <cp:lastPrinted>2010-11-08T11:49:00Z</cp:lastPrinted>
  <dcterms:modified xsi:type="dcterms:W3CDTF">2017-06-15T06:16:00Z</dcterms:modified>
  <cp:revision>2</cp:revision>
  <dc:subject/>
  <dc:title/>
</cp:coreProperties>
</file>