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   </w:t>
      </w: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ругого пленарного засідання ХХХ сесії Криворізької міської ради                           VІІ скликання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i/>
          <w:szCs w:val="28"/>
          <w:lang w:val="ru-RU"/>
        </w:rPr>
        <w:t>20 груд</w:t>
      </w:r>
      <w:r>
        <w:rPr>
          <w:b/>
          <w:i/>
          <w:szCs w:val="28"/>
        </w:rPr>
        <w:t>ня 2017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  <w:sz w:val="32"/>
          <w:szCs w:val="32"/>
        </w:rPr>
        <w:t>ОСНОВН</w:t>
      </w:r>
      <w:r>
        <w:rPr>
          <w:b/>
          <w:bCs/>
          <w:iCs/>
          <w:sz w:val="32"/>
          <w:szCs w:val="32"/>
          <w:lang w:val="ru-RU"/>
        </w:rPr>
        <w:t>Е</w:t>
      </w:r>
      <w:r>
        <w:rPr>
          <w:b/>
          <w:bCs/>
          <w:iCs/>
          <w:sz w:val="32"/>
          <w:szCs w:val="32"/>
        </w:rPr>
        <w:t xml:space="preserve">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4"/>
          <w:szCs w:val="32"/>
          <w:lang w:val="ru-RU"/>
        </w:rPr>
      </w:pPr>
      <w:r>
        <w:rPr>
          <w:b/>
          <w:bCs/>
          <w:iCs/>
          <w:sz w:val="24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фінансового  управлінн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міський бюджет на 2018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ТОЧНІ ПИТАННЯ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Вілкул Юрій Григор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/>
      </w:pPr>
      <w:r>
        <w:rPr/>
        <w:t>міський гол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складу виконавчого комітету Криворізької міської ради </w:t>
            </w:r>
          </w:p>
        </w:tc>
      </w:tr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віт міського голови щодо здійснення державної регуляторної політики виконавчими органами міської ради у 2017 році</w:t>
            </w:r>
          </w:p>
        </w:tc>
      </w:tr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труктури виконавчих органів Криворізької міської ради, загальної чисельності апарату міської ради та її виконавчих органів</w:t>
            </w:r>
          </w:p>
        </w:tc>
      </w:tr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Про умови оплати праці міського голови, його заступників, секретаря міської ради, керуючої справами виконавчого комітет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4"/>
          <w:szCs w:val="28"/>
          <w:u w:val="single"/>
        </w:rPr>
      </w:pPr>
      <w:r>
        <w:rPr>
          <w:b/>
          <w:bCs/>
          <w:i/>
          <w:iCs/>
          <w:sz w:val="4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Маляренко Сергій Василь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секретар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803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лан роботи міської ради на І півріччя 2018 року</w:t>
            </w:r>
          </w:p>
        </w:tc>
      </w:tr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онтролю рішень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jc w:val="left"/>
        <w:rPr/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>начальник фінансового управління  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032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від 21.12.2016 №1161 «Про міський бюджет на 2017 рік»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відає Підпалько Тетяна Анатоліївна –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чальник  управління економіки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9"/>
        <w:gridCol w:w="8051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29 «Про затвердження Програми розвитку промислового туризму в місті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оження  про міста-побратими м. Кривого Рогу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Затолокіна Олена Анатолії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/>
        <w:t>начальник управління організаційно-протокольної                                             роботи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804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1.12.2016 №1176 «Про затвердження Програми сприяння розвитку  місцевого самоврядування в м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Кривому Розі на 2017 – 2019 роки</w:t>
            </w:r>
            <w:r>
              <w:rPr>
                <w:szCs w:val="28"/>
                <w:lang w:val="ru-RU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28"/>
        </w:rPr>
      </w:pPr>
      <w:r>
        <w:rPr>
          <w:b/>
          <w:bCs/>
          <w:i/>
          <w:iCs/>
          <w:color w:val="FF0000"/>
          <w:sz w:val="8"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Доповідає Рижкова Ірина Олексіївна 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Cs w:val="28"/>
        </w:rPr>
        <w:t>начальник  управління розвитку підприємництва                                        вик</w:t>
      </w:r>
      <w:r>
        <w:rPr/>
        <w:t>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804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 до  рішення міської ради від 30.12.2010 №126 «Про формування електронних інформаційних               ресурсів – переліків об’єктів бізнесу»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01.2013 №1684 «Про затвердження Положення про управління розвитку підприємництва виконкому Криворізької міської ради в новій редакції»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 – 2020 роки»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хотнікова Світлана Андріївна 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начальник  управління екології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049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затвердження переліку природоохоронних заходів на       2018 рік, що фінансуватимуться за рахунок коштів міського фонду охорони навколишнього природного середовища 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кошторису видатків міського цільового фонду озеленення на 2018 рік 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– 2025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  <w:u w:val="single"/>
        </w:rPr>
      </w:pPr>
      <w:r>
        <w:rPr>
          <w:b/>
          <w:i/>
          <w:color w:val="FF0000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2"/>
          <w:szCs w:val="28"/>
        </w:rPr>
      </w:pPr>
      <w:r>
        <w:rPr>
          <w:b/>
          <w:bCs/>
          <w:i/>
          <w:iCs/>
          <w:color w:val="FF0000"/>
          <w:sz w:val="2"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  <w:lang w:val="ru-RU"/>
        </w:rPr>
        <w:t>Благун Інеса Михайлівна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директор департаменту соціальної</w:t>
      </w:r>
    </w:p>
    <w:p>
      <w:pPr>
        <w:pStyle w:val="TextBody"/>
        <w:spacing w:before="0" w:after="120"/>
        <w:rPr/>
      </w:pPr>
      <w:r>
        <w:rPr>
          <w:b/>
          <w:i/>
          <w:szCs w:val="28"/>
        </w:rPr>
        <w:t>політики</w:t>
      </w:r>
      <w:r>
        <w:rPr/>
        <w:t xml:space="preserve">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8048"/>
      </w:tblGrid>
      <w:tr>
        <w:trPr>
          <w:trHeight w:val="331" w:hRule="atLeast"/>
        </w:trPr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82 «Про затвердження Програми соціального захисту окремих категорій мешканців  м. Кривого Рогу на 2017 – 2019 роки»</w:t>
            </w:r>
          </w:p>
        </w:tc>
      </w:tr>
      <w:tr>
        <w:trPr>
          <w:trHeight w:val="331" w:hRule="atLeast"/>
        </w:trPr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83 «Про затвердження комплексної програми          підтримки  у 2017 – 2019 роках у м. Кривому Розі учасників антитерористичної операції на сході України, членів їх сімей і сімей загиблих у ході її проведення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Доповідає Стрига Наталя Вікторівна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Cs w:val="28"/>
        </w:rPr>
        <w:t>начальник  управління культури в</w:t>
      </w:r>
      <w:r>
        <w:rPr/>
        <w:t>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038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 – 2019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  <w:lang w:val="ru-RU"/>
        </w:rPr>
      </w:pPr>
      <w:r>
        <w:rPr>
          <w:b/>
          <w:bCs/>
          <w:i/>
          <w:iCs/>
          <w:color w:val="FF0000"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освіти і науки                                                              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042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становлення розміру плати батьків за харчування дітей у комунальних дошкільних навчальних закладах (групах)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4.12.2015 №48 «Про затвердження Програми перспективного розвитку освіти м. Кривого Рогу на 2016 – 2018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Лавренко Світлана Іван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голова комітету у справах сім’ї і молоді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042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 змін  до  рішення міської  ради від 21.12.2016 №1189    «Про затвердження Програми реалізації державної та місцевої  політики поліпшення становища дітей, молоді, жінок і сім’ї у  м. Кривому Розі на 2017 - 2019 роки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створення комунального закладу «Кризовий центр для жінок, постраждалих від насильства в сім`ї, «З надією в майбутнє» Криворізької  міської ради» та затвердження Положення про нього, структури й граничної чисельності працівників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bCs/>
          <w:i/>
          <w:iCs/>
          <w:szCs w:val="28"/>
          <w:lang w:val="ru-RU"/>
        </w:rPr>
        <w:t>Ступак Олександр Миколайович</w:t>
      </w:r>
      <w:r>
        <w:rPr>
          <w:b/>
          <w:bCs/>
          <w:i/>
          <w:iCs/>
          <w:szCs w:val="28"/>
        </w:rPr>
        <w:t xml:space="preserve">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ва комітету з фізичної культури і спорту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042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міської ради від 24.12.2015 №50 «</w:t>
            </w:r>
            <w:r>
              <w:rPr>
                <w:bCs/>
                <w:iCs/>
                <w:spacing w:val="-4"/>
                <w:szCs w:val="28"/>
              </w:rPr>
              <w:t>Про затвердження Програми розвитку фізичної культури і спорту                     в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0.2016 №1064 «Про  призначення щорічних стипендій для провідних спортсменів і тренерів  м. Кривого Рогу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09.2009 №3449 «Про затвердження Положення про комітет з фізичної культури і спорту виконкому міської ради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28"/>
        </w:rPr>
      </w:pPr>
      <w:r>
        <w:rPr>
          <w:b/>
          <w:bCs/>
          <w:i/>
          <w:iCs/>
          <w:color w:val="FF0000"/>
          <w:sz w:val="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Доповідає Підвальна Людмила Павлівна – 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iCs/>
          <w:szCs w:val="28"/>
        </w:rPr>
        <w:t>начальник відділу стратегії розвитку електронних інформаційних                        ресурсів міста апарату міської ради і виконком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04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56 «Про затвердження Програми стратегії інноваційного розвитку електронних інформаційних ресурсів і технологій на 2016 - 202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Романовська Наталія Ілл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директор департаменту адміністративних послуг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044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внесення змін до рішення міської ради від 31.01.2015 №3310 «Про затвердження Регламенту Центру надання адміністративних послуг «Муніципальний центр послуг  м. Кривого Рогу»  та  його територіальних підрозділів»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міської ради від 09.10.2017 №2040 «Про затвердження Переліку адміністративних послуг, що надаються через Центр адміністративних послуг «Віза»,  у новій редакції та визнання таким,  що втратило чинність,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 – 2019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28"/>
        </w:rPr>
      </w:pPr>
      <w:r>
        <w:rPr>
          <w:b/>
          <w:bCs/>
          <w:i/>
          <w:iCs/>
          <w:color w:val="FF0000"/>
          <w:sz w:val="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Жупінас Сергій Іванович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з питань надзвичайних ситуацій та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цивільного захисту населення виконкому міської ради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038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 внесення змін до рішення міської 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             м. Кривому Розі на 2016 – 2020 роки»</w:t>
            </w:r>
          </w:p>
        </w:tc>
      </w:tr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 внесення  змін  до рішення  міської ради від 24.12.2015  №60 «Про затвердження  Програми розвитку  системи  цивільного захисту  в  м. Кривому Розі   на 2016 – 202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иротюк Сергій Василь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начальник  відділу транспорту і зв’язку 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04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4.12.2015 №61 «Про затвердження Програми фінансової підтримки  та розвитку  комунального підприємства «Міжнародний  аеропорт Кривий Ріг» Криворізької міської ради на 2016 – 2018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Лисенко Ігор Петр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начальник  відділу з питань державного архітектурно-будівельного контролю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038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0.2015 №4053 «Про затвердження Положення про відділ з питань державного архітектурно-будівельного контролю виконкому Криворізької міської  рад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рий Іван Олександр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благоустрою та житлової                                                 політики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049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 від 30.12.2010 №146 «Про створення територіального дорожнього фонду міста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12.2012  №1612 «Про затвердження Програми розвитку та безпеки дорожнього руху в місті Кривому Розі на період                        2013 – 2020  років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 №66 «Про затвердження Програми розвитку підприємств міського електротранспорту на 2016 – 2020  роки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           2017 – 2019 років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трату чинності рішення міської ради від 27.01.2010 №3692 «Про затвердження Правил утримання та збереження житлового фонду в м. Кривому  Розі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2"/>
          <w:szCs w:val="28"/>
        </w:rPr>
      </w:pPr>
      <w:r>
        <w:rPr>
          <w:b/>
          <w:bCs/>
          <w:i/>
          <w:iCs/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050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26.06.2013 №2037 «Про затвердження Порядку приватизації об’єктів комунальної власності  міста та незавершеного будівництва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 24.12.2015                  №69 «Про затвердження Програми управління комунальним майном територіальної громади міста Кривого Рогу на                     2016 – 2020 роки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Державному вищому навчальному закладу «КРИВОРІЗЬКИЙ НАЦІОНАЛЬНИЙ УНІВЕРСИТЕТ» на безоплатне користування (позичку) окремим індивідуально визначеним майном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КРИВОРІЗЬКІЙ ВІРМЕНСЬКІЙ ГРОМАДІ ІМ. ГРИГОРІЯ ЛУСАВОРИЧА на безоплатне користування (позичку) комплексом будівель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згоди БЛАГОДІЙНІЙ ОРГАНІЗАЦІЇ «УКРАЇНСЬКИЙ БЛАГОДІЙНИЙ ФОНД «НАШІ ДІТИ» на безоплатне користування (позичку) нежитловим приміщенням </w:t>
            </w:r>
            <w:r>
              <w:rPr>
                <w:spacing w:val="-6"/>
                <w:szCs w:val="28"/>
              </w:rPr>
              <w:t>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БЛАГОДІЙНІЙ ОРГАНІЗАЦІЇ «БЛАГОДІЙНИЙ ФОНД «СУНДУЧОК» на безоплатне користування (позичку) нежитловим приміщенням  комунальної 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громадським організаціям міста Всеукраїнської громадської організації інвалідів «Союз Чорнобиль України» на безоплатне користування (позичку) окремими об’єктами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збільшення статутного капіталу комунального підприємства «Сансерві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управлінню комунальної власності міста виконкому Криворізької міської ради на списання з балансового обліку об’єкта незавершеного будівництва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прийняття відумерлої спадщини до комунальної власності територіальної громади 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на безоплатне прийняття об’єкта  благоустрою від приватного акціонерного товариства  «Північний гірничо-збагачувальний  комбінат» до комунальної власності територіальної  громади 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ро надання згоди на безоплатне прийняття об’єкта «Реконструкція дошкільного закладу №243, Жовтневий район, м. Кривий Ріг» від управління капітального будівництва Дніпропетровської </w:t>
            </w:r>
            <w:r>
              <w:rPr>
                <w:spacing w:val="-6"/>
                <w:szCs w:val="28"/>
                <w:lang w:eastAsia="uk-UA"/>
              </w:rPr>
              <w:t>обласної державної адміністрації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на безоплатне прийняття  домоволодіння в провулку Джерельному, 1а від публічного акціонерного   товариства «ДТЕК Дніпрообленерго» до комунальної   власності територіальної громади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28"/>
          <w:u w:val="single"/>
        </w:rPr>
      </w:pPr>
      <w:r>
        <w:rPr>
          <w:b/>
          <w:bCs/>
          <w:i/>
          <w:iCs/>
          <w:color w:val="FF0000"/>
          <w:sz w:val="12"/>
          <w:szCs w:val="28"/>
          <w:u w:val="single"/>
        </w:rPr>
      </w:r>
    </w:p>
    <w:p>
      <w:pPr>
        <w:pStyle w:val="Normal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ризецький Олександр Федорович 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в.о. начальника управління містобудування, архітектури                                                       та земельних відносин виконкому міської ра</w:t>
      </w:r>
      <w:r>
        <w:rPr/>
        <w:t>д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795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right="34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кошторису видатків цільового фонду від плати за тимчасове використання місць розташування об'єктів зовнішньої реклами на 2018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right="34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міської ради від 25.02.2004 №1616 «Про міську програму містобудівної діяльності та створення геоінформаційної електронної містобудівної         кадастрової системи м. Кривий Ріг на 2004-2020 рр.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right="34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Про </w:t>
            </w:r>
            <w:r>
              <w:rPr>
                <w:bCs/>
                <w:iCs/>
                <w:sz w:val="28"/>
                <w:szCs w:val="28"/>
                <w:lang w:val="uk-UA"/>
              </w:rPr>
              <w:t>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10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детальних планів територій та  надання дозволу на розроблення проектів землеустрою щодо  впорядкування територій для містобудівних потреб,  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розробці  детальних планів територій  та наданні дозволів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ind w:right="170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ind w:right="169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безоплатну передачу у власність земельної  ділянки Тетерук Н.Ю. (дружині загиблого військовослужбовця Макаряна  Є.В.)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i w:val="false"/>
                <w:szCs w:val="28"/>
              </w:rPr>
              <w:t>Про відмову в наданні в оренду та власність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17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 на вул. Про-різній, 87в для розміщення цеху з виробництва металевих вироб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ind w:right="169" w:hanging="0"/>
              <w:jc w:val="both"/>
              <w:rPr/>
            </w:pPr>
            <w:r>
              <w:rPr>
                <w:spacing w:val="-4"/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ind w:right="34" w:hanging="0"/>
              <w:jc w:val="both"/>
              <w:rPr/>
            </w:pPr>
            <w:r>
              <w:rPr>
                <w:i w:val="false"/>
                <w:color w:val="000000"/>
                <w:spacing w:val="-6"/>
                <w:szCs w:val="28"/>
              </w:rPr>
              <w:t>Про відмову в унесенні змін до договору оренди земельної ділянки</w:t>
            </w:r>
          </w:p>
          <w:p>
            <w:pPr>
              <w:pStyle w:val="BodyText2"/>
              <w:ind w:right="34" w:hanging="0"/>
              <w:jc w:val="both"/>
              <w:rPr>
                <w:i w:val="false"/>
                <w:i w:val="false"/>
                <w:color w:val="000000"/>
                <w:spacing w:val="-6"/>
                <w:szCs w:val="28"/>
              </w:rPr>
            </w:pPr>
            <w:r>
              <w:rPr>
                <w:i w:val="false"/>
                <w:color w:val="000000"/>
                <w:spacing w:val="-6"/>
                <w:szCs w:val="28"/>
              </w:rPr>
              <w:t>від 24.07.2007 №040710800567, з додатковою угодою, зареєстрованими 14.02.2014 за №469176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6"/>
                <w:szCs w:val="28"/>
              </w:rPr>
            </w:pPr>
            <w:r>
              <w:rPr>
                <w:i w:val="false"/>
                <w:color w:val="FF0000"/>
                <w:spacing w:val="-6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spacing w:before="0" w:after="120"/>
              <w:ind w:right="34" w:hanging="0"/>
              <w:jc w:val="both"/>
              <w:rPr>
                <w:i w:val="false"/>
                <w:i w:val="false"/>
                <w:color w:val="000000"/>
                <w:szCs w:val="28"/>
                <w:lang w:val="ru-RU"/>
              </w:rPr>
            </w:pPr>
            <w:r>
              <w:rPr>
                <w:i w:val="false"/>
                <w:color w:val="000000"/>
                <w:szCs w:val="28"/>
              </w:rPr>
              <w:t xml:space="preserve">Про внесення змін до  діючого договору оренди земельної ділянки від </w:t>
            </w:r>
            <w:r>
              <w:rPr>
                <w:i w:val="false"/>
                <w:color w:val="000000"/>
                <w:szCs w:val="28"/>
                <w:lang w:val="ru-RU"/>
              </w:rPr>
              <w:t xml:space="preserve">15.09.2008 №040810800738, з </w:t>
            </w:r>
            <w:r>
              <w:rPr>
                <w:i w:val="false"/>
                <w:color w:val="000000"/>
                <w:szCs w:val="28"/>
              </w:rPr>
              <w:t>додатковою угодою, зареєстрованих 10.12.2013 за №378243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zCs w:val="28"/>
                <w:lang w:val="ru-RU"/>
              </w:rPr>
            </w:pPr>
            <w:r>
              <w:rPr>
                <w:i w:val="false"/>
                <w:color w:val="FF0000"/>
                <w:szCs w:val="28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spacing w:before="0" w:after="120"/>
              <w:ind w:right="34" w:hanging="0"/>
              <w:jc w:val="both"/>
              <w:rPr/>
            </w:pPr>
            <w:r>
              <w:rPr>
                <w:i w:val="false"/>
                <w:spacing w:val="-6"/>
                <w:szCs w:val="28"/>
              </w:rPr>
              <w:t xml:space="preserve">Про внесення змін до діючого договору оренди земельної ділянки від 15.01.2008 №040810800009, з додатковою угодою, зареєстрованих 14.08.2013 за №2234067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6"/>
                <w:szCs w:val="28"/>
              </w:rPr>
            </w:pPr>
            <w:r>
              <w:rPr>
                <w:i w:val="false"/>
                <w:color w:val="FF0000"/>
                <w:spacing w:val="-6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spacing w:before="0" w:after="120"/>
              <w:ind w:right="34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>Про внесення змін до діючого договору оренди земельної ділянки від 21.08.2013 №238295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6"/>
                <w:szCs w:val="28"/>
              </w:rPr>
            </w:pPr>
            <w:r>
              <w:rPr>
                <w:i w:val="false"/>
                <w:color w:val="FF0000"/>
                <w:spacing w:val="-6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spacing w:before="0" w:after="120"/>
              <w:ind w:right="34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>Про внесення змін до діючого договору оренди земельної ділянки, зареєстрованого 23.07.2015 №1054045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6"/>
                <w:szCs w:val="28"/>
              </w:rPr>
            </w:pPr>
            <w:r>
              <w:rPr>
                <w:i w:val="false"/>
                <w:color w:val="FF0000"/>
                <w:spacing w:val="-6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spacing w:before="0" w:after="120"/>
              <w:ind w:right="34" w:hanging="0"/>
              <w:jc w:val="both"/>
              <w:rPr>
                <w:i w:val="false"/>
                <w:i w:val="false"/>
                <w:spacing w:val="-4"/>
                <w:szCs w:val="28"/>
                <w:lang w:val="ru-RU"/>
              </w:rPr>
            </w:pPr>
            <w:r>
              <w:rPr>
                <w:i w:val="false"/>
                <w:spacing w:val="-4"/>
                <w:szCs w:val="28"/>
              </w:rPr>
              <w:t>Про внесення змін до діючого договору оренди земельної ділянки від 13.07.2010 №041010800540, з додатковою угодою, зареєстрованих 21.03.2014 за №508528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4"/>
                <w:szCs w:val="28"/>
                <w:lang w:val="ru-RU"/>
              </w:rPr>
            </w:pPr>
            <w:r>
              <w:rPr>
                <w:i w:val="false"/>
                <w:color w:val="FF0000"/>
                <w:spacing w:val="-4"/>
                <w:szCs w:val="28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spacing w:before="0" w:after="120"/>
              <w:ind w:right="34" w:hanging="0"/>
              <w:jc w:val="both"/>
              <w:rPr/>
            </w:pPr>
            <w:r>
              <w:rPr>
                <w:i w:val="false"/>
                <w:spacing w:val="-6"/>
                <w:szCs w:val="28"/>
              </w:rPr>
              <w:t xml:space="preserve">Про внесення змін до діючого договору оренди земельної ділянки, зареєстрованого </w:t>
            </w:r>
            <w:r>
              <w:rPr>
                <w:i w:val="false"/>
                <w:spacing w:val="-6"/>
                <w:szCs w:val="28"/>
                <w:lang w:val="ru-RU"/>
              </w:rPr>
              <w:t>15.03.2017 за №1949976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6"/>
                <w:szCs w:val="28"/>
                <w:lang w:val="ru-RU"/>
              </w:rPr>
            </w:pPr>
            <w:r>
              <w:rPr>
                <w:i w:val="false"/>
                <w:color w:val="FF0000"/>
                <w:spacing w:val="-6"/>
                <w:szCs w:val="28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spacing w:before="0" w:after="120"/>
              <w:ind w:right="34" w:hanging="0"/>
              <w:jc w:val="both"/>
              <w:rPr>
                <w:i w:val="false"/>
                <w:i w:val="false"/>
                <w:spacing w:val="-6"/>
                <w:szCs w:val="28"/>
              </w:rPr>
            </w:pPr>
            <w:r>
              <w:rPr>
                <w:i w:val="false"/>
                <w:spacing w:val="-6"/>
                <w:szCs w:val="28"/>
              </w:rPr>
              <w:t>Про внесення змін до діючого договору оренди земельної ділянки,  зареєстрованого 30.05.2017 №2072950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6"/>
                <w:szCs w:val="28"/>
              </w:rPr>
            </w:pPr>
            <w:r>
              <w:rPr>
                <w:i w:val="false"/>
                <w:color w:val="FF0000"/>
                <w:spacing w:val="-6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ого договору оренди земельної ділянки від 25.07.2005 №4824, з додатковою угодою, зареєстрованих 28.08.2015 за №11045742</w:t>
            </w:r>
          </w:p>
          <w:p>
            <w:pPr>
              <w:pStyle w:val="BodyText2"/>
              <w:spacing w:before="0" w:after="120"/>
              <w:ind w:right="34" w:hanging="0"/>
              <w:jc w:val="both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zCs w:val="28"/>
                <w:lang w:val="ru-RU"/>
              </w:rPr>
            </w:pPr>
            <w:r>
              <w:rPr>
                <w:i w:val="false"/>
                <w:color w:val="FF0000"/>
                <w:szCs w:val="28"/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внесення змін до діючого договору оренди земельної ділянки, зареєстрованого 11.05.2016 №1452554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i w:val="false"/>
                <w:szCs w:val="28"/>
              </w:rPr>
              <w:t xml:space="preserve">Про внесення змін до раніше ухвалених рішень міської рад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zCs w:val="28"/>
              </w:rPr>
              <w:t>Про внесення змін до складу робочої комісії по оформленню прийому та передачі земельних ділянок в межах міс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4"/>
                <w:szCs w:val="28"/>
              </w:rPr>
            </w:pPr>
            <w:r>
              <w:rPr>
                <w:i w:val="false"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складу технічної ради та затвердження його в новій редак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170" w:hanging="0"/>
              <w:jc w:val="both"/>
              <w:rPr/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их ділянок та їх безоплатну передачу у власність громадській організації «Садівниче товариство Росинка плюс 2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spacing w:before="0" w:after="120"/>
              <w:ind w:right="34" w:hanging="0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szCs w:val="28"/>
              </w:rPr>
              <w:t>Про затвердження проектів землеустрою щодо відведення земельних  ділянок,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ідведення земельної ділянки на вул. Купріна, 134, реєстрацію права комунальної власності на неї й надання її в оренду для розміщення комплексу будівель та споруд розважального комплекс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4"/>
                <w:szCs w:val="28"/>
              </w:rPr>
            </w:pPr>
            <w:r>
              <w:rPr>
                <w:i w:val="false"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ідведення земельної ділянки на  пр-ті Поштовому, 25а, реєстрацію права комунальної власності на неї й надання її в оренду для розміщення будівлі каф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2"/>
                <w:szCs w:val="28"/>
              </w:rPr>
            </w:pPr>
            <w:r>
              <w:rPr>
                <w:i/>
                <w:color w:val="FF0000"/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170" w:hanging="0"/>
              <w:jc w:val="both"/>
              <w:rPr>
                <w:i/>
                <w:i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 вул. Телевізійній, 2а, реєстрацію права комунальної власності на неї й надання її в оренду для розміщення та обслуговування будівлі картоплесховищ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170" w:hanging="0"/>
              <w:jc w:val="both"/>
              <w:rPr>
                <w:spacing w:val="-2"/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  вул. Свято-Миколаївській, 43, реєстрацію права комунальної власності на неї й надання її в оренду для розміщення адміністративно-господарського комплекс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2"/>
                <w:szCs w:val="28"/>
              </w:rPr>
            </w:pPr>
            <w:r>
              <w:rPr>
                <w:i/>
                <w:color w:val="FF0000"/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2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затвердження проекту землеустрою щодо відведення земельної ділянки в Центрально-Міському та Інгулецькому районах, реєстрацію права комунальної власності на неї й надання її в оренду для розміщення та експлуатація основних, підсобних і допоміжних  будівель та споруд підприємства, що пов’язані з користуванням надр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2"/>
                <w:szCs w:val="28"/>
              </w:rPr>
            </w:pPr>
            <w:r>
              <w:rPr>
                <w:i/>
                <w:color w:val="FF0000"/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для реконструкції існуючої нежитлової будівлі під кафе на вул. Старовокзальній, 22 та реєстрацію права комунальної</w:t>
            </w:r>
            <w:r>
              <w:rPr>
                <w:i w:val="false"/>
                <w:szCs w:val="28"/>
              </w:rPr>
              <w:t xml:space="preserve"> власності на земельну ділянку</w:t>
            </w:r>
          </w:p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spacing w:before="0" w:after="12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затвердження технічної  документації із землеустрою   щодо встановлення (відновлення) у натурі (на місцевості) меж земельної ділянки на пр-ті Металургів, 38а  й надання її в оренду для розміщення торговельного комплекс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170" w:hanging="0"/>
              <w:jc w:val="both"/>
              <w:rPr>
                <w:spacing w:val="-4"/>
                <w:szCs w:val="28"/>
              </w:rPr>
            </w:pPr>
            <w:r>
              <w:rPr>
                <w:spacing w:val="-2"/>
                <w:szCs w:val="28"/>
              </w:rPr>
              <w:t>Про затвердження технічної   документації із землеустрою щодо встановлення (відновлення) у натурі (на місцевості) меж земельної ділянки на пр-ті 200-річчя Кривого Рогу, 36  й надання її в оренду для розміщення автозаправної стан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170" w:hanging="0"/>
              <w:jc w:val="both"/>
              <w:rPr>
                <w:spacing w:val="-4"/>
                <w:szCs w:val="28"/>
              </w:rPr>
            </w:pPr>
            <w:r>
              <w:rPr>
                <w:spacing w:val="-2"/>
                <w:szCs w:val="28"/>
              </w:rPr>
              <w:t>Про затвердження технічної  документації із землеустрою  щодо встановлення (відновлення) у натурі (на місцевості) меж земельної ділянки на  вул. Конституційній, 11а  й надання її в оренду для розміщення комплексу автозаправної  стан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170" w:hanging="0"/>
              <w:jc w:val="both"/>
              <w:rPr/>
            </w:pPr>
            <w:r>
              <w:rPr>
                <w:spacing w:val="-4"/>
                <w:szCs w:val="28"/>
              </w:rPr>
              <w:t xml:space="preserve">Про затвердження технічної  документації із землеустрою щодо встановлення (відновлення) у натурі (на місцевості) меж земельної ділянки в Довгинцівському районі для ведення садівництва та реєстрацію права комунальної власності на неї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технічної документації із землеустрою           щодо встановлення (відновлення) у натурі (на місцевості) меж земельної ділянки на вул. Самотічній, 1 для розміщення гірничорятувальної станції з допоміжними будівля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затвердження технічної документації із землеустрою  щодо встановлення (відновлення) у натурі (на місцевості) меж земельної ділянки на б-рі Вечірньому, 22а  й надання її в оренду для розміщення автозаправної стан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2"/>
                <w:szCs w:val="28"/>
              </w:rPr>
            </w:pPr>
            <w:r>
              <w:rPr>
                <w:i w:val="false"/>
                <w:color w:val="FF0000"/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spacing w:before="0" w:after="120"/>
              <w:ind w:right="34" w:hanging="0"/>
              <w:jc w:val="both"/>
              <w:rPr/>
            </w:pPr>
            <w:r>
              <w:rPr>
                <w:i w:val="false"/>
                <w:szCs w:val="28"/>
              </w:rPr>
      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Indent"/>
              <w:tabs>
                <w:tab w:val="clear" w:pos="708"/>
                <w:tab w:val="left" w:pos="9281" w:leader="none"/>
              </w:tabs>
              <w:spacing w:before="0" w:after="120"/>
              <w:ind w:left="0" w:right="34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в суборенду земельної ділянки на вул. Івана Авраменка, 27а для розміщення тимчасової споруди торговельного павільйону у складі зупиночного комплекс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17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ind w:right="169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надання згоди на укладання договору оренди земельної ділянки на вул. Едуарда Фукса, 2б для розміщення магазину</w:t>
            </w:r>
          </w:p>
          <w:p>
            <w:pPr>
              <w:pStyle w:val="TextBody"/>
              <w:tabs>
                <w:tab w:val="clear" w:pos="708"/>
                <w:tab w:val="left" w:pos="11766" w:leader="none"/>
              </w:tabs>
              <w:ind w:right="169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766" w:leader="none"/>
              </w:tabs>
              <w:ind w:right="169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1766" w:leader="none"/>
              </w:tabs>
              <w:ind w:right="169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ind w:right="34" w:hanging="0"/>
              <w:jc w:val="both"/>
              <w:rPr/>
            </w:pPr>
            <w:r>
              <w:rPr>
                <w:spacing w:val="-4"/>
                <w:szCs w:val="28"/>
              </w:rPr>
              <w:t>Про надання у власність земельної ділянки на вул. Дюма, (будівельний номер 111)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170" w:hanging="0"/>
              <w:jc w:val="both"/>
              <w:rPr/>
            </w:pPr>
            <w:r>
              <w:rPr>
                <w:spacing w:val="-4"/>
                <w:szCs w:val="28"/>
              </w:rPr>
              <w:t>Про надання у власність земельної ділянки на вул. Павло-градській, 28а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/>
              <w:t>Про погодження акта  про прийняття   виконаних  робіт   з рекультивації,  проведеної  на  відпрацьованих  землях,     що  використовуються п</w:t>
            </w:r>
            <w:r>
              <w:rPr>
                <w:szCs w:val="28"/>
              </w:rPr>
              <w:t>ублічним акціонерним товариством «Криворізький  залізорудний  комбіна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 погодження поділу земельної  ділянки в Тернівському районі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2"/>
                <w:szCs w:val="28"/>
              </w:rPr>
            </w:pPr>
            <w:r>
              <w:rPr>
                <w:i/>
                <w:color w:val="FF0000"/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ind w:right="169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170" w:hanging="0"/>
              <w:jc w:val="both"/>
              <w:rPr/>
            </w:pPr>
            <w:r>
              <w:rPr>
                <w:spacing w:val="-4"/>
                <w:szCs w:val="28"/>
              </w:rPr>
              <w:t>Про поновлення договорів оренди земельних ділянок товариствам з обмеженою відповідальністю «АТРІУМ ДЕЛЬТА» та «ПРОФСПЕЦСЕРВІС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/>
                <w:i/>
                <w:color w:val="FF0000"/>
                <w:spacing w:val="-4"/>
                <w:szCs w:val="28"/>
              </w:rPr>
            </w:pPr>
            <w:r>
              <w:rPr>
                <w:i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i w:val="false"/>
                <w:spacing w:val="-2"/>
                <w:szCs w:val="28"/>
              </w:rPr>
              <w:t xml:space="preserve">Про припинення права постійного користування земельними ділянками приватному акціонерному товариству «Криворіжаглобуд»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2"/>
                <w:szCs w:val="28"/>
              </w:rPr>
            </w:pPr>
            <w:r>
              <w:rPr>
                <w:i w:val="false"/>
                <w:color w:val="FF0000"/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i w:val="false"/>
                <w:spacing w:val="-2"/>
                <w:szCs w:val="28"/>
              </w:rPr>
              <w:t>Про припинення шляхом розірвання договору оренди земельної ділянки, зареєстрованого 10.05.2016 за №1452074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2"/>
                <w:szCs w:val="28"/>
              </w:rPr>
            </w:pPr>
            <w:r>
              <w:rPr>
                <w:i w:val="false"/>
                <w:color w:val="FF0000"/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34" w:hanging="0"/>
              <w:jc w:val="both"/>
              <w:rPr/>
            </w:pPr>
            <w:r>
              <w:rPr>
                <w:i w:val="false"/>
                <w:spacing w:val="-2"/>
                <w:szCs w:val="28"/>
              </w:rPr>
              <w:t>Про припинення шляхом розірвання договору оренди земельної ділянки, зареєстрованого 17.01.2017 за №186233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2"/>
                <w:szCs w:val="28"/>
              </w:rPr>
            </w:pPr>
            <w:r>
              <w:rPr>
                <w:i w:val="false"/>
                <w:color w:val="FF0000"/>
                <w:spacing w:val="-2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34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розгляд рішення адміністративної колегії Дніпропетровського обласного територіального відділення Антимонопольного комітету Україн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огданов </w:t>
      </w:r>
      <w:r>
        <w:rPr>
          <w:b/>
          <w:i/>
          <w:szCs w:val="28"/>
        </w:rPr>
        <w:t>Андрій Петрович</w:t>
      </w:r>
      <w:r>
        <w:rPr>
          <w:b/>
          <w:bCs/>
          <w:i/>
          <w:iCs/>
          <w:szCs w:val="28"/>
        </w:rPr>
        <w:t xml:space="preserve">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депутат Криворізької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038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нято з порядку денного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 xml:space="preserve">Доповідає Білоненко Дмитро Олександрович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втор петиці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038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електронної  петиції «Повернення вартості проїзду в маршрутних таксі до 5 гривень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Заславський Андрій Василь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автор петиці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038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електронної  петиції «Керівники міста повинні їздити на роботу ВИКЛЮЧНО громадським транспортом!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ойко Сергій В’ячеслав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автор петиці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038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електронної  петиції «Про затвердження Програми забезпечення житлом деяких категорій осіб, які захищали незалежність, суверенітет та територіальну цілісність України та потребують поліпшення житлових умов в м. Кривому Розі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ДАТКОВЕ ПИТАННЯ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28"/>
          <w:u w:val="single"/>
        </w:rPr>
      </w:pPr>
      <w:r>
        <w:rPr>
          <w:b/>
          <w:bCs/>
          <w:i/>
          <w:iCs/>
          <w:sz w:val="4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Фурманюк  Віталій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2"/>
                <w:szCs w:val="28"/>
                <w:lang w:eastAsia="en-US"/>
              </w:rPr>
              <w:t>Про розгляд електронної петиції «Про повне матеріально-технічне забезпечення закладів освіти міста Кривого Рогу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28"/>
          <w:u w:val="single"/>
        </w:rPr>
      </w:pPr>
      <w:r>
        <w:rPr>
          <w:sz w:val="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2"/>
          <w:szCs w:val="12"/>
          <w:lang w:val="ru-RU"/>
        </w:rPr>
      </w:pPr>
      <w:r>
        <w:rPr>
          <w:b/>
          <w:i/>
          <w:color w:val="FF0000"/>
          <w:sz w:val="12"/>
          <w:szCs w:val="1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42"/>
      <w:numFmt w:val="decimal"/>
      <w:lvlText w:val="%1"/>
      <w:lvlJc w:val="right"/>
      <w:pPr>
        <w:ind w:left="36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i w:val="false"/>
      <w:color w:val="FFFFFF"/>
      <w:sz w:val="24"/>
      <w:szCs w:val="24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rFonts w:eastAsia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2:00Z</dcterms:created>
  <dc:creator>zagalny301</dc:creator>
  <dc:description/>
  <cp:keywords/>
  <dc:language>en-US</dc:language>
  <cp:lastModifiedBy>zagalny301_2</cp:lastModifiedBy>
  <cp:lastPrinted>2017-12-13T19:05:00Z</cp:lastPrinted>
  <dcterms:modified xsi:type="dcterms:W3CDTF">2017-12-21T13:22:00Z</dcterms:modified>
  <cp:revision>29</cp:revision>
  <dc:subject/>
  <dc:title>ПОРЯДОК ДЕННИЙ</dc:title>
</cp:coreProperties>
</file>