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8864397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1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 затвердження звіту про базове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 виконання вимог Закону України «Про засади державної регуляторної політики у сфері господарської діяльності»; ураховуючи аналіз базового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базове відстеження результативності дії регулятор-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(додається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ям розвитку підприємництва та економіки виконкому Криворізької міської ради забезпечит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здійснення повторного та періодичного відстежень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згідно зі ст.10 Закону України «Про засади державної регуляторної політики у сфері господарської діяльності»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 спільно з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240" w:before="0" w:after="0"/>
        <w:ind w:left="561" w:firstLine="510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1" w:firstLine="510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1" w:firstLine="510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40" w:before="0" w:after="0"/>
        <w:ind w:left="561" w:firstLine="510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.01.2018 </w:t>
        <w:tab/>
        <w:t xml:space="preserve">   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базове відстеження результативності дії регуляторного акта –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алізацію проектів суб’єктів малого й середнього підприємниц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Назва регуляторного акта, результативність якого відстежує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Назва виконавця заходів з відсте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розвитку підприємництва, економіки виконкому Криворіз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3. Цілі прийняття регуляторного акта: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сприятливих умов для розвитку малого й середнього бізнесу, забезпечення зайнятості населення шляхом створення нових робочих місць, через надання часткової компенсації відсоткових ставок за креди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 (надалі –Порядок) визначає механізм використання коштів, у тому числі передбачених у міському бюджеті на 2017 рік згідно з рішенням міської ради від 21.12.2016 №1173 «Про затвердження Програми сприяння розвитку малого та середнього підприємництва в м. Кривому Розі на 2017 – 2020 роки», що спрямовуються н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часткову компенсацію відсоткових ставок за кредитами, які надаються на реалізацію проектів суб’єктів малого й середнього підприємництва для створення нових робочих місц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4. Строк виконання заходів з відстеж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з 25.11.2017 до 25.12.2017 включно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5. Тип відстеження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ов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. Методи одержання результатів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наліз кількісних показників та проведення обговорень результативності регуляторного ак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>7. Дані та припущення, на основі яких відстежувалася результативність дії регуляторного акта, а також спосіб одержання даних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стеження результативності дії рішення виконкому Криворізької міської ради від 23.05.2017 №253 здійснюється за статистичною інформацією Криворізьких об’єднаних державних податкових інспекцій ГУ ДФС у Дніпропетровській області щодо створення суб’єктами господарювання малого й середнього підприємництва, визнаними переможцями конкурсу зі створення нових робочих місць, кількості таких місць для забезпечення зайнятості населення та працевлаштування на них робітників, сплати суб’єктами господарювання – переможцями конкурсу податків до міського бюджету, головного розпорядника бюджетних коштів щодо виділення часткової компенсації з міського бюджету, банківських установ, у яких держава прямо та/або опосередковано володіє 75 чи більше відсотками статутного капіталу та/або голосів, рівня поінформованості про основні положення Порядку, проведення конкурсу проектів зі створення нових робочих місць (надалі – конкурс), його результатів, що опубліковуються в Криворізькій міській комунальній газеті «Червоний гірник» (тираж за ІІ півріччя 2017 року складає майже 934 тис. примірників на паперових носіях), розміщуються на офіційному веб-сайті Криворізької міської ради та її виконавчого комітет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талі «Криворізький ресурсний центр», на модулі «Віртуальний бізнес-інкубатор» (за ІІ півріччя 2017 року понад 236 тис. користувачів  мережі  Інтернет  відвідали  портал, у тому числі – майже 2 тис. програмний модул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казники відстеження результативності дії регуляторного а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исельність суб’єктів господарювання малого й середнього підприємництва, яким за рахунок коштів міського бюджету здійснено часткову компенсацію відсоткових ставок за кредитами для реалізації проектів зі створення нових робочих місц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 надходжень до міського бюджету від сплати суб’єктами господарювання податків до бюдж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лькість створених робочих місц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ень поінформованості суб’єктів господарювання, пов’язаних з регулюванням (оцінено суб’єктами господарювання, які брали участь у інформаційних  зустрічах з 08.12.2017 до 15.12.2017, рівень інформування як високий та запропоновано продовжити практику інформування суб’єктів підприємницької діяльності в подальшому).</w:t>
      </w:r>
    </w:p>
    <w:p>
      <w:pPr>
        <w:pStyle w:val="Style13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. Кількісні та якісні значення показників результативності дії регуляторного акта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орядок  введено в дію на території міста Кривого Рогу з 25.05.2017, у зв’язку з цим порівняльний аналіз показників за аналогічний та попередній періоди не провод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ники результативної дії регулятор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>Чисельність суб’єктів господарювання малого й середнього підприємництва, яким за рахунок коштів міського бюджету здійснено часткову компенсацію відсоткових ставок за кредитами для реалізації проектів зі створення нових робочих місц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о 7 конкурсів. Подано заяв та документів за формою,  передбаченою Порядком, на участь у конкурсі 17 суб’єктами господарювання. Визнано 12 переможців, яким з міського бюджету передбачена часткова компенсація відсоткових ставок за кредитами, що надаються на реалізацію проектів суб’єктів малого й середнього підприємництва (надалі – часткова компенсація) на створення нових робочих місц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оменту введення в дію зазначеного регуляторного акта 25 суб’єктів господарювання виявили бажання взяти участь у конкурсі. При проведенні аналізу наданих документів, за відомостями Криворізьких об’єднаних держав-них податкових інспекцій Головного управління ДФС у Дніпропетровській області, з’ясовано, що деякі з суб’єктів господарювання зареєстрували місце проживання за межами м. Кривого Рогу, мають заборгованість перед бюджетом, здійснюють діяльність з продажу алкогольних напоїв, тютюнових виробів, надання в оренду нерухомого май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мог підпункту 1.1.1 та пункту 1.4 Порядку суб’єкти господарювання повинні перебувати на обліку в Криворізьких об’єднаних державних податкових інспекціях Головного управління ДФС у Дніпро-петровській області, мати зареєстроване місце проживання/знаходження на території м. Кривого Рогу, та відповідати вимогам ст.13 Закону України «Про розвиток та державну підтримку малого і середнього підприємництва в Україні» (не є кредитними, страховими організаціями, інвестиційними фондами, не здійснюють виробництво та/або реалізацію зброї, алкогольних напоїв, тютюнових виробів, обмін валют, надання в оренду нерухомого майна, не визнані банкрутом, не перебувають в стадії припинення, не мають заборгованості перед бюджетом, подали завідомо недостовірні відомості й документи тощ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м розпорядником бюджетних коштів з переможцями конкурс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укладені угоди про надання часткової компенсації відсоткових ставок за кредитом (надал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 угода), згідно з якими суб’єкти господарювання протягом місяця від дати їх підписання зобов’язуються створити нові робочі місця. Двох переможців конкурсу, які не виконали умови угод, виключено з числа переможців та угоди  розір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Переможцям конкурсу протягом року з моменту створення ними нових робочих  місць  буде  виділена  часткова  компенсація  на  загальну суму  61,75 тис. грн. З міськ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бюджету в 2017 році вже відшкодовано часткову компенсацію на загальну суму 4,4 тис. 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 xml:space="preserve"> Розмір надходжень до міського бюджету від сплати суб’єктами господарювання податків до бюджету, тис. грн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уб’єктами господарювання з моменту визначення їх переможцями конкурсу сплачено податків до бюджету 253,3 тис. грн., у тому числі до міського бюджету єдиного податку 30,2 тис. грн.; за працевлаштованих 7 найманих працівників  на  новостворені  робочі місця:  єдиного соціального внеску – 12,3 тис. грн. та військово збору – 4,9 тис. грн. (100% до державного бюджету), податку на доходи фізичних осіб – 10,1 тис. грн., у тому числі до міського бюджету 60% від загальної суми – 6,0 тис. 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>Кількість створених робочих місць, од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Переможцями конкурсу заплановано створити 13 нових робочих місць, з них уже створено 7, у тому числі 3 для спеціалістів, які не більше трьох років тому здобули освіту у вищих навчальних закладах. Нові робочі місця створені у сфері дитячого розвитку, реалізації хлібобулочних виробів, торгівлі запчастинами до рухомого складу для залізничного транспорту тощ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конкурсу не надавали пропозиції щодо створення нових робочих місць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на перше робоче місце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осіб з числа учасників антитерористичної операції на сході України, громадян з числа внутрішньо переміщених осі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и господарювання, що здійснюют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 у пріоритетних напрямах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обництво будівельних матеріалів, розвиток високотехнологічного машинобудування, ІТ-сфера, транспорт і логістика) не брали участі в конкур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ab/>
        <w:t>Рівень поінформованості суб’єктів господарювання, пов’язаних з регулюванням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івень поінформованості є досить високим. Поінформова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членів міської координаційної ради з питань розвитку підприємництва, Криворізьке представництво Дніпропетровської торгово-промислової палати, Фонд підтримки та захисту прав підприємництва, малого та середнього              бізнесу в Україні, Криворізьке регіональне відділення Українського союзу промисловців і підприємців, Криворізьку міську громадську організацію «СПІЛКА РОБІТНИКІВ СФЕРИ ПОБУТУ ТА ПЛАТНИХ ПОСЛУГ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ab/>
        <w:t xml:space="preserve">- 270 підприємців на 7 інформаційних зустрічах, що з 08.12.2017 до 15.12.2017 проводилися у виконкомах районних у місті рад за участю представників управління розвитку підприємництва виконкому Криворізької міської ради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ab/>
        <w:t xml:space="preserve">- через 24 оголошення про Порядок, проведення конкурсу, що опубліковані в  Криворізькій міській комунальній газеті «Червоний гірник», розміщені на офіційному веб-сайті Криворізької міської ради та її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талі «Криворізький ресурсний центр»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ab/>
        <w:t>- через 3 статті про результати проведення конкурсу опубліковані в Криворізькій міській комунальній газеті «Червоний гірник» (26.09.2017, 02.11.2017, 28.11.2017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ab/>
        <w:t xml:space="preserve">- через 2 виступити представників управління розвитку підприємництва у програмі «Цей день» на комунальному підприємстві «Телерадіокомпанія «Рудана» Криворізької міської ради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через 10 повідомлень про 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езультати проведення конкурсу, що розміщені на офіційному веб-сайті Криворізької міської ради та її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рталі «Криворізький ресурсний центр», модулі «Віртуальний  бізнес-інкубатор» (за ІІ півріччя 2017 року понад 236 тис. користувачів  мережі  Інтернет відвідали портал, у тому числі – майже  2 тис. програмний модуль).</w:t>
      </w:r>
    </w:p>
    <w:p>
      <w:pPr>
        <w:pStyle w:val="Normal"/>
        <w:spacing w:lineRule="auto" w:line="240" w:before="0" w:after="0"/>
        <w:ind w:firstLine="1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Форма заяви та проект зі створення нових робочих місць розміщенні  на:</w:t>
      </w:r>
    </w:p>
    <w:p>
      <w:pPr>
        <w:pStyle w:val="Normal"/>
        <w:spacing w:lineRule="auto" w:line="240" w:before="0" w:after="0"/>
        <w:ind w:firstLine="1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фіційному веб-сайті Криворізької міської ради та її виконавчого коміт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модулі «Віртуальний бізнес-інкубатор» порталу «Криворізький ресурсний центр» з можливістю їх роздрукування (блок «Навчальний майданчик» розділ «Наданн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сткової компенсації відсоткових ставок за кредитами, що надаються на реалізацію проектів суб’єктів малого й середнього підприємництва»).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9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цінка результатів реалізації регуляторного акта та ступеня досягнення вищезазначених ці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введено в дію з 25.05.2017, перший конкурс проведено в липні 2017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нозні показники при розробці проекту регуляторного акта передбачали участь суб’єктів підприємницької діяльності в конкурсі від  38 (34 – часткова компенсація  28,5 тис. грн. за  6  створених  робочих   місць  та 4 – 4,75 тис. грн. за 1 створене робоче місце)  до  208  (часткова компенсація  4,75 тис. грн. за 1 створене робоче місце) та освоєння коштів міського бюджету в сумі 990,0 тис. грн. Однак фактично взяли участь у конкурсі 17 суб’єктів господарю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мір коштів і часу, що використовуються суб’єктами господарювання, пов’язаними з виконанням вимог регуляторного акта, є стабільними та залишаються на рівні, запропонованому при його розробці. Суб’єкти господарювання, що брали участь у конкурсі, не витрачали коштів та часу на отримання письмової згоди банківських установ, оскільки оформили кредитні договор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Ініціатива суб’єктів підприємницької діяльності міста Кривого Рогу сприяла створенню умов для розвитку малого й середнього бізнесу, забезпеченню зайнятості населення шляхом створення нових робочих місць, через надання часткової компенсації відсоткових ставок за кредит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актично використано коштів міського бюджету на часткову компенсацію та створено нових робочих місць не в повному запланованому обсязі, на що вплинули обмеження, передбачені ст. 13 Закону України «Про розвиток та державну підтримку малого і середнього підприємництва в Україні», на отримання фінансової допомоги суб’єктами господарювання, незначна кількість партнерів-банківських установ, у яких держава прямо або/опосередковано володіє 75 чи більше відсотками статутного капіталу та/або голосів, низький рівень порогу суми банківського кредиту, часткової компенсації та умов створення нових робочих місць, а також встановлення Законом України «Про Державний бюджет України на 2018 рік» з 01.01.2018 розміру мінімальної заробітної плати – 3 723 грн., відповідних відрахувань сплати єдиного соціального внес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прияння розвитку партнерства суб’єктів підприємницької діяльності, банківських установ, у яких держава прямо або/опосередковано володіє 75 чи більше відсотками статутного капіталу та/або голосів, органів місцевого самоврядування відповідно до Програми сприяння розвитку малого та середнього підприємництва в м. Кривому Розі на 2017 – 2020 роки, затвердженої рішенням міської ради від 21.12.2016 №1173 зі змінами, запропоновано опрацювати можливість коригування розміру часткової компенсації відсоткових ставок за кредитом, граничної суми кредиту, кількості створених нових робочих місць у залежності від суми отриманого кредиту. Це підтверджено в ході проведення громадських слухань, засідань комісії з відбору проектів зі створення нових робочих місц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хвалення рішення виконкому міської ради від 23.05.2017 №253 «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надало переваги для всіх учасників регуляторного процесу (населення, суб’єктів підприємницької діяльності, органів місцевого самоврядуванн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eastAsia="Calibri" w:cs="Bookman Old Style"/>
      <w:b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7">
    <w:name w:val="Заголовок 7 Знак"/>
    <w:qFormat/>
    <w:rPr>
      <w:rFonts w:ascii="Bookman Old Style" w:hAnsi="Bookman Old Style" w:cs="Times New Roman"/>
      <w:b/>
      <w:sz w:val="28"/>
      <w:szCs w:val="28"/>
      <w:lang w:val="uk-UA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2:00Z</dcterms:created>
  <dc:creator>trade512a</dc:creator>
  <dc:description/>
  <cp:keywords/>
  <dc:language>en-US</dc:language>
  <cp:lastModifiedBy>рт</cp:lastModifiedBy>
  <cp:lastPrinted>2018-01-11T13:35:00Z</cp:lastPrinted>
  <dcterms:modified xsi:type="dcterms:W3CDTF">2018-01-16T06:45:00Z</dcterms:modified>
  <cp:revision>29</cp:revision>
  <dc:subject/>
  <dc:title>Головному редактору комунального підприємства «Редакція Криворізької міської комунальної газети «Червоний гірник»</dc:title>
</cp:coreProperties>
</file>