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ЕРЕЛІК ЕКСКУРСІЙ,</w:t>
      </w:r>
    </w:p>
    <w:p>
      <w:pPr>
        <w:pStyle w:val="Normal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що проводяться до Всесвітнього дня екскурсовода</w:t>
      </w:r>
    </w:p>
    <w:p>
      <w:pPr>
        <w:pStyle w:val="Normal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у місті Кривому Розі</w:t>
      </w:r>
    </w:p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39"/>
        <w:gridCol w:w="2835"/>
        <w:gridCol w:w="3686"/>
      </w:tblGrid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 та назва екскур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ас та місце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анізатор та умови участі</w:t>
            </w:r>
          </w:p>
        </w:tc>
      </w:tr>
      <w:tr>
        <w:trPr>
          <w:trHeight w:val="4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5 лют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ішохідна екскурсі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До витоків міста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Початок: 10.00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бір учасників біля пам’ятника Т. Шевченку за адресою: просп. Поштовий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О «Туристичний центр «Кривбастур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ід – Казаков В. 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хід віль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єстрація за тел. 067-291-86-2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vladimir.kazakov@irm.kr.ua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25 лют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ішохідна екскурсі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Вулицями старого мі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Початок: 10.00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бір учасників біля пам’ятника танк Т-34 за адресою: сквер пл. Визвол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рганізатор – туристична агенція «Криворізький меридіан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ід – Найденко І. 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хід віль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єстрація за тел. 067-837-46-8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25 лют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ішохідна екскурсі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Кривий Ріг – авіацій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Початок: 10.00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бір учасників біля пам’ятника літаку Як-40 за адресою: вул. Купріна,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О «Туристичний центр «Кривбастур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ід – Каверіна А. І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хід віль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єстрація за тел. 097-358-48-6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kaverina_anna@ukr.net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25 лют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ішохідна екскурсі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Стежками Петровського відва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ул. Байди Вишневецького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О «Туристичний центр «Кривбастур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ід – Огур В. 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хід віль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єстрація за тел. 098-255-96-1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  <w:lang w:val="en-US" w:eastAsia="en-US"/>
                </w:rPr>
                <w:t>cucumber13@ukr.net</w:t>
              </w:r>
            </w:hyperlink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azakov@irm.kr.ua" TargetMode="External"/><Relationship Id="rId3" Type="http://schemas.openxmlformats.org/officeDocument/2006/relationships/hyperlink" Target="mailto:kaverina_anna@ukr.net" TargetMode="External"/><Relationship Id="rId4" Type="http://schemas.openxmlformats.org/officeDocument/2006/relationships/hyperlink" Target="mailto:cucumber13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5:00Z</dcterms:created>
  <dc:creator>lisov</dc:creator>
  <dc:description/>
  <cp:keywords/>
  <dc:language>en-US</dc:language>
  <cp:lastModifiedBy>e_sum428_3</cp:lastModifiedBy>
  <cp:lastPrinted>2017-01-25T12:56:00Z</cp:lastPrinted>
  <dcterms:modified xsi:type="dcterms:W3CDTF">2017-02-16T09:33:00Z</dcterms:modified>
  <cp:revision>12</cp:revision>
  <dc:subject/>
  <dc:title>Райдержадміністрації</dc:title>
</cp:coreProperties>
</file>