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b/>
          <w:bCs/>
          <w:iCs/>
          <w:lang w:val="uk-UA"/>
        </w:rPr>
        <w:t xml:space="preserve">      </w:t>
      </w:r>
      <w:r>
        <w:rPr>
          <w:b/>
          <w:bCs/>
          <w:i/>
          <w:iCs/>
          <w:lang w:val="uk-UA"/>
        </w:rPr>
        <w:t>Шановні громадяни та суб’єкти господарювання!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понуємо Вам відповісти на запитання анкети. Ваші відповіді допоможуть  здійснити </w:t>
      </w:r>
      <w:r>
        <w:rPr>
          <w:i/>
          <w:u w:val="single"/>
          <w:lang w:val="uk-UA"/>
        </w:rPr>
        <w:t>періодичне</w:t>
      </w:r>
      <w:r>
        <w:rPr>
          <w:u w:val="single"/>
          <w:lang w:val="uk-UA"/>
        </w:rPr>
        <w:t xml:space="preserve"> </w:t>
      </w:r>
      <w:r>
        <w:rPr>
          <w:i/>
          <w:iCs/>
          <w:u w:val="single"/>
          <w:lang w:val="uk-UA"/>
        </w:rPr>
        <w:t>відстеження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результативності ді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регуляторного акта - рішення міськради від 24.06.2009 №3283 “Про затвердження Положення про організацію   робіт зі створення та технічного обслуговування телекомунікаційних мереж у м. Кривому Розі”.</w:t>
      </w:r>
    </w:p>
    <w:p>
      <w:pPr>
        <w:pStyle w:val="Heading1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  <w:i/>
          <w:iCs/>
          <w:sz w:val="22"/>
          <w:szCs w:val="22"/>
          <w:lang w:val="uk-UA"/>
        </w:rPr>
        <w:t xml:space="preserve">                              </w:t>
      </w:r>
      <w:r>
        <w:rPr>
          <w:b/>
          <w:bCs/>
          <w:i/>
          <w:iCs/>
          <w:sz w:val="22"/>
          <w:szCs w:val="22"/>
          <w:lang w:val="uk-UA"/>
        </w:rPr>
        <w:t>для заповнення респондентами від  “__”_________2019</w:t>
      </w:r>
      <w:r>
        <w:rPr/>
        <w:t xml:space="preserve"> року</w:t>
      </w:r>
    </w:p>
    <w:tbl>
      <w:tblPr>
        <w:tblW w:w="10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6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сел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б’єкти господарювання</w:t>
            </w:r>
          </w:p>
        </w:tc>
      </w:tr>
      <w:tr>
        <w:trPr>
          <w:trHeight w:val="122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1.Чи задовольняє Ваші потреби діюча мережа телекомунікаційних послуг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Так______   2.  Ні 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1.Чи поліпшилась Ваша діяльність щодо будівництва та технічного обслуговування телекомунікаційних мереж з моменту прийняття регуляторного акта?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.  Так______   2.  Ні 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.Які із наведених нижче аспектів телекомунікаційних послуг для Вас є найбільш головними? (розмістіть в порядку зростання 1,2,3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послуг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наданих послуг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пропонованих послуг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 обслуговування при укладанні договору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Які із наведених нижче аспектів телекомунікаційних послуг для Вас є найбільш головними? (розмістіть в порядку зростання 1,2,3...).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послуг_____________________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наданих послуг ____________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пропонованих послуг ___________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 обслуговування при укладанні договору___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бонентів 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3.Чи підвищилась якість надання телекомунікаційних послуг у порівнянні з періодом з 02.01.2010 – 02.07.2010р.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) з 02.01.2017 по 02.07.2017р.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i/>
                <w:sz w:val="22"/>
                <w:szCs w:val="22"/>
                <w:lang w:val="uk-UA"/>
              </w:rPr>
              <w:t>Так__   Ні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) з 02.01.2018 по 02.07.2018р.     Так__   Ні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) з 02.01.2019 по 02.07.2019р.     Так__   Ні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3. Чи зменшились надходження скарг від споживачів  стосовно надання телекомунікаційних послуг за період з 02.01.2010 – 02.07.2010р. у порівнянні з періодом.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) з 02.01.2017 по 02.07.2017р.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i/>
                <w:sz w:val="22"/>
                <w:szCs w:val="22"/>
                <w:lang w:val="uk-UA"/>
              </w:rPr>
              <w:t>Так__   Ні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) з 02.01.2018 по 02.07.2018р.     Так__   Ні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) з 02.01.2019 по 02.07.2019р.     Так__   Ні__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4. Звертались Ви особисто стосовно неякісно наданих телекомунікаційних послуг? Якщо так, зазначте стосовно чого, вкажіть термін звернення (до 02.01.2016р. чи після)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Так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і 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и здійснювали у Вашій телекомунікаційній мережі застосування більш сучасного обладнання після 02.01.2016р.?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 __________  2. Ні 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5.Чи передбачає Ваш оператор телекомунікацій надання послуг громадянам пільгової категорії? Якщо так, до якої пільгової категорії споживачів Ви відноситесь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Яка категорія  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нша відповідь _________________________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Чи передбачається надання у договорі пільг щодо оплати  за телекомунікаційні  послуги громадянам пільгової категорії? Якщо так, вкажіть яким?</w:t>
            </w:r>
          </w:p>
          <w:p>
            <w:pPr>
              <w:pStyle w:val="21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Так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і  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6. Якими телекомунікаційними послугами Ви користуєтесь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іксованим телефонним зв’язком  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одовим радіомовленням  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бельним телебаченням  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більним телефонним зв’язком   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тернет  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інше  _______________________________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. Які чинники стримують Вас розпочати  діяльність з надання телекомунікаційних послуг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. Ваші побажання, пропозиції щодо покращання процедури з надання телекомунікаційних послуг: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Дякуємо за відверті відповіді!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ідділ транспорту і зв’язку виконкому Криворізької міськради, 50101, м. Кривий Ріг                              пл. Молодіжна,1 кім.365 приймальна. Тел. 74-70-49, </w:t>
      </w:r>
      <w:hyperlink r:id="rId2">
        <w:r>
          <w:rPr>
            <w:rStyle w:val="InternetLink"/>
            <w:rFonts w:cs="Calibri"/>
            <w:sz w:val="28"/>
            <w:szCs w:val="28"/>
          </w:rPr>
          <w:t>vtiz@</w:t>
        </w:r>
        <w:r>
          <w:rPr>
            <w:rStyle w:val="InternetLink"/>
            <w:rFonts w:cs="Calibri"/>
            <w:sz w:val="28"/>
            <w:szCs w:val="28"/>
            <w:lang w:val="en-US"/>
          </w:rPr>
          <w:t>kr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gov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ua</w:t>
        </w:r>
      </w:hyperlink>
      <w:r>
        <w:rPr>
          <w:sz w:val="22"/>
          <w:szCs w:val="22"/>
          <w:lang w:val="uk-UA"/>
        </w:rPr>
        <w:t xml:space="preserve">. </w:t>
      </w:r>
    </w:p>
    <w:sectPr>
      <w:type w:val="nextPage"/>
      <w:pgSz w:w="11906" w:h="16838"/>
      <w:pgMar w:left="15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1" w:right="0" w:hanging="0"/>
      <w:jc w:val="both"/>
    </w:pPr>
    <w:rPr>
      <w:sz w:val="20"/>
      <w:lang w:val="uk-UA"/>
    </w:rPr>
  </w:style>
  <w:style w:type="paragraph" w:styleId="21">
    <w:name w:val="Основной текст с отступом 21"/>
    <w:basedOn w:val="Normal"/>
    <w:qFormat/>
    <w:pPr>
      <w:ind w:left="128" w:right="0" w:hanging="0"/>
      <w:jc w:val="both"/>
    </w:pPr>
    <w:rPr>
      <w:sz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6:00Z</dcterms:created>
  <dc:creator>Transport</dc:creator>
  <dc:description/>
  <cp:keywords/>
  <dc:language>en-US</dc:language>
  <cp:lastModifiedBy>excel</cp:lastModifiedBy>
  <cp:lastPrinted>2019-08-15T13:52:00Z</cp:lastPrinted>
  <dcterms:modified xsi:type="dcterms:W3CDTF">2019-08-16T07:58:00Z</dcterms:modified>
  <cp:revision>3</cp:revision>
  <dc:subject/>
  <dc:title/>
</cp:coreProperties>
</file>