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І Міжнародний фестиваль козацької піс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lang w:val="uk-UA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Дата проведення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14 жовтня 2017р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ab/>
        <w:tab/>
        <w:tab/>
        <w:tab/>
        <w:t xml:space="preserve">   Місце проведення: парк Героїв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ab/>
        <w:tab/>
        <w:tab/>
        <w:tab/>
        <w:tab/>
        <w:t xml:space="preserve"> проспект Металургів, м. Кривий Рі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ab/>
        <w:tab/>
        <w:tab/>
        <w:tab/>
        <w:tab/>
        <w:t>Дніпропетровська область,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гальні полож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І Міжнародний фестиваль козацької пісні (далі-фестиваль)- це відкритий захід, що проводиться з метою привернення уваги до розвитку українсько-європейських відносин у сфері культ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Засновником та організатором фестивалю є управління культури виконкому Криворізької міської ради за підтримки Національної всеукраїнської музичної спілки, Національної спілки майстрів народного мистецтва Украї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Співорганізаторами виступають: управління освіти і науки, підприємництва, комітети у справах сім’ї і молоді, фізичної культури і спорту виконкому Криворізько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Партнери фестивал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ВНЗ «Криворізький обласний музичний коледж» Дніпропетровської обласної ра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риворізький осередок Національної спілки майстрів народного мистецтва Украї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иворізьке міське відділення Національної всеукраїнської музичної спі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омадська організація «Січ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Інформаційні спонсор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Комунальне підприємсво «Телерадіокомпанія «Рудан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ілія Публічного акціонерного товариства «Національна суспільна теле-радіокомпанія «Криворізька регіональна дирекція «Криворіжж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риворізька міська комунальна газета «Червоний гірни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гальнодержавна українська газета «Культура і житт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стиваль анонсується в соціальних мережах та інших інформаційних Інтернет -рес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Основною метою та завданням фестивалю є охорона, збереження, відродження та популяризація історично-культурного пласту козацького пісенного мистецтва Дніпропетровщини, як важливої складової  нематеріальної культурної спадщини людства (в рамках ЮНЕСКО), обмін творчими набутками між колективами і виконавцями з різних регіонів України та країн Європи,  залучення широкої громадськості, меценатів, спонсорів до підтримки української пісенної творчості, об’єднання всіх учасників фестивалю навколо козацького пісенного мистецтва в ім’я миру та любові до Украї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Підготовка та умови проведення фестивал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Фестиваль  проводить Організаційний комітет, склад якого формується та затверджується організаторами фестивалю. Оргкомітет, який є виконавчим органом фестивалю, відповідає за його підготовку та проведення, пошук спонсорів, організацію реклами, розповсюдження запрошень, виконує організаційні роботи, пов’язані з проведенням фестивалю. Оргкомітет має право використовувати і поширювати аудіо- та відеозаписи, фотоматеріали, вироблені під час проведення заходів фестива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Фестиваль проводиться в форматі концертної програми. До участі запрошуються солісти, дуети, тріо, квартети, квінтети, вокальні, фольклорні, театральні колективи (без вікових обмежень)  Кривого Рогу, різних регіонів України та країн Євро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учасників складається з  двох   різнохарактерних творів українського фольклору або історичних козацьких пісень та дум, або обрядового дійства козацької тематики (тривалість виступу до 10 хвил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фестивалю нагороджуються дипломами, сувені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асті у фестивалі необхідно подати заявку за формою згідно з додатком 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8 вересня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електрон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В програмі фестивал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рочисте відкритт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ставка-продаж виробів майстрів образотворчого та декоративно-ужиткового мистецтва (козацька темати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ставка-продаж страв української національної кух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йстер-класи з петриківського розпису, гончарства та і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зацькі турніри, розва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важальні конкурс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рочисте закриття фестивалю та нагородження учасни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знавально-екскурсійна програма про історію, культуру і людей Кривого Ро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Фінансові умови фестивал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Фестиваль є некомерційним заходом. Фінансове забезпечення фестивалю  здійснюється за рахунок коштів із джерел, не заборонених чинним законо-давством Украї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їзд, харчування (проживання) здійснюється за рахунок учасників фести-валю або сторони, що їх відряджає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5. Під час проведення фестивалю захист і обробка персональних даних здійснюється з урахуванням вимог Закону України « Про захист персональних дан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Інші умо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Організаційний комітет залишає за собою право вносити зміни до цього положення, повідомити про це учасників фестива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ідповідальність за життя та здоров’я учасників фестивалю несуть керівники  та особи, що їх супроводжую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щодо участі у фестивалі можна отримати за телефон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>(0564) 74 69 39; 74 69 38; 74 66 3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дробиці та новини фестивалю можна дізнатись на сайті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kr.gov.ua/</w:t>
        </w:r>
      </w:hyperlink>
      <w:r>
        <w:rPr>
          <w:rFonts w:cs="Times New Roman" w:ascii="Times New Roman" w:hAnsi="Times New Roman"/>
          <w:b/>
          <w:color w:val="24406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kr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kultura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у соціальних мереж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участь у І Міжнародному  фестивал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зацької піс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 жовтня 2017 року                                   </w:t>
        <w:tab/>
        <w:tab/>
        <w:tab/>
        <w:t xml:space="preserve"> м. Кривий Ріг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Дніпропетровська обл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колективу (ПІБ соліста):  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 керівника колектив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асників колектив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к учасників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реса розташування колективу (соліста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нр: 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пертуар: /назва творів/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сла творча характеристика колективу (соліста)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актні телефони, електронна адреса  керівника колективу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 xml:space="preserve">Підпис керівника колективу (учасника):__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940"/>
      <w:jc w:val="both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.kultura@gmail.com" TargetMode="External"/><Relationship Id="rId3" Type="http://schemas.openxmlformats.org/officeDocument/2006/relationships/hyperlink" Target="http://kr.gov.ua/" TargetMode="External"/><Relationship Id="rId4" Type="http://schemas.openxmlformats.org/officeDocument/2006/relationships/hyperlink" Target="mailto:kr.kultu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8:00Z</dcterms:created>
  <dc:creator>culture113</dc:creator>
  <dc:description/>
  <cp:keywords/>
  <dc:language>en-US</dc:language>
  <cp:lastModifiedBy>culture113</cp:lastModifiedBy>
  <cp:lastPrinted>2017-08-17T08:38:00Z</cp:lastPrinted>
  <dcterms:modified xsi:type="dcterms:W3CDTF">2017-08-17T05:39:00Z</dcterms:modified>
  <cp:revision>23</cp:revision>
  <dc:subject/>
  <dc:title/>
</cp:coreProperties>
</file>