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діяльності виконкому міської ради </w:t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проектів регуляторних актів на 2017 рік</w:t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552"/>
        <w:gridCol w:w="1417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онкурсні засади роз-міщення тимчасових спо-руд та утримання об’єктів благоустрою в м. Кривому  Ро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я для </w:t>
            </w:r>
            <w:r>
              <w:rPr>
                <w:color w:val="000000"/>
              </w:rPr>
              <w:t xml:space="preserve">су-б’єктів господарюван-ня при розміщенні тимчасових споруд </w:t>
            </w:r>
            <w:r>
              <w:rPr/>
              <w:t xml:space="preserve">конкурсних засад, у тому числі щодо утри-мання об’єктів  благо-устр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510,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urp@kr.gov.ua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u.jkg@kr.gov.ua</w:t>
              </w:r>
            </w:hyperlink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 xml:space="preserve">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(каб. 520,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тел. 92-13-8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umazv@kr.gov.ua</w:t>
              </w:r>
            </w:hyperlink>
          </w:p>
        </w:tc>
      </w:tr>
      <w:tr>
        <w:trPr>
          <w:trHeight w:val="5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 xml:space="preserve">Про Порядок використан-ня коштів міського бю-джету для надання частко-вої компенсації відсотко-вих  ставок  за  кредитами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що надаються на реаліза-цію проектів суб’єктів малого й середнього під-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/>
              <w:t xml:space="preserve">Створення сприятли-вих умов для розвитку малого й середнього бізнесу, забезпечення зайнятості   населення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/>
              <w:t>шляхом створення но-вих робочих місць через надання частко-вої компенсації від-соткових ставок за кред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І квартал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розвитку підприємництва виконкому Криворізької 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10, 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urp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424, </w:t>
            </w:r>
          </w:p>
          <w:p>
            <w:pPr>
              <w:pStyle w:val="Normal"/>
              <w:jc w:val="center"/>
              <w:rPr/>
            </w:pPr>
            <w:r>
              <w:rPr/>
              <w:t>тел. 92-13-69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r</w:t>
              </w:r>
            </w:hyperlink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місь-кої ради від 23.05.2017 №253 «Про Порядок вико-ристання коштів міського бюджету для надання часткової компенсації від-соткових ставок за кре-дитами, що надаються на реалізацію проектів су-б’єктів малого й серед-нього підприємни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ння розвитку соціально відповідаль-ного бізнесу шляхом створення нових робо-чих місць унаслідок  надання часткової </w:t>
            </w:r>
            <w:r>
              <w:rPr>
                <w:spacing w:val="-20"/>
              </w:rPr>
              <w:t>к</w:t>
            </w:r>
            <w:r>
              <w:rPr/>
              <w:t>о</w:t>
            </w:r>
            <w:r>
              <w:rPr>
                <w:spacing w:val="-20"/>
              </w:rPr>
              <w:t>м-</w:t>
            </w:r>
            <w:r>
              <w:rPr/>
              <w:t xml:space="preserve">пенсації відсоткових ставок за кредитами суб’єктам господарю-вання на реалізацію прое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 (каб.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 74-39-72), електронна адреса: </w:t>
            </w:r>
            <w:hyperlink r:id="rId5">
              <w:bookmarkStart w:id="0" w:name="_GoBack"/>
              <w:r>
                <w:rPr>
                  <w:rStyle w:val="InternetLink"/>
                </w:rPr>
                <w:t>urp@</w:t>
              </w:r>
              <w:bookmarkEnd w:id="0"/>
              <w:r>
                <w:rPr>
                  <w:rStyle w:val="InternetLink"/>
                </w:rPr>
                <w:t>kr.gov.ua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 (каб.222,</w:t>
            </w:r>
          </w:p>
          <w:p>
            <w:pPr>
              <w:pStyle w:val="Normal"/>
              <w:jc w:val="center"/>
              <w:rPr/>
            </w:pPr>
            <w:r>
              <w:rPr/>
              <w:t>тел. 74-73-32), електронна адреса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u.economy@kr</w:t>
              </w:r>
            </w:hyperlink>
            <w:r>
              <w:rPr/>
              <w:t>. 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.economy@kr" TargetMode="External"/><Relationship Id="rId5" Type="http://schemas.openxmlformats.org/officeDocument/2006/relationships/hyperlink" Target="mailto:urp@kr.gov.ua" TargetMode="External"/><Relationship Id="rId6" Type="http://schemas.openxmlformats.org/officeDocument/2006/relationships/hyperlink" Target="mailto:u.economy@k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4:00Z</dcterms:created>
  <dc:creator>trade175</dc:creator>
  <dc:description/>
  <cp:keywords/>
  <dc:language>en-US</dc:language>
  <cp:lastModifiedBy>рт</cp:lastModifiedBy>
  <cp:lastPrinted>2017-10-12T09:52:00Z</cp:lastPrinted>
  <dcterms:modified xsi:type="dcterms:W3CDTF">2017-10-17T05:39:00Z</dcterms:modified>
  <cp:revision>17</cp:revision>
  <dc:subject/>
  <dc:title/>
</cp:coreProperties>
</file>