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1417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конкурсні засади роз-міщення тимчасових спо-руд та утримання об’єктів благоустрою в м. Кривому  Розі</w:t>
            </w:r>
          </w:p>
          <w:p>
            <w:pPr>
              <w:pStyle w:val="Style19"/>
              <w:shd w:fill="FFFFFF" w:val="clear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ня для </w:t>
            </w:r>
            <w:r>
              <w:rPr>
                <w:color w:val="000000"/>
              </w:rPr>
              <w:t xml:space="preserve">су-б’єктів господарюван-ня при розміщенні тимчасових споруд </w:t>
            </w:r>
            <w:r>
              <w:rPr/>
              <w:t xml:space="preserve">конкурсних засад, у тому числі щодо утри-мання об’єктів  благо-устро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(каб. 510,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urp@kr.gov.ua, </w:t>
            </w:r>
          </w:p>
          <w:p>
            <w:pPr>
              <w:pStyle w:val="Normal"/>
              <w:jc w:val="center"/>
              <w:rPr/>
            </w:pPr>
            <w:r>
              <w:rPr/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50, </w:t>
            </w:r>
          </w:p>
          <w:p>
            <w:pPr>
              <w:pStyle w:val="Normal"/>
              <w:jc w:val="center"/>
              <w:rPr/>
            </w:pPr>
            <w:r>
              <w:rPr/>
              <w:t>тел. 440-02-38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</w:rPr>
                <w:t>u.jkg@kr.gov.ua</w:t>
              </w:r>
            </w:hyperlink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 xml:space="preserve">містобудування,  архітектури та земельних відносин виконкому Криворізької міської ради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(каб. 520,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rPr/>
              <w:t>тел. 92-13-81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hyperlink r:id="rId3">
              <w:r>
                <w:rPr>
                  <w:rStyle w:val="InternetLink"/>
                </w:rPr>
                <w:t>umazv@kr.gov.ua</w:t>
              </w:r>
            </w:hyperlink>
          </w:p>
        </w:tc>
      </w:tr>
      <w:tr>
        <w:trPr>
          <w:trHeight w:val="5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 xml:space="preserve">Про Порядок використан-ня коштів міського бю-джету для надання частко-вої компенсації відсотко-вих  ставок  за  кредитами, </w:t>
            </w:r>
          </w:p>
          <w:p>
            <w:pPr>
              <w:pStyle w:val="Normal"/>
              <w:jc w:val="both"/>
              <w:rPr/>
            </w:pPr>
            <w:r>
              <w:rPr/>
              <w:t>що надаються на реаліза-цію проектів суб’єктів малого й середнього під-приємницт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lang w:val="uk-UA"/>
              </w:rPr>
              <w:t>(прийнято рішення виконкому міської ради від 23.05.2017 №253, оприлюднено в міській комунальній газеті «Червоний гірник» та на офіційному сайті виконкому Криворізької міської ради 25.05.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3"/>
                <w:szCs w:val="23"/>
                <w:lang w:val="uk-UA"/>
              </w:rPr>
            </w:pPr>
            <w:r>
              <w:rPr/>
              <w:t xml:space="preserve">Створення сприятли-вих умов для розвитку малого й середнього бізнесу, забезпечення зайнятості   населення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/>
              <w:t>шляхом створення но-вих робочих місць через надання частко-вої компенсації від-соткових ставок за креди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І квартал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розвитку підприємництва виконкому Криворізької  </w:t>
            </w:r>
          </w:p>
          <w:p>
            <w:pPr>
              <w:pStyle w:val="Normal"/>
              <w:jc w:val="center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510, </w:t>
            </w:r>
          </w:p>
          <w:p>
            <w:pPr>
              <w:pStyle w:val="Normal"/>
              <w:jc w:val="center"/>
              <w:rPr/>
            </w:pPr>
            <w:r>
              <w:rPr/>
              <w:t>тел. 74-39-72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ктронна адреса: </w:t>
            </w:r>
            <w:r>
              <w:rPr>
                <w:lang w:val="en-US"/>
              </w:rPr>
              <w:t>urp</w:t>
            </w:r>
            <w:r>
              <w:rPr/>
              <w:t>@</w:t>
            </w:r>
            <w:r>
              <w:rPr>
                <w:lang w:val="en-US"/>
              </w:rPr>
              <w:t>kr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аб. 424, </w:t>
            </w:r>
          </w:p>
          <w:p>
            <w:pPr>
              <w:pStyle w:val="Normal"/>
              <w:jc w:val="center"/>
              <w:rPr/>
            </w:pPr>
            <w:r>
              <w:rPr/>
              <w:t>тел. 92-13-69),</w:t>
            </w:r>
          </w:p>
          <w:p>
            <w:pPr>
              <w:pStyle w:val="Normal"/>
              <w:jc w:val="center"/>
              <w:rPr/>
            </w:pPr>
            <w:r>
              <w:rPr/>
              <w:t>електронна адреса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u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economy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kr</w:t>
              </w:r>
            </w:hyperlink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внесення змін до рішення виконкому місь-кої ради від 23.05.2017 №253 «Про Порядок вико-ристання коштів міського бюджету для надання часткової компенсації від-соткових ставок за кре-дитами, що надаються на реалізацію проектів су-б’єктів малого й серед-нього підприємництв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(прийнято рішення виконкому міської ради від 13.09.2017 №391, оприлюднено в міській комунальній газеті «Червоний гірник» та на офіційному сайті виконкому Криворізької міської ради </w:t>
            </w:r>
            <w:r>
              <w:rPr>
                <w:lang w:val="uk-UA"/>
              </w:rPr>
              <w:t>19.09</w:t>
            </w:r>
            <w:r>
              <w:rPr>
                <w:color w:val="000000"/>
                <w:lang w:val="uk-UA"/>
              </w:rPr>
              <w:t>.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рияння розвитку соціально відповідаль-ного бізнесу шляхом створення нових робо-чих місць унаслідок  надання часткової </w:t>
            </w:r>
            <w:r>
              <w:rPr>
                <w:spacing w:val="-20"/>
                <w:lang w:val="uk-UA"/>
              </w:rPr>
              <w:t>к</w:t>
            </w:r>
            <w:r>
              <w:rPr>
                <w:lang w:val="uk-UA"/>
              </w:rPr>
              <w:t>о</w:t>
            </w:r>
            <w:r>
              <w:rPr>
                <w:spacing w:val="-20"/>
                <w:lang w:val="uk-UA"/>
              </w:rPr>
              <w:t>м-</w:t>
            </w:r>
            <w:r>
              <w:rPr>
                <w:lang w:val="uk-UA"/>
              </w:rPr>
              <w:t xml:space="preserve">пенсації відсоткових ставок за кредитами суб’єктам господарю-вання на реалізацію проек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/>
              <w:t>розвитку підприємництва виконкому Криворізької міської ради (каб.5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 74-39-72), електронна адреса: </w:t>
            </w:r>
            <w:hyperlink r:id="rId5">
              <w:r>
                <w:rPr>
                  <w:rStyle w:val="InternetLink"/>
                </w:rPr>
                <w:t>urp@kr.gov.ua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економіки виконкому Криворізької міської ради (каб.222,</w:t>
            </w:r>
          </w:p>
          <w:p>
            <w:pPr>
              <w:pStyle w:val="Normal"/>
              <w:jc w:val="center"/>
              <w:rPr/>
            </w:pPr>
            <w:r>
              <w:rPr/>
              <w:t>тел. 74-73-32), електронна адреса: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u.economy@kr</w:t>
              </w:r>
            </w:hyperlink>
            <w:r>
              <w:rPr/>
              <w:t>. gov.ua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Уцілому план діяльності виконкому міської ради з підготовки проектів регуляторних актів на 2017 рік, зі змінами (рішення виконкому міської ради від 14.12.2016 №509, зі змінами, оприлюднено 20.12.2016, 14.02.201714.03.2017, 12.04.2017 в міській комунальній газеті «Червоний гірник», на офіційному веб-сайті виконкому міської ради і мережі Інтернет) викладено в таблиці та розміщено на офіційній сторінці виконкому міської ради  в мережі Інтернет у рубриці «Планування регуляторних актів» підрозділу «Регуляторна політика» розділу «Інформаційна база»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lang w:val="uk-UA"/>
        </w:rPr>
        <w:t>, на порталі «Криворізький ресурсний центр».</w:t>
      </w:r>
    </w:p>
    <w:p>
      <w:pPr>
        <w:pStyle w:val="Normal"/>
        <w:ind w:firstLine="680"/>
        <w:jc w:val="both"/>
        <w:rPr/>
      </w:pPr>
      <w:r>
        <w:rPr>
          <w:lang w:val="uk-UA"/>
        </w:rPr>
        <w:t xml:space="preserve">Зазначеним рішенням за пропозицією відповідального за підготовку проекту рішення (управління благоустрою та житлової політики виконкому Криворізької міської ради (каб. 550, тел. 440-02-38)електронна адреса: </w:t>
      </w:r>
      <w:hyperlink r:id="rId8">
        <w:r>
          <w:rPr>
            <w:rStyle w:val="InternetLink"/>
            <w:lang w:val="uk-UA"/>
          </w:rPr>
          <w:t>u.jkg@kr.gov.ua</w:t>
        </w:r>
      </w:hyperlink>
      <w:r>
        <w:rPr>
          <w:lang w:val="uk-UA"/>
        </w:rPr>
        <w:t xml:space="preserve">) виключено пункт 1 попередньої редакції. Яким  передбачалася підготовка у ІІ півріччі проекту рішення виконкому міської ради «Про затвердження норм надання послуг із вивезення побутових відходів» . Цілі прийняття: забезпечення санітарної очистки міста у відповідності до вимог Постанови Кабінету Міністрів України від 10 грудня 2008 року №1070 «Про затвердження Правил надання послуг з вивезення побутових відходів». </w:t>
      </w:r>
    </w:p>
    <w:p>
      <w:pPr>
        <w:pStyle w:val="Normal"/>
        <w:ind w:firstLine="68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Крім того вказаним рішенням приведено до актуального стану реєстр діючих регуляторних актів. З графіком здійснення заходів з відстеження результативності регуляторних актів на 2017 рік; реєстром діючих регуляторних актів Криворізької міської ради та її виконкому; заходами щодо реалізації в місті державної регуляторної політики у 2017 році можна ознайомитися на офіційній сторінці виконкому міської ради  в мережі Інтернет у підрозділі «Регуляторна політика» розділу «Законодавство» </w:t>
      </w:r>
      <w:r>
        <w:rPr>
          <w:b/>
          <w:u w:val="single"/>
          <w:lang w:val="en-US"/>
        </w:rPr>
        <w:t>http</w:t>
      </w:r>
      <w:r>
        <w:rPr>
          <w:b/>
          <w:u w:val="single"/>
          <w:lang w:val="uk-UA"/>
        </w:rPr>
        <w:t>://</w:t>
      </w:r>
      <w:r>
        <w:rPr>
          <w:b/>
          <w:u w:val="single"/>
          <w:lang w:val="en-US"/>
        </w:rPr>
        <w:t>kr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gov</w:t>
      </w:r>
      <w:r>
        <w:rPr>
          <w:b/>
          <w:u w:val="single"/>
          <w:lang w:val="uk-UA"/>
        </w:rPr>
        <w:t>.</w:t>
      </w:r>
      <w:r>
        <w:rPr>
          <w:b/>
          <w:u w:val="single"/>
          <w:lang w:val="en-US"/>
        </w:rPr>
        <w:t>ua</w:t>
      </w:r>
      <w:r>
        <w:rPr>
          <w:b/>
          <w:u w:val="single"/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одаткову інформацію можливо отримати в управлінні розвитку підприємництва виконком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(50101, м. Кривий Ріг, пл. Молодіжна,1, каб.512, 513, тел. 74-70-63, 92-25-89)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kg@kr.gov.ua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.economy@kr" TargetMode="External"/><Relationship Id="rId5" Type="http://schemas.openxmlformats.org/officeDocument/2006/relationships/hyperlink" Target="mailto:urp@kr.gov.ua" TargetMode="External"/><Relationship Id="rId6" Type="http://schemas.openxmlformats.org/officeDocument/2006/relationships/hyperlink" Target="mailto:u.economy@kr" TargetMode="External"/><Relationship Id="rId7" Type="http://schemas.openxmlformats.org/officeDocument/2006/relationships/hyperlink" Target="http://www.kryvyirih.dp.ua/" TargetMode="External"/><Relationship Id="rId8" Type="http://schemas.openxmlformats.org/officeDocument/2006/relationships/hyperlink" Target="mailto:u.jkg@kr.gov.u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8:00Z</dcterms:created>
  <dc:creator>trade175</dc:creator>
  <dc:description/>
  <dc:language>en-US</dc:language>
  <cp:lastModifiedBy>рт</cp:lastModifiedBy>
  <dcterms:modified xsi:type="dcterms:W3CDTF">2017-10-18T09:18:00Z</dcterms:modified>
  <cp:revision>2</cp:revision>
  <dc:subject/>
  <dc:title/>
</cp:coreProperties>
</file>