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ВОРІ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ВИКОНАВЧИЙ 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Heading2"/>
        <w:spacing w:before="280" w:after="0"/>
        <w:jc w:val="center"/>
        <w:rPr>
          <w:lang w:val="uk-UA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.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8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ru-RU"/>
        </w:rPr>
      </w:pPr>
      <w:r>
        <w:rPr>
          <w:b/>
          <w:spacing w:val="100"/>
          <w:szCs w:val="28"/>
          <w:lang w:val="ru-RU"/>
        </w:rPr>
      </w:r>
    </w:p>
    <w:p>
      <w:pPr>
        <w:pStyle w:val="Rvps2"/>
        <w:shd w:fill="FFFFFF" w:val="clear"/>
        <w:spacing w:before="0" w:after="0"/>
        <w:ind w:right="5102" w:hanging="0"/>
        <w:jc w:val="both"/>
        <w:rPr>
          <w:b/>
          <w:b/>
          <w:i/>
          <w:i/>
          <w:color w:val="333333"/>
          <w:spacing w:val="100"/>
          <w:sz w:val="28"/>
          <w:szCs w:val="28"/>
          <w:lang w:val="uk-UA"/>
        </w:rPr>
      </w:pPr>
      <w:r>
        <w:rPr>
          <w:b/>
          <w:i/>
          <w:color w:val="333333"/>
          <w:spacing w:val="1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right="5102" w:hanging="0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Про дії суб’єктів господарювання малого й середнього бізнесу під час податкових канікул</w:t>
      </w:r>
    </w:p>
    <w:p>
      <w:pPr>
        <w:pStyle w:val="Rvps2"/>
        <w:shd w:fill="FFFFFF" w:val="clear"/>
        <w:spacing w:before="0" w:after="0"/>
        <w:ind w:firstLine="448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32" w:before="0" w:after="15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одаткового кодексу України, рішення міської ради від 20.11.2020 №5059 «Про податкові канікули для малого й середнього бізнесу, що постраждав від карантинних обмежень»; керуючись Законами України «Про місцеве самоврядування в Україні», «Про внесення змін до деяких законо-давчих актів України, спрямованих на забезпечення додаткових соціальних та економічних гарантій у зв’язку з поширенням коронавірусної хвороби   (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uk-UA"/>
        </w:rPr>
        <w:t>-19)», «Про внесення змін до Податкового кодексу України та інших законів України щодо додаткової підтримки платників податків на період здійснення заходів, спрямованих на запобігання виникненню і поширенню коронавірусної хвороби (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uk-UA"/>
        </w:rPr>
        <w:t xml:space="preserve">-19)», виконком міської ради </w:t>
      </w:r>
      <w:r>
        <w:rPr>
          <w:b/>
          <w:i/>
          <w:color w:val="000000"/>
          <w:sz w:val="28"/>
          <w:szCs w:val="28"/>
          <w:lang w:val="uk-UA"/>
        </w:rPr>
        <w:t>вирішив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Style19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суб’єктам господарювання, у яких згідно з рішенням міської ради від 20.11.2020 №5059 «Про податкові канікули для малого й середнього бізнесу, що постраждав від карантинних обмежень» виникло право у період з 01.11.2020 до 30.11.2020 сплачувати 0% ставки податку, керуватися вимогами Податкового кодексу України та запропонувати:</w:t>
      </w:r>
    </w:p>
    <w:p>
      <w:pPr>
        <w:pStyle w:val="Style19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1.1 платникам податку на нерухоме майно, відмінне від земельної ділянки, – власникам нежитлової нерухомості:</w:t>
      </w:r>
    </w:p>
    <w:p>
      <w:pPr>
        <w:pStyle w:val="Rvps2"/>
        <w:shd w:fill="FFFFFF" w:val="clear"/>
        <w:spacing w:lineRule="auto" w:line="232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1.1 які відповідно до пункту 266.7.5 статті 266 Податкового кодексу України подали податкову декларацію на 2020 рік до контролюючого органу, подати уточнюючу податкову декларацію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зі зменшеним податковим зобов’язанням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lineRule="auto" w:line="23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2 яким відповідно до пункту 266.7.1 статті 266 Податкового кодексу України обчислення суми податку з об’єкта/об’єктів нежитлової нерухомості здійснюється контролюючим органом, звернутися до контролюючого органу за своєю податковою адресою з письмовою заявою для проведення звіряння зі зменшення нарахувань з цього податку за 2020 рік;</w:t>
      </w:r>
    </w:p>
    <w:p>
      <w:pPr>
        <w:pStyle w:val="Style19"/>
        <w:spacing w:lineRule="auto" w:line="2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2 платникам плати за землю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  <w:lang w:val="uk-UA"/>
        </w:rPr>
        <w:tab/>
        <w:t>1.2.1 які відповідно до пункту 286.2 статті 286 Податкового кодексу України подали до контролюючого органу 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s://zakon.rada.gov.ua/laws/show/z0159-16" \l "n21" \n _blank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податкову декларацію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 на 2020 рік, подати уточнюючу податкову декларацію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зі зменшеним податковим зобов’язанням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Style1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2.2  яким відповідно до пункту 286.5 статті 286 Податкового кодексу України плата за землю нарахована контролюючим органом, звернутися до контролюючого органу за місцем знаходження земельної ділянки з письмовою заявою для проведення звірки даних щодо розміру ставки податку та здійснення перерахунку нарахованої суми податку на 2020 рік.</w:t>
      </w:r>
    </w:p>
    <w:p>
      <w:pPr>
        <w:pStyle w:val="Style1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ям преси, інформаційної діяльності та внутрішньої політики, розвитку підприємництва виконкому Криворізької міської ради забезпечити інформування суб’єктів господарювання про зміст рішення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департаменти</w:t>
      </w:r>
      <w:r>
        <w:rPr>
          <w:color w:val="000000"/>
          <w:sz w:val="28"/>
          <w:szCs w:val="28"/>
          <w:lang w:val="uk-UA"/>
        </w:rPr>
        <w:t xml:space="preserve"> регулювання містобудівної діяльності та земельних відносин, </w:t>
      </w:r>
      <w:r>
        <w:rPr>
          <w:sz w:val="28"/>
          <w:szCs w:val="28"/>
          <w:lang w:val="uk-UA"/>
        </w:rPr>
        <w:t xml:space="preserve"> фінансів, управління розвитку підприємництва виконкому Криворізької міської ради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altimestampleft">
    <w:name w:val="real-timestamp__left"/>
    <w:basedOn w:val="Style11"/>
    <w:qFormat/>
    <w:rPr/>
  </w:style>
  <w:style w:type="character" w:styleId="Realtimestampright">
    <w:name w:val="real-timestamp__right"/>
    <w:basedOn w:val="Style1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uk-UA" w:bidi="ar-SA" w:eastAsia="zh-CN"/>
    </w:rPr>
  </w:style>
  <w:style w:type="paragraph" w:styleId="Realtimestamp">
    <w:name w:val="real-timesta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www.visnuk.com.ua/uk/news/100018207-podannya-utochnyuyuchoyi-deklaratsiyi-zi-zmenshenim-podatkovim-zobovyazannyam-ne-ye-splatoyu-uzgodzhenoyi-sumi-podatkovogo-zobovyazannya" TargetMode="External"/><Relationship Id="rId4" Type="http://schemas.openxmlformats.org/officeDocument/2006/relationships/hyperlink" Target="http://www.visnuk.com.ua/uk/news/100018207-podannya-utochnyuyuchoyi-deklaratsiyi-zi-zmenshenim-podatkovim-zobovyazannyam-ne-ye-splatoyu-uzgodzhenoyi-sumi-podatkovogo-zobovyazann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1:00Z</dcterms:created>
  <dc:creator>trade512a</dc:creator>
  <dc:description/>
  <dc:language>en-US</dc:language>
  <cp:lastModifiedBy>excel</cp:lastModifiedBy>
  <cp:lastPrinted>2020-12-16T10:46:00Z</cp:lastPrinted>
  <dcterms:modified xsi:type="dcterms:W3CDTF">2020-12-18T08:51:00Z</dcterms:modified>
  <cp:revision>2</cp:revision>
  <dc:subject/>
  <dc:title/>
</cp:coreProperties>
</file>