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ранспортного забезпечення мешканців міста для поїздок автобусами 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ьких кладовищ у День пам’яті померлих 23.04.2017 (неді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5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5"/>
        <w:gridCol w:w="15"/>
        <w:gridCol w:w="4600"/>
        <w:gridCol w:w="67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/п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аршрутів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ва пункту відпра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ухомого скла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ількість рухомого складу (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Півні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.Голов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вато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ладовище Терноватий кут (сел. Гірницьке)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Божедар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ріков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Гор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Роман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раматорівське кладовищ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 (ж.м. Рибасове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7-й Заріч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лікарня №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сел. Верабово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ул. Кремлівсь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ідне кладовище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) розворотнє кільце зі сторони залізнич.переїзду по вул.Джамбу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Едуарда Фук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ч/з Юні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р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м. Східний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воротнє кільце зі сторони вул. Дюм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П «Одіум-Престиж»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е кладовище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зворотнє кільце зі сторони вул. Дніпропетровське шо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- Голов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м. Східний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воротнє кільце зі сторони КЦР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 (ж.м. Рибасов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ул. Мусоргського (44 квартал), </w:t>
            </w:r>
          </w:p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/з Ста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»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р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отеатр «Зарічний»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-Го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 – ст. Кривий Ріг-Го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торівське кладовищ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Суво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місто (Державний цирк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сел. Незалежне, Травне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місто (Державний цирк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– Голов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хімічн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ія газети «Червоний гірн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братс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300-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ий ринок</w:t>
            </w:r>
          </w:p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о-Міського рай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Вечірні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К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– Голов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Південний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івден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ове кладовище Південного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пар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івден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довище Демяновське (сел. Широка дач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театр «Перемога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мкр. Інгулець (Візірка,Зеле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36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ж повідомляємо, що рух приватного транспорту на територіях кладовищ буде обмеж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зення пасажирів транспортом загального користування буде здійснюватися до 16.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чальник  відділу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транспорту і зв’язку                                                                     С.Сиротюк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1906" w:h="16838"/>
      <w:pgMar w:left="1695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>c_transport156</dc:creator>
  <dc:description/>
  <cp:keywords/>
  <dc:language>en-US</dc:language>
  <cp:lastModifiedBy>рт</cp:lastModifiedBy>
  <cp:lastPrinted>2017-04-18T10:02:00Z</cp:lastPrinted>
  <dcterms:modified xsi:type="dcterms:W3CDTF">2017-04-19T07:06:00Z</dcterms:modified>
  <cp:revision>26</cp:revision>
  <dc:subject/>
  <dc:title/>
</cp:coreProperties>
</file>