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2"/>
          <w:szCs w:val="22"/>
          <w:lang w:val="uk-UA"/>
        </w:rPr>
      </w:pPr>
      <w:r>
        <w:rPr>
          <w:b/>
          <w:bCs/>
          <w:i/>
          <w:iCs/>
          <w:color w:val="333333"/>
          <w:sz w:val="22"/>
          <w:szCs w:val="22"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2"/>
          <w:szCs w:val="22"/>
          <w:lang w:val="uk-UA"/>
        </w:rPr>
      </w:pPr>
      <w:r>
        <w:rPr>
          <w:b/>
          <w:bCs/>
          <w:i/>
          <w:iCs/>
          <w:color w:val="333333"/>
          <w:sz w:val="22"/>
          <w:szCs w:val="22"/>
          <w:lang w:val="uk-UA"/>
        </w:rPr>
        <w:t>щодо реалізації в місті державної регуляторної політики на 2017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2"/>
          <w:szCs w:val="12"/>
          <w:lang w:val="uk-UA"/>
        </w:rPr>
      </w:pPr>
      <w:r>
        <w:rPr>
          <w:b/>
          <w:bCs/>
          <w:i/>
          <w:iCs/>
          <w:color w:val="333333"/>
          <w:sz w:val="12"/>
          <w:szCs w:val="12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2"/>
        <w:gridCol w:w="1404"/>
        <w:gridCol w:w="2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i/>
                <w:color w:val="333333"/>
                <w:sz w:val="22"/>
                <w:szCs w:val="22"/>
                <w:lang w:val="uk-UA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Оприлюднення </w:t>
            </w:r>
            <w:r>
              <w:rPr>
                <w:sz w:val="22"/>
                <w:szCs w:val="22"/>
                <w:lang w:val="uk-UA"/>
              </w:rPr>
              <w:t>з метою одержання зауважень та пропозицій від фізичних осіб, суб’єктів господарювання, їх об'єднань, наукових установ і консультативно-дорадчих органів щодо здійснення державної регуляторної політики</w:t>
            </w:r>
            <w:r>
              <w:rPr>
                <w:bCs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планів діяльності міської ради та її виконкому з підготовки проектів регуляторних актів і змін до них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оектів регуляторних актів органів місцевого самоврядув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и, управління, інші виконавчі органи міської ради, виконкоми районних у місті рад </w:t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іторингу якості підготовки розробниками аналізу регуляторного впливу до проектів регуляторних актів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аналізу наслідків відстеження регулятивної дії рішень міської ради та її виконком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вчення впливу регуляторних актів  на ділову активність і розвиток підприємництв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семінарів дл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розвитку  під-приємництва виконкому міської ради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ільного доступу суб’єктів гос-подарювання, їх об'єднань, наукових установ і консультативно-дорадчих органів до інформації органів місцевого самоврядування про впровадження регуляторної політики та покращення бізнес-середовища через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офіційні сторінки в мережі Інтернет виконкому Криворізької міської ради, районних у місті рад, ресурси та розділи порталу «Криворізький ресурсний центр»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тенди, інформаційні планшети, виставки, інформаційно-динамічні конструкції, плазмовий екран Центру надання адміністративних послуг «Муніципальний центр послуг м. Кривого Рог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и, управління, інші виконавчі органи міської ради, виконкоми районних у місті рад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рне проведення інтерактивного опиту-вання членів територіальної громади з питань, піднятих у прое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, управління, інші виконавчі органи міської ради</w:t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дання та розповсюджування під час проведення заходів серед підприємницької спільноти збірника регуляторних актів Криворізької міської ради та її виконком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розвитку під-приємництва виконкому міської ради та розробники регуляторних актів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розвитку під-приємництва виконкому міської ради та розробники регуляторних актів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отримання вимог законодавства України про захист економічної конкуренції, ст.34 Закону України «Про засади державної регуляторної політики у сфері господарської діяльності» при розробці проектів регуляторних акт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розвитку під-приємництва виконкому міської ради та розробники регуляторних актів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надання до управління розвитку підприєм-ництва виконкому міської ради графіків про-ведення робіт з регуляторної процедури з урахуванням дат проведення публічних слухань, узгоджених із заступниками міського голови (відповідно до розподілу обов’язків), пропозицій до плану підготовки проектів регуляторних актів;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рганізації та проведення публічних слухань з питань обговорення найбільш актуальних для підприємницького середовища проектів і діючих регуляторних актів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адресної взаємодії фахівців з регуляторної діяльності виконкомів міської ради та районних у місті рад щодо відповідності рішень районних у місті рад, їх виконкомів вимогам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, управління, інші виконавчі органи міської ради, виконкоми районних у місті рад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розвитку під-приємництва виконкому міської ради, виконкоми районних у місті рад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илюднення дати розміщення інформації з регуляторної діяльності на офіційному веб-сайті виконкому Криворізької міської ради в мережі Інтернет у підрозділі «Регуляторна політика» розділу «Інформаційна баз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ання управлінню розвитку підприємництва виконкому міської ради звітності про кількість відвідувачів розді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о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інформатизації ви-конкому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анкетування серед суб’єктів господарювання з метою визначення рівня їх активності при здійсненні державної регуля-торної політики органами місцевого само-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кварта-ль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и районних у місті рад, управління роз-витку підприємництва ви-конкому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учення громадських організацій, міських галузевих рад підприємців до регуляторної діяльності органів місцевого самоврядування через  розгляд   проектів,  обговорення   стан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ягнення цілей, задекларованих під час прийняття діючих регуляторних актів, на їх засід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и, управління, інші виконавчі органи міської ради </w:t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луховування на засіданнях постійної комісії міської ради з питань регуляторної політики та підприємництва, координаційної 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розвитку під-приємництва виконкому міської ради, виконкоми районних у місті рад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21"/>
      <w:jc w:val="both"/>
    </w:pPr>
    <w:rPr>
      <w:rFonts w:ascii="Sylfaen" w:hAnsi="Sylfaen" w:cs="Sylfae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0:00Z</dcterms:created>
  <dc:creator>trade175</dc:creator>
  <dc:description/>
  <dc:language>en-US</dc:language>
  <cp:lastModifiedBy>рт</cp:lastModifiedBy>
  <cp:lastPrinted>2016-12-16T11:14:00Z</cp:lastPrinted>
  <dcterms:modified xsi:type="dcterms:W3CDTF">2016-12-20T06:40:00Z</dcterms:modified>
  <cp:revision>2</cp:revision>
  <dc:subject/>
  <dc:title>Головному редактору газети</dc:title>
</cp:coreProperties>
</file>