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ідомлення про намір отримати дозвіл на викиди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вне та скорочене найменування суб’єкта господарювання:</w:t>
      </w:r>
      <w:r>
        <w:rPr>
          <w:rFonts w:cs="Times New Roman" w:ascii="Times New Roman" w:hAnsi="Times New Roman"/>
          <w:sz w:val="24"/>
          <w:szCs w:val="24"/>
        </w:rPr>
        <w:t xml:space="preserve"> Товариство з обмеженою відповідальністю «ОККО-ЛАЙТ» (</w:t>
      </w:r>
      <w:r>
        <w:rPr>
          <w:rFonts w:cs="Times New Roman" w:ascii="Times New Roman" w:hAnsi="Times New Roman"/>
          <w:caps/>
          <w:sz w:val="24"/>
          <w:szCs w:val="24"/>
        </w:rPr>
        <w:t>ТОВ «ОККО-ЛАЙ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Ідентифікаційний код суб’єкта господарювання за </w:t>
      </w:r>
      <w:r>
        <w:rPr>
          <w:rFonts w:cs="Times New Roman" w:ascii="Times New Roman" w:hAnsi="Times New Roman"/>
          <w:b/>
          <w:caps/>
          <w:sz w:val="24"/>
          <w:szCs w:val="24"/>
        </w:rPr>
        <w:t>єДРПОУ</w:t>
      </w:r>
      <w:r>
        <w:rPr>
          <w:rFonts w:cs="Times New Roman" w:ascii="Times New Roman" w:hAnsi="Times New Roman"/>
          <w:cap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</w:rPr>
        <w:t>39228137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ісцезнаходження суб’єкта господарювання, контактний номер телефону, адреса електронної пошти: </w:t>
      </w:r>
      <w:r>
        <w:rPr>
          <w:rFonts w:cs="Times New Roman" w:ascii="Times New Roman" w:hAnsi="Times New Roman"/>
          <w:sz w:val="24"/>
          <w:szCs w:val="24"/>
        </w:rPr>
        <w:t xml:space="preserve">82660, Львівська обл., Стрийський р-н, смт. Славсько,  вул. Франка Івана, 14-А, тел: +38(032) 29-89-601,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ffice@gng.com.ua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ісцезнаходження об’єкта: </w:t>
      </w:r>
      <w:r>
        <w:rPr>
          <w:rFonts w:cs="Times New Roman" w:ascii="Times New Roman" w:hAnsi="Times New Roman"/>
          <w:sz w:val="24"/>
          <w:szCs w:val="24"/>
        </w:rPr>
        <w:t>АЗК №12, 50019, Дніпропетровська область, м. Кривий Рі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 отримання дозволу на викиди:</w:t>
      </w:r>
      <w:r>
        <w:rPr>
          <w:rFonts w:cs="Times New Roman" w:ascii="Times New Roman" w:hAnsi="Times New Roman"/>
          <w:sz w:val="24"/>
          <w:szCs w:val="24"/>
        </w:rPr>
        <w:t xml:space="preserve"> Отримання дозволу на викиди для існуючого об’єкту АЗС №12, який відносяться до </w:t>
      </w:r>
      <w:r>
        <w:rPr>
          <w:rFonts w:cs="Times New Roman" w:ascii="Times New Roman" w:hAnsi="Times New Roman"/>
          <w:sz w:val="24"/>
          <w:szCs w:val="24"/>
          <w:u w:val="single"/>
        </w:rPr>
        <w:t>третьої групи</w:t>
      </w:r>
      <w:r>
        <w:rPr>
          <w:rFonts w:cs="Times New Roman" w:ascii="Times New Roman" w:hAnsi="Times New Roman"/>
          <w:sz w:val="24"/>
          <w:szCs w:val="24"/>
        </w:rPr>
        <w:t xml:space="preserve">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ідомості про наявність висновку з оцінки впливу на довкілля: </w:t>
      </w:r>
      <w:r>
        <w:rPr>
          <w:rFonts w:cs="Times New Roman" w:ascii="Times New Roman" w:hAnsi="Times New Roman"/>
          <w:sz w:val="24"/>
          <w:szCs w:val="24"/>
        </w:rPr>
        <w:t>Має позитивний висновок експертизи по матеріалам ОВД  від 31.08.2023 №67/0/490-23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гальний опис об’єкта. </w:t>
      </w:r>
      <w:r>
        <w:rPr>
          <w:rFonts w:cs="Times New Roman" w:ascii="Times New Roman" w:hAnsi="Times New Roman"/>
          <w:caps/>
          <w:sz w:val="24"/>
          <w:szCs w:val="24"/>
        </w:rPr>
        <w:t>ТОВ «ОККО-Лайт»</w:t>
      </w:r>
      <w:r>
        <w:rPr>
          <w:rFonts w:cs="Times New Roman" w:ascii="Times New Roman" w:hAnsi="Times New Roman"/>
          <w:sz w:val="24"/>
          <w:szCs w:val="24"/>
        </w:rPr>
        <w:t xml:space="preserve">   спеціалізується на торгівлі паливом на АЗС (потужністю до 450 заправок на добу по світлим нафтопродуктам та 100 заправок на добу по скрапленому/зрідженому газу) і оснащена  стаціонарного типу з комплексом будівель для прийому, зберіганню та відпуску нафтопродуктів  з підземним розміщенням резервуарів для нафтопродуктів, модулем АГЗП та  із стаціонарно встановленими ПРК. Заправка автомобілів та інших видів транспорту здійснюється дизельним паливом (ДП ЕВРО, ДП Пульс), бензином (А-95 ЕВРО, А- 95 Пульс) та скрапленим/зрідженим газом (пропан-бутан). На АЗС наявний дизельагрегат, холодильна та морозильна камер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ЗС застосована сучасна технологічна схема заправлення автотранспорту з використанням сучасного обладнання, забезпеченого системами сигналізації, обліку і тощо і відноситься до найбільш екологічно безпечного обладнання в даний час на європейському ринку та пройшло державні випробування та допущені до застосування на Україні. Планова діяльність об’єкту не впливає на промислові, житлово-цивільні об’єкти, пам’ятники архітектури, наземні і підземні споруди та інші елементи техногенного середовищ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з вимогами ДСП 173–96, відстань від автозаправних станцій з підземними резервуарами для зберігання рідкого палива до меж ділянок дитячих дошкільних закладів, загальноосвітніх шкіл, шкіл-інтернатів, лікувально-профілактичних закладів, до стін житлових та інших громадських будівель і споруд, дитячих ігрових майданчиків і місць відпочинку населення слід приймати за розрахунком забруднення атмосферного повітря шкідливими викидами АЗС, але не менше 50 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урахуванням модулю АГЗП для АЗС №12 СЗЗ прийнята – 50м як для багатопаливної запра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ідомості щодо видів та обсягів викидів забруднюючих речовин.  </w:t>
      </w:r>
      <w:r>
        <w:rPr>
          <w:rFonts w:cs="Times New Roman" w:ascii="Times New Roman" w:hAnsi="Times New Roman"/>
          <w:sz w:val="24"/>
          <w:szCs w:val="24"/>
        </w:rPr>
        <w:t xml:space="preserve">Орієнтовні розрахункові максимальні потенційні обсяги викидів  по АЗК №12  складають (т/рік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ірководен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0,000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0,034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нзин (нафтовий, малосірчистий, у перерахунку на вуглець) 0,280; Вуглеводні насичені С12-С19 (розчинник РПК-26611 і ін.) у перерахунку на сумарний органічний вуглець 0,000; Бутан 0,172; Пропан 0,362; Речовини у вигляді суспендованих твердих частинок недиференційованих за складо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0,000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сиди азоту (оксид та діоксид азоту) у перерахунку  на діоксид азоту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0,012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іоксид сірки (діоксид та триоксид) у перерахунку на діоксид сірк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0,001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сид вуглецю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0,000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іоксид вуглецю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0,893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реон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0,000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lang w:val="uk-UA"/>
        </w:rPr>
        <w:t>Заходи щодо впровадження найкращих існуючих технологій виробництва.</w:t>
      </w:r>
      <w:r>
        <w:rPr>
          <w:rStyle w:val="StrongEmphasis"/>
        </w:rPr>
        <w:t> </w:t>
      </w:r>
      <w:r>
        <w:rPr/>
        <w:t>Заходи щодо впровадження найкращих існуючих технологій виробництва для 3 групи згідно Наказу Міністерства екології та природних ресурсів № 348 від 30.10.2014 року не надаються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</w:rPr>
        <w:t>Перелік заходів щодо скорочення викидів забруднюючих речовин. </w:t>
      </w:r>
      <w:r>
        <w:rPr/>
        <w:t xml:space="preserve">Перелік заходів щодо скорочення викидів забруднюючих речовин не </w:t>
      </w:r>
      <w:r>
        <w:rPr>
          <w:lang w:val="uk-UA"/>
        </w:rPr>
        <w:t xml:space="preserve">передбачений. </w:t>
      </w:r>
      <w:r>
        <w:rPr/>
        <w:t>Перелік заходів щодо скорочення викидів забруднюючих речовин</w:t>
      </w:r>
      <w:r>
        <w:rPr>
          <w:lang w:val="uk-UA"/>
        </w:rPr>
        <w:t xml:space="preserve"> при НМУ – не передбачені. </w:t>
      </w:r>
      <w:r>
        <w:rPr/>
        <w:t xml:space="preserve">Заходи щодо охорони атмосферного повітря у разі виникнення надзвичайних ситуацій техногенного та природного характеру, ліквідації наслідків забруднення атмосферного повітря </w:t>
      </w:r>
      <w:r>
        <w:rPr>
          <w:lang w:val="uk-UA"/>
        </w:rPr>
        <w:t>надані в Документах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отримання виконання природоохоронних заходів щодо скорочення викидів. </w:t>
      </w:r>
      <w:r>
        <w:rPr>
          <w:rFonts w:cs="Times New Roman" w:ascii="Times New Roman" w:hAnsi="Times New Roman"/>
          <w:sz w:val="24"/>
          <w:szCs w:val="24"/>
        </w:rPr>
        <w:t xml:space="preserve">Перевищення гранично допустимих концентрацій забруднюючих речовин по результатам розрахунку розсіювання в атмосфері та по фактичним вимірюванням на межі нормативної СЗЗ та житлової забудови не виявлено. Тому заходи щодо скорочення викидів забруднюючих речовин не передбачені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ідповідність пропозицій щодо дозволених обсягів викидів законодавству.   </w:t>
      </w:r>
      <w:r>
        <w:rPr>
          <w:rFonts w:cs="Times New Roman" w:ascii="Times New Roman" w:hAnsi="Times New Roman"/>
          <w:sz w:val="24"/>
          <w:szCs w:val="24"/>
        </w:rPr>
        <w:t xml:space="preserve">Пропозиції </w:t>
      </w:r>
      <w:r>
        <w:rPr>
          <w:rFonts w:cs="Times New Roman" w:ascii="Times New Roman" w:hAnsi="Times New Roman"/>
          <w:bCs/>
          <w:sz w:val="24"/>
          <w:szCs w:val="24"/>
        </w:rPr>
        <w:t>щодо дозволених обсягів забруднюючих речовин, які віднесені до основних джерел викидів, відсутні (основні джерела відсутні); п</w:t>
      </w:r>
      <w:r>
        <w:rPr>
          <w:rFonts w:cs="Times New Roman" w:ascii="Times New Roman" w:hAnsi="Times New Roman"/>
          <w:sz w:val="24"/>
          <w:szCs w:val="24"/>
        </w:rPr>
        <w:t xml:space="preserve">ропозиції </w:t>
      </w:r>
      <w:r>
        <w:rPr>
          <w:rFonts w:cs="Times New Roman" w:ascii="Times New Roman" w:hAnsi="Times New Roman"/>
          <w:bCs/>
          <w:sz w:val="24"/>
          <w:szCs w:val="24"/>
        </w:rPr>
        <w:t xml:space="preserve">щодо дозволених обсягів забруднюючих речовин, які віднесені до інших джерел викидів, надані в </w:t>
      </w:r>
      <w:r>
        <w:rPr>
          <w:rFonts w:cs="Times New Roman" w:ascii="Times New Roman" w:hAnsi="Times New Roman"/>
          <w:sz w:val="24"/>
          <w:szCs w:val="24"/>
        </w:rPr>
        <w:t xml:space="preserve">документах до дозволу і відповідають чинному законодавству. Для неорганізованих джерел викидів нормативи ГДВ не встановлюються, регулювання здійснюється за вимогами дозволу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ТОВ «ОККО-ЛАЙТ» зобов’язується дотримуватись вимог природоохоро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нями та пропозиціями щодо намірів підприємства звертатися до Дніпровської  обласної державної адміністрації за адресою: просп. О. Поля, 1, м. Дніпро, Дніпропетровська область, 49004,  телефон гарячої лінії: 0 800 505 600  протягом місяця з дня опублікування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2:00Z</dcterms:created>
  <dc:creator>ecolog411</dc:creator>
  <dc:description/>
  <cp:keywords/>
  <dc:language>en-US</dc:language>
  <cp:lastModifiedBy>beta</cp:lastModifiedBy>
  <dcterms:modified xsi:type="dcterms:W3CDTF">2023-12-20T13:22:00Z</dcterms:modified>
  <cp:revision>2</cp:revision>
  <dc:subject/>
  <dc:title/>
</cp:coreProperties>
</file>