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07"/>
        <w:gridCol w:w="3600"/>
        <w:gridCol w:w="1080"/>
        <w:gridCol w:w="25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з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Назва проек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Цілі прийняття регуляторного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ного 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орядок розміщення реклами в міс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порядку розміщення зовнішньої реклами в місті з урахуванням архітектурних, планувальних, функціональних, історико-культурних чинників та з метою покращення естетичного вигляду й благоустрою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 піврічч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містобудування,  архітектури та земельних відносин виконкому Криворіз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 52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92-13-81)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електронна адреса: </w:t>
            </w:r>
            <w:r>
              <w:rPr>
                <w:lang w:val="uk-UA"/>
              </w:rPr>
              <w:t>umazv@kr.gov.u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38" w:leader="none"/>
              </w:tabs>
              <w:spacing w:lineRule="atLeast" w:line="240"/>
              <w:jc w:val="both"/>
              <w:rPr/>
            </w:pPr>
            <w:r>
              <w:rPr>
                <w:lang w:val="uk-UA"/>
              </w:rPr>
              <w:t xml:space="preserve">Про внесення змін до  рішення міської ради від 31.01.2015 №3310 «Про затвердження </w:t>
            </w:r>
            <w:r>
              <w:rPr>
                <w:spacing w:val="-20"/>
                <w:lang w:val="uk-UA"/>
              </w:rPr>
              <w:t>Рег-</w:t>
            </w:r>
            <w:r>
              <w:rPr>
                <w:lang w:val="uk-UA"/>
              </w:rPr>
              <w:t>ламенту Центру адмі-ністративних послуг «Віза» та його тери-торіальних підрозділі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Регламенту Центру адміністративних послуг «Віза» та його територіальних під-розділів у відповідність до вимог чинного законодавств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 з питань надання адміністративних послуг виконкому міської ради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(каб. 150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тел. 92-25-94), </w:t>
            </w:r>
            <w:r>
              <w:rPr>
                <w:sz w:val="23"/>
                <w:szCs w:val="23"/>
                <w:lang w:val="uk-UA"/>
              </w:rPr>
              <w:t xml:space="preserve">електронна адреса: </w:t>
            </w:r>
            <w:r>
              <w:rPr>
                <w:lang w:val="uk-UA"/>
              </w:rPr>
              <w:t>viza@kr.gov.u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авил дотримання тиші в громадських місцях на території міста Кривого Ро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контролю за дотриманням вимог нормативно-правових актів щодо захисту населення від шкідливого впливу шуму шляхом адаптації та викладення змісту Правил відповідно до принципів державної регуляторної політики   у  сфері  господарської діяльності, а саме: забезпечення ефективності, збалансованості та прозорості застосування норм для суб’єктів господарювання та громад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взаємодії з правоохоронними органами та оборонної роботи апарату міської ради і виконкому (каб.231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л. 92-13-01), </w:t>
            </w:r>
            <w:r>
              <w:rPr>
                <w:sz w:val="23"/>
                <w:szCs w:val="23"/>
                <w:lang w:val="uk-UA"/>
              </w:rPr>
              <w:t xml:space="preserve">електронна адреса: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upns@ kr.gov.u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Про затвердження Положення про користування об'єктами міста Кривого Рогу при спорудженні та експлуатації телекомунікаційних мере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порядкування взаємовідносин суб’єктів господарювання, що надають телекомунікаційні послуги, з власниками (балансоутримувачами) об’єктів міста Кривого Рогу в питаннях розташування телекомунікаційн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ідділ транспорту і зв’язку виконкому Криворізької міської ради 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каб. 365, 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л. 74-70-49), електронна адреса: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tiz@i.ua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продажу земельних ділянок комунальної власності (або прав на них) на території  міста   Кривого Ро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Створення та стале функціонування ринку земель у міст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Забезпечення раціонального ефективного використання      земель комунальної влас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Створення сприятливих та рівних умов для суб’єктів господарювання в питаннях володіння й користування вільними земельними ділянками для містобудівних потреб.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Отримання додаткового фінансового ресурсу для вирішення соціально-економічних питань розвитку міста шляхом залучення внутрішніх і зовнішніх інвестицій у міське господарство; підвищення соціальних стандар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lang w:val="uk-UA"/>
              </w:rPr>
              <w:t xml:space="preserve">Управління містобудування,  архітектури та земельних відносин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каб. 520,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л. 92-13-81),</w:t>
            </w:r>
          </w:p>
          <w:p>
            <w:pPr>
              <w:pStyle w:val="Style17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електронна адреса: </w:t>
            </w:r>
            <w:hyperlink r:id="rId3">
              <w:r>
                <w:rPr>
                  <w:rStyle w:val="InternetLink"/>
                  <w:lang w:val="uk-UA"/>
                </w:rPr>
                <w:t>umazv@kr.gov.ua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Про внесення змін до Положення про паркування транспортних засобів у місті Кривому Розі, затвердженого рішенням міської ради від 24.06.2015 №37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икладення в новій редакції назв органів державного нагляду та контролю у сфері паркування з метою приведення їх у відповідність до змін у чинному законодавстві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ІІ півріччя</w:t>
            </w:r>
          </w:p>
          <w:p>
            <w:pPr>
              <w:pStyle w:val="TextBodyIndent"/>
              <w:ind w:left="16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ідділ транспорту і зв’язку виконкому Криворізької міської ради 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каб. 365, 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л. 74-70-49), електронна адрес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tiz@i.ua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орядок відшкодування відсотків за кредитами суб’єктам малого й середнього бізнес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сприятливих умов для розвитку малого й середнього бізнесу, забезпечення зайнятості насе-лення шляхом створення нових робочих місць  через відшкодування відсотків за кредитами, залученими в банківських установ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 квартал 2017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: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ку підприємництва 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5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92-25-89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адреса: urp@kr.gov.ua;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ки виконкому Криворіз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 42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92 13 69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u.economu@kryvyirih.dp.ua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1.10.2015 №4038 «Про затвердження Правил благоустрою в місті Кривому Розі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порядку благоустрою та утримання об’єктів благоустрою на території міста, відповідно до змін, унесених до Закону України «Про благоустрій населених пункті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 2017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благоустрою та житлової політики виконкому міської ради (каб. 550, тел.. 440 02 38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u.jkg@kr.gov.u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-вок податку на неру-хоме майно, відмінне від земельної ділянки, у  м. Кривому Розі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новлення ставок податку на нерухоме майно, відмінне від земельної ділянки, у місті Кри-вому Розі з урахуванням змін до Податкового кодексу Украї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 піврічч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виконкому Криво-різької міської ради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(каб. 510,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39-72),</w:t>
            </w:r>
          </w:p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urp@kr.gov.ua;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 виконкому міської ради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(каб.219,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57-54),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05finupr@krpost.ua;</w:t>
            </w:r>
          </w:p>
          <w:p>
            <w:pPr>
              <w:pStyle w:val="TextBodyIndent"/>
              <w:tabs>
                <w:tab w:val="clear" w:pos="708"/>
                <w:tab w:val="left" w:pos="1146" w:leader="none"/>
              </w:tabs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іння еконо-міки виконкому Криворізької міської ради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 222,   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73-32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u.economu@kryvyirih.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dp.ua;</w:t>
            </w:r>
          </w:p>
          <w:p>
            <w:pPr>
              <w:pStyle w:val="TextBodyIndent"/>
              <w:tabs>
                <w:tab w:val="clear" w:pos="708"/>
                <w:tab w:val="left" w:pos="1146" w:leader="none"/>
              </w:tabs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іння містобу-дування,  архітек-тури та земельних відносин виконкому </w:t>
            </w:r>
          </w:p>
          <w:p>
            <w:pPr>
              <w:pStyle w:val="TextBodyIndent"/>
              <w:tabs>
                <w:tab w:val="clear" w:pos="708"/>
                <w:tab w:val="left" w:pos="1146" w:leader="none"/>
              </w:tabs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ворізької міської ради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 520,  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тел. 92-13-81),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TextBodyIndent"/>
              <w:tabs>
                <w:tab w:val="clear" w:pos="708"/>
                <w:tab w:val="left" w:pos="1146" w:leader="none"/>
              </w:tabs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umazv@kr.gov.ua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 встановлення ста-вок єдиного податку для суб’єктів малого підприємництва міста Кривого Ро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новлення з урахуванням змін у чинному законодавстві України ставок єдиного  подат-ку для суб’єктів господарюваня – платників податку І та ІІ груп залежно від виду господарської діяльно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виконкому Криворізької міської ради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(каб. 510,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39-72),</w:t>
            </w:r>
          </w:p>
          <w:p>
            <w:pPr>
              <w:pStyle w:val="Style17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lang w:val="uk-UA"/>
              </w:rPr>
              <w:t>urp@kr.gov.ua</w:t>
            </w:r>
            <w:r>
              <w:rPr>
                <w:lang w:val="uk-UA"/>
              </w:rPr>
              <w:t>;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 виконкому Криворізької міської ради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(каб.219,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57-54),</w:t>
            </w:r>
          </w:p>
          <w:p>
            <w:pPr>
              <w:pStyle w:val="Style17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05finupr@ukrpost.ua</w:t>
            </w:r>
          </w:p>
        </w:tc>
      </w:tr>
    </w:tbl>
    <w:p>
      <w:pPr>
        <w:pStyle w:val="Normal"/>
        <w:ind w:left="-540" w:firstLine="68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22"/>
      <w:szCs w:val="24"/>
      <w:lang w:val="uk-UA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iz@i.ua" TargetMode="External"/><Relationship Id="rId3" Type="http://schemas.openxmlformats.org/officeDocument/2006/relationships/hyperlink" Target="mailto:umazv@kr.gov.ua" TargetMode="External"/><Relationship Id="rId4" Type="http://schemas.openxmlformats.org/officeDocument/2006/relationships/hyperlink" Target="mailto:vtiz@i.ua" TargetMode="External"/><Relationship Id="rId5" Type="http://schemas.openxmlformats.org/officeDocument/2006/relationships/hyperlink" Target="mailto:umazv@kr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8:00Z</dcterms:created>
  <dc:creator>trade175</dc:creator>
  <dc:description/>
  <dc:language>en-US</dc:language>
  <cp:lastModifiedBy>рт</cp:lastModifiedBy>
  <cp:lastPrinted>2017-02-28T10:50:00Z</cp:lastPrinted>
  <dcterms:modified xsi:type="dcterms:W3CDTF">2017-03-02T13:18:00Z</dcterms:modified>
  <cp:revision>2</cp:revision>
  <dc:subject/>
  <dc:title>Головному редактору газети</dc:title>
</cp:coreProperties>
</file>