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Про планування діяльності міської ради з підготовки проєктів регуляторних актів на 2023 рі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вимог ст.7 Закону України «Про засади державної регуляторної політики у сфері господарської діяльності» рішенням міської ради від 30.11.2022  №1536 затверджено план діяльності міської ради з підготовки проєктів регуляторних актів на 2023 рік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2842"/>
        <w:gridCol w:w="1418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pacing w:val="-20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проєкт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Цілі ухвалення регуляторн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 підготовки регулятор-ного а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йменування органу, підрозділу, відповідального за розробку проєкту регуляторн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авил додержання тиші в громадських місцях на території міста Кривого Рог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илення контролю за дотриманням вимог зако-нодавчих та інших нор-мативно-правових акті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о з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сту ме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ців м. Кривого Рогу від шкідливого впливу шу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заємодії з правоохоронними органами та оборонної роботи апарату міської ради і виконком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аб.23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92 13 01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адрес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pns@kr.gov.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несення змін  до рішення міської ради ві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3.12.2020 №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Про встановлення Правил утримання до-машніх   тварин   у   м. Кривому Розі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4" w:leader="none"/>
              </w:tabs>
              <w:autoSpaceDE w:val="false"/>
              <w:spacing w:lineRule="auto" w:line="232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дення Правил ут-римання домашніх тва-рин у м. Кривому Розі у відповідність до змін у чинн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австві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розвитку інфраструктури міста виконкому Криворізької міської ради (каб.550,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92 19 10), електронна адреса: drim_kr@kr.gov.ua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офіційній сторінці Криворізької міської ради  та її виконавчого комітету в мережі Інтернет у підрозділах «Новини»,  «Регуляторна політика» www.kr.gov.ua розміщено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графік здійснення заходів з відстеження результативності регуляторних актів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еєстр діючих регуляторних актів Криворізької міської ради та її виконкому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 заходи щодо реалізації в місті державної регуляторної політики , що затверджено на 2023 рік. </w:t>
      </w:r>
    </w:p>
    <w:p>
      <w:pPr>
        <w:pStyle w:val="Default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кову інформацію можливо отримати в управлінні розвитку підприємництва виконкому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50101, м. Кривий Ріг, пр. Металургів,36б, каб.417, 418, тел. 92-25-89).».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character" w:styleId="24">
    <w:name w:val="Основной текст (2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altimestampleft">
    <w:name w:val="real-timestamp__left"/>
    <w:basedOn w:val="Style11"/>
    <w:qFormat/>
    <w:rPr/>
  </w:style>
  <w:style w:type="character" w:styleId="Realtimestampright">
    <w:name w:val="real-timestamp__right"/>
    <w:basedOn w:val="Style1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ind w:hanging="158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uk-UA" w:bidi="ar-SA" w:eastAsia="zh-CN"/>
    </w:rPr>
  </w:style>
  <w:style w:type="paragraph" w:styleId="Realtimestamp">
    <w:name w:val="real-timestam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r.gov.ua/ua/treezas_so/pg/5079477777_d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0:00Z</dcterms:created>
  <dc:creator>trade512a</dc:creator>
  <dc:description/>
  <cp:keywords/>
  <dc:language>en-US</dc:language>
  <cp:lastModifiedBy>excel</cp:lastModifiedBy>
  <cp:lastPrinted>2022-12-01T11:25:00Z</cp:lastPrinted>
  <dcterms:modified xsi:type="dcterms:W3CDTF">2022-12-02T10:21:00Z</dcterms:modified>
  <cp:revision>70</cp:revision>
  <dc:subject/>
  <dc:title/>
</cp:coreProperties>
</file>