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ідхилені проекти конкурсу «Теплий дім», які не відповідають вимогам Положення 2018 рік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5"/>
        <w:gridCol w:w="2160"/>
        <w:gridCol w:w="540"/>
        <w:gridCol w:w="689"/>
        <w:gridCol w:w="751"/>
        <w:gridCol w:w="540"/>
        <w:gridCol w:w="540"/>
        <w:gridCol w:w="540"/>
        <w:gridCol w:w="540"/>
        <w:gridCol w:w="720"/>
        <w:gridCol w:w="540"/>
        <w:gridCol w:w="720"/>
        <w:gridCol w:w="720"/>
        <w:gridCol w:w="540"/>
        <w:gridCol w:w="1620"/>
        <w:gridCol w:w="1589"/>
        <w:gridCol w:w="31"/>
      </w:tblGrid>
      <w:tr>
        <w:trPr>
          <w:trHeight w:val="2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з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 підприєм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реса 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ідхилено з прич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лік зауважен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 робіт</w:t>
            </w:r>
          </w:p>
        </w:tc>
      </w:tr>
      <w:tr>
        <w:trPr>
          <w:trHeight w:val="49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ідсутні документи згідно вимогам Положе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іввласниками не прийнято рішення, результат голосування &lt;7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зрахунок  заборгованості за ЖКП на 1м.кв.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не вірно або не точ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и робіт в конкурсній пропозиції  не співпадаю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иправлення в конкурсній пропози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формлення протоколу зборів співвласник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пущена або невірна нумерація сторі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ані в описі зазначено не вірно (вартість проекту, розмір співфінансування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інш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СБ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відки заборгованост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розрахунк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 за той пері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иди робіт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 відповідають вимогам ДБН або Положення про кон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ш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51" w:hRule="atLeast"/>
          <w:cantSplit w:val="true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нерала Радієвського,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и робіт в описі, розрахунку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 не співпадають з протоколом,                      розрахунок 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 не вірно,                              не співпадають дані по рок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Гірницький,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іввласниками   не прийнято рішення, результат голосування &lt;75%, розрахунок розміру співфінансування на 1м.кв.                        не точ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</w:tr>
      <w:tr>
        <w:trPr>
          <w:trHeight w:val="2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Гірницький,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обіт в конкурсній пропози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   не відповідає вимогам ДБН, співвласниками не прийнято рішення, результат голосування &lt;7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ня частини фасаду</w:t>
            </w:r>
          </w:p>
        </w:tc>
      </w:tr>
      <w:tr>
        <w:trPr>
          <w:trHeight w:val="1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Європейський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ок 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не вірно, дані в розрахунку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 не співпадають з довід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</w:tr>
      <w:tr>
        <w:trPr>
          <w:trHeight w:val="2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  України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и робіт в описі, розрахунк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е співпадають з протокол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, заміна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роводки та світильників на енерг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зберігаю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8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  України,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робіт в конкурсній пропозиції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не відповідає вимогам ДБ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вікон на балконах загального користування та утеплення проймів між вікнами та стінами</w:t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Сонячний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рахунок  заборгова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</w:tr>
      <w:tr>
        <w:trPr>
          <w:trHeight w:val="2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Сонячний,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.площа та розрахунок в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, виправлення в конкурсній пропозиції, відсутній результат голосування в протоколі з питання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півдружності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.площа та розрахунок в заборгованості на 1м.кв.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півдружності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г.площа та розрахунок в заборгованості на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півдружності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біт в описі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</w:t>
            </w:r>
            <w:r>
              <w:rPr>
                <w:color w:val="000000"/>
                <w:sz w:val="20"/>
                <w:szCs w:val="20"/>
              </w:rPr>
              <w:t>озрахун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е співпадають з протоколом, відсут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від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ка по заборг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 послугу газопостач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півдружності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отоколі загальних зборів                не вірно результат голос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есленка,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зрахунок  заборгованості на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рослава  Мудрого, 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боргованість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 не вірно, дані в графах                     не співпадають з даними в довідк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Послуг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хіної,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зрахунок 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Послуг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хіної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рахунок  заборгованості на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ком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ічеславська, 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зрахунок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, в довідці за послугу водопостачання                 не той пері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точний ремонт по заміні  та ізоляція трубопроводів централіз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аного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ком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ічеславська,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зрахунок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, в довідці за послугу водопостачання                 не той пері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 поточний ремонт та ізоляція трубопроводів централіз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0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ком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ічеславська,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зрахунок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, в довідці за послугу водопостачання                 не той пері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точний ремонт по заміні трубопроводів централі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зованого опалення, заміна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роводки з встановленням світильників та заміною обладнання електрощитово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ком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тутіна, 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Б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точний ремонт  трубопроводів централіз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аного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ком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ропивницького, 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Б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точний   ремонт  мереж централі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зованого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ивобу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вято-Миколаївська,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ок 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ивобу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аровокзальна, 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правлення в конкурсній пропозиц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ивобу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Староярмаркова,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в конкурсній пропозиц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"УЮТ-2011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стелло,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зрахунок 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не вірно, дані в розрахунку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 не співпадають з довідкою управ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ородіна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піввласниками   не прийнято рішення, результат голосування &lt;75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ні Романової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описі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не зазначено заміну дверей в електрощитов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пріна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опис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 не зазначено заміну дверей виходів на покрівл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рмонтова,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 опис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не зазначено заміну дверей виходів на покрівл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рмонтова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 опис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не зазначено заміну дверей виходів на покрівлю, співвласниками не прийнято рішення, результат голосування &lt;75%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лександра Поля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іввласниками  не прийнято рішення, результат голосування &lt;75%, види робіт не відповідають вимогам положе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трубопроводу холодного водопостачанн</w:t>
            </w:r>
            <w:r>
              <w:rPr>
                <w:color w:val="000000"/>
                <w:sz w:val="20"/>
                <w:szCs w:val="20"/>
                <w:lang w:val="uk-UA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лександра Поля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іввласниками 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наса Мирного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іввласниками 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Південний,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іввласниками   не прийнято рішення, результат голосування &lt;75%, в описі та розрахунку зазначені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е всі роботи (відсутній ремонт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щитово</w:t>
            </w:r>
            <w:r>
              <w:rPr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електромережі, встановлення світильників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лєпи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одатково в протоколі встановлення дверей в щитову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7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Подлєпи, 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опис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не зазначено заміну дверей в підвал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  не точний розрахунок розміру співфінансува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лєпи,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и робіт в описі, розрахунку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е співпадають з протокол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електромережі,  встановлення світильників та дверних блоків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лєпи,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піввласниками 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лєпи, 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 описі відсутні роботи по встановленню дверей в електрощитову, покрівл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-т Поштовий,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рахунок  заборгова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трубопроводу централіз</w:t>
            </w:r>
            <w:r>
              <w:rPr>
                <w:color w:val="000000"/>
                <w:sz w:val="20"/>
                <w:szCs w:val="20"/>
                <w:lang w:val="uk-UA"/>
              </w:rPr>
              <w:t>. о</w:t>
            </w:r>
            <w:r>
              <w:rPr>
                <w:color w:val="000000"/>
                <w:sz w:val="20"/>
                <w:szCs w:val="20"/>
              </w:rPr>
              <w:t>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ушкіна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одатково в протоколі встановлення дверей в підвал на кровл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рмавірська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ірна нумерація сторінок, співвласниками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рмавірська,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г.площа та розрахунок в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не вірно, виправлення в конкурсній пропози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Бутлерова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пущена нумерація сторінок, виправлення в нумерації, в адресі замість провулка зазначено вулиця, в заяві відсутня кількість додатк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, модернізація систем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остачання з заміною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щитових і внутрішньої провод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тутіна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г.площа та розрахунок в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, виправлення в конкурсній пропозиції, в протоколі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не вірно результат голосування, в деяких позиціях відсутня назва правоуста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овчих документів, кв.52 голосування спадкоємц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та ізоляція  мереж централіз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аного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тутіна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 1м.кв.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на Мазепи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сутня довідка по заборгованості за послугу з вивезення відходів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 в описі загальна вартіс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у зазначено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лантая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мір співфінансу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піввласників в описі зазначено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лантая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озмі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івфі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піввласників в описі зазначено 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лантая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пущена нумерація сторінок,  в протоколі: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не заповнено питання та пропозиція, пропущено ПІБ уповноважених осіб,  результат голосування                       не вірно,  заг.площа та розрахунок в заборгова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не вірно, виправлення в конкурсній пропозиц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, модернізація систем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остачання з заміною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щитових і внутрішньої провод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лантая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пущена нумерація сторінок, дві однакові стор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протоколу (повтор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лантая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ірно, виправлення в конкурсній пропозиц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лантая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щена нумерація сторінок, виправлення в конкурсній пропозиції, в протоколі невірно  результат голос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а ізоляція  мереж централізованого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лантая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іввласниками 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онституційна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ірна нумерація сторін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онституційна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опис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артість робіт зазначена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не вірно, виправлення в конкурсній пропозиції, в протоколі пропущено номер квартир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ропивницького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пущена нумерація сторінок, в протоколі відсутній результат голосування, заг.площа та розрахунок в заборгованості на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исяка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ація сторінок не за порядком,  на титульній сторінці роботи                               не співпадають з конкурсною пропозиціє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міна вікон 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, модернізація систем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остачання з заміною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щитових і внутрішньої провод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іжпланетна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ид робіт в описі та протоколі                            не співпадає з  розрахунком вартості,    в протоколі: повтор сторінок, відсутній результат голосування в квартирі, заг.площа та розрахунок в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а ізоляція  мереж централізованого опалення, модернізація систем електропостачання з заміною електрощитових і внутрішньої провод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коли Зінчевського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іввласниками  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ластикові, модернізаці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ктро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з заміною електрощитових і внутрішньої провод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зична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щена нумерація сторінок, в виправлення в конкурсній пропозиції, в протоколі питання не за порядк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зична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пущено    нумерація сторінок,  кількість спів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ласників у зборах різна на одну й ту саму площ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т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юється,  не вірно, за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соргського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правлення в конкурсній пропозиції, в протоколі від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сутні результа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ти голосування співвласників, 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соргського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отоколі відсутні під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иси та резуль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тати голосуван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я співвлас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иків, не вір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, співвласниками                не прийнято рішення, результат голосування &lt;75% 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соргського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сутня копія паспорта,                                нумерація сторінок повторюється, не вірно, виправлення в конкурсній пропозиції, 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соргського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мерація сторінок не за порядком, 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вська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пущено нумерацію сторінок, в описі розмір співфінансування зазначено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вська,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описі загальна вартіс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т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значено                        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</w:t>
            </w:r>
            <w:r>
              <w:rPr>
                <w:color w:val="000000"/>
                <w:sz w:val="20"/>
                <w:szCs w:val="20"/>
                <w:lang w:val="uk-UA"/>
              </w:rPr>
              <w:t>о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’ятихатська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озрахунку зазначено іншу адресу, виправлення в конкурсній пропозиції, 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акітіна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правлення в нумерації сторінок, 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акітіна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.площа та розрахунок в заборгованості на 1м.кв.                    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та ізоляція  мереж центр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опалення модернізація систем елект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ч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</w:t>
            </w:r>
            <w:r>
              <w:rPr>
                <w:color w:val="000000"/>
                <w:sz w:val="20"/>
                <w:szCs w:val="20"/>
              </w:rPr>
              <w:t>замі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щитових і внутрішньої провод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акітіна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иправлення в конкурсній пропозиції, нумерації стор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 заг.площа та розрахунок в заборг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ірно, співвласниками  не прийнято рішення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т голос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акітіна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описі розмір співфінансу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піввласників та види робіт зазнач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 не вірно, заг.площа та розрахунок в заборгова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1м.кв. 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вятоандріївська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протоколі відсутній результат голосування  і підпис співвласни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Уфимська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в конкурсній пропозиції, співвласниками               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апенка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правлення в конкурсній пропозиції, заг.площа та розрахунок в заборгованості на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, модернізація систем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остачання з заміною електр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щитових і внутрішньої провод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ія"Дом.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апенка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правлення в конкурсній пропозиції, дані в розрахунку заборгова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а 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значені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 не вір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мелюка,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ввласниками   не прийнято рішення, результат голосування &lt;75%, додатково в протоколі встановлення дверей в щитову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рмонтова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и робіт в описі, розрахунку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не співпадають з протоколом, в довідках відсутні дат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електромережі, встановлення світільникі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рмонтова,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опис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 не зазначено заміна виходів на покрівлю, підв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лександра Поля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іввласниками 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Південний,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іввласниками  не прийнято рішення, результат голосування &lt;75%, в опис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 не зазначено заміна виходів на покрівл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лєпи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іввласниками   не прийнято рішення, рез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лєпи,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опис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не зазначено заміну дверей виходів на покрівл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лєпи, 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 опис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не зазначено заміну дверей виходів на покрівлю, в електрощитов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Поштовий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піввласниками не прийнято рішення, результат голосування &lt;75%,                            в протокол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не зазначено розмір співфінанс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сті, 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іввласниками   не прийнято рішення, результат голосування &lt;75%,                            в протокол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е зазначено розмір співфінансування, в довідках відсутні да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іна трубопроводів централіз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аного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рославська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овідках відсутні дати,                не точний розрахунок співфінанс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іна трубопроводів централіз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ваного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тісервіс-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рославська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зрахунок 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ивобу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Гірничозаводська,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іввласниками  не прийнято рішення, результат голосування &lt;7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ивобу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тіна Шимановського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зрахунок  заборгованості на 1м.кв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 ремонт та ізоляція трубопроводів централізованого опален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ивобу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вято-Миколаївська,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рахунок  заборгованості на 1м.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 не вір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електричних мереж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Житлосервіс - К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Сонячний,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и робіт в описі, розраху           не співпадають з протоколом, не точний розрахунок співфінансування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іна вікон та дверних блоків на метал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пластиков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hanging="3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ugkx441</dc:creator>
  <dc:description/>
  <cp:keywords/>
  <dc:language>en-US</dc:language>
  <cp:lastModifiedBy>ugkx441</cp:lastModifiedBy>
  <cp:lastPrinted>2018-02-20T13:26:00Z</cp:lastPrinted>
  <dcterms:modified xsi:type="dcterms:W3CDTF">2018-02-22T08:24:00Z</dcterms:modified>
  <cp:revision>118</cp:revision>
  <dc:subject/>
  <dc:title/>
</cp:coreProperties>
</file>