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uk-UA"/>
        </w:rPr>
        <w:t>щодо реалізації в місті державної регуляторної політики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2"/>
        <w:gridCol w:w="1404"/>
        <w:gridCol w:w="2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val="uk-UA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прилюд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одержання заува-жень та пропозицій від фізичних осіб, суб’єк-тів господарювання, їх об'єднань, наукових установ і консультативно-дорадчих органів щодо здійснення державної регуляторної полі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ланів діяльності міської ради та її викон-кому з підготовки проектів регуляторних актів і змін до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оектів регуляторних актів органів місце-вого самоврядув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ніторингу якості підготовки розробни-ками аналізу регуляторного впливу до проектів регуляторних ак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у наслідків відстеження регулятивної дії рішень міської ради та її виконк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вчення впливу регуляторних актів  на ділову активність і розвиток підприємниц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емінарів дл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 під-приємництва виконкому Криворізької  міської ра-ди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ільного доступу суб’єктів гос-подарювання, їх об'єднань, наукових установ і консультативно-дорадчих органів до інфор-мації органів місцевого самоврядування про впровадження регуляторної політики та покращення бізнес-середовища через офі-ційні сторінки в мережі Інтернет виконкому Криворізької міської ради, районних у місті рад, ресурси та розділи порталу «Криво-різький ресурсний цент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ярне проведення інтерактивного опиту-вання членів територіальної громади з пи- тань, піднятих у прое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, управління, інші виконавчі органи міської ради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дання та розповсюджування під час проведення заходів серед підприємницької спільноти збірника регуляторних актів Криворізької міської ради та її виконком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едення реєстру діюч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тримання вимог законодавства України про захист економічної конкуренції, ст.34 Закону України «Про засади державної регуляторної політики у сфері господарської діяльності», Постанови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 при розробці проектів регуляторних акт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дання до управління розвитку підприєм-ництва виконкому Криворізької міської ради графіків проведення робіт з регуляторної процедури з урахуванням дат проведення громадських слухань, узгоджених із заступниками міського голови (відповідно до розподілу обов’язків), пропозицій до плану підготовки проектів регуляторних акті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ї та проведення громадських слу-хань з питань обговорення найбільш актуа-льних для підприємницького середовища проектів і діючи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, управління, інші виконавчі органи міської ради, виконкоми район-них у місті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илюднення дати розміщення інформації з регуляторної діяльності на офіційному веб-сайті виконкому Криворізької міської ради в мережі Інтернет у підрозділі «Регуляторна політика» розділу «Інформаційна ба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управлінню розвитку підприєм- ництва виконкому Криворізької міської ради звітності про кількість відвідувачів розді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інформатизації ви-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анкетування серед суб’єктів господарювання з метою визначення рівня їх активності при здійсненні державної регуля-торної політики органами місцевого само-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, управління роз-витку підприємництва ви-конкому Криворізької міської рад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громадських організацій, міських галузевих  рад  підприємців  до  регуляторної діяльності органів місцевого самоврядування через  розгляд   проектів,  обговорення   стану досягнення цілей, задекларованих під час прийняття діючих регуляторних актів, на їх засід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, управління, інші виконавчі органи міської ради</w:t>
            </w:r>
          </w:p>
        </w:tc>
      </w:tr>
      <w:tr>
        <w:trPr>
          <w:trHeight w:val="2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луховування на засіданнях постійної ко-місії міської ради з питань регуляторної полі-тики    та    підприємництва,   координаційної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-приємництва виконкому Криворізької  міської  ра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, виконкоми районних у місті ра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6:00Z</dcterms:created>
  <dc:creator>trade175</dc:creator>
  <dc:description/>
  <cp:keywords/>
  <dc:language>en-US</dc:language>
  <cp:lastModifiedBy>рт</cp:lastModifiedBy>
  <dcterms:modified xsi:type="dcterms:W3CDTF">2017-12-22T10:12:00Z</dcterms:modified>
  <cp:revision>15</cp:revision>
  <dc:subject/>
  <dc:title/>
</cp:coreProperties>
</file>