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ланування діяльності міської ради з підготовки </w:t>
      </w:r>
    </w:p>
    <w:p>
      <w:pPr>
        <w:pStyle w:val="Normal"/>
        <w:jc w:val="center"/>
        <w:rPr/>
      </w:pPr>
      <w:r>
        <w:rPr>
          <w:b/>
          <w:lang w:val="uk-UA"/>
        </w:rPr>
        <w:t>проектів регуляторних актів на 2016 рік</w:t>
      </w:r>
    </w:p>
    <w:p>
      <w:pPr>
        <w:pStyle w:val="Normal"/>
        <w:ind w:firstLine="68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70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встановлення ставки туристичного збору в                  м. Кривому Ро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тановлення ставки туристичного збору в м. Кривому Розі відповідно до вимог Податк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каб. 219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правління розвитку підприємництва виконкому міської ради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ел. 74-39-72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міської ради (каб. 52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тановлення єдиного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  <w:lang w:val="uk-UA"/>
              </w:rPr>
              <w:t xml:space="preserve"> − ІІІ кварта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Порядок розміщення реклами в мі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досконалення порядку розміщення зовнішньої реклами в місті з урахуванням архітектурних, планувальних, функціональних,      історико-культурних  чинників  та  з метою покращення естетичного вигляду та благоустрою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IІ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міської ради (каб. 52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затвердження Положення про порядок продажу земельних ділянок комунальної власності (або прав на них) на території міста Кривого Ро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. Створення та стале функціонування ринку земель у місті.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Забезпечення раціонального ефективного використання земель комунальної власності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 Створення сприятливих та рівних умов для суб’єктів господарювання в питаннях володіння й користування вільними земельними  ділянками для   містобудівних потреб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 Отримання додаткового фінансового ресурсу для вирішення соціально-економічних питань розвитку міста шляхом залучення внутрішніх і зовнішніх інвестицій у міське господарство; підвищення соціальних стандар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I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Управління містобудування,  архітектури та земельних відносин виконкому міської ради (каб. 520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внесення змін до 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ведення Регламенту Центру надання адміністративних послуг «Муніципальний центр послуг м. Кривого Рогу»    та його територіальних підрозділів у відповідність до вимог  чинного законодавства Україн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І</w:t>
            </w:r>
            <w:r>
              <w:rPr>
                <w:sz w:val="23"/>
                <w:szCs w:val="23"/>
                <w:lang w:val="uk-UA"/>
              </w:rPr>
              <w:t>І-ІІІ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3"/>
                <w:szCs w:val="23"/>
              </w:rPr>
              <w:t xml:space="preserve">Управління </w:t>
            </w:r>
            <w:r>
              <w:rPr>
                <w:sz w:val="23"/>
                <w:szCs w:val="23"/>
                <w:lang w:val="uk-UA"/>
              </w:rPr>
              <w:t xml:space="preserve"> з питань надання адміністратив-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(каб. 1</w:t>
            </w:r>
            <w:r>
              <w:rPr>
                <w:sz w:val="23"/>
                <w:szCs w:val="23"/>
                <w:lang w:val="uk-UA"/>
              </w:rPr>
              <w:t>5</w:t>
            </w:r>
            <w:r>
              <w:rPr>
                <w:sz w:val="23"/>
                <w:szCs w:val="23"/>
              </w:rPr>
              <w:t>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 </w:t>
            </w:r>
            <w:r>
              <w:rPr>
                <w:sz w:val="23"/>
                <w:szCs w:val="23"/>
                <w:lang w:val="uk-UA"/>
              </w:rPr>
              <w:t>92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2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94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 затвердження Регламенту впорядкування містобудівних та земельних віднос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sz w:val="23"/>
                <w:szCs w:val="23"/>
                <w:lang w:val="uk-UA"/>
              </w:rPr>
              <w:t>Упорядкування процедури розміщення  об’єктів містобудування та надання вихідних даних для їх проектування у відповідності до вимог чинних законодавчих та нормативно-правових актів 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3"/>
                <w:szCs w:val="23"/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л. 92-13-81)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».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0:00Z</dcterms:created>
  <dc:creator>trade175</dc:creator>
  <dc:description/>
  <dc:language>en-US</dc:language>
  <cp:lastModifiedBy>рт</cp:lastModifiedBy>
  <cp:lastPrinted>2016-06-22T10:23:00Z</cp:lastPrinted>
  <dcterms:modified xsi:type="dcterms:W3CDTF">2016-06-23T05:40:00Z</dcterms:modified>
  <cp:revision>2</cp:revision>
  <dc:subject/>
  <dc:title>Головному редактору газети</dc:title>
</cp:coreProperties>
</file>