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 w:eastAsia="ru-RU"/>
        </w:rPr>
        <w:t>Про планування діяльності міської ради з підготовки проектів регуляторних актів на 2018 рі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На виконання вимог ст.7 Закону України «Про засади державної регуляторної політики у сфері господарської діяльності» рішенням міської ради від 22.11.2017  №2205</w:t>
      </w:r>
      <w:r>
        <w:rPr/>
        <w:t xml:space="preserve"> затверджено план діяльності міської ради з підготовки проектів регуляторних актів на 2018 рік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2842"/>
        <w:gridCol w:w="1418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Назва проект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Строк підготовки регулятор-ного 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ро встановлення ста-вок єдиного податку для суб’єктів малого підприємництва міста Кривого Рогу на 2019 рік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становлення ставок єдиного податку відпо-відно до вимог Подат-кового кодексу України для суб’єктів господа-рювання – платників податку І та ІІ груп залежно від виду гос-подарської діяльності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розвитку підприємництва</w:t>
            </w:r>
          </w:p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кому Криворізької міської ради</w:t>
            </w:r>
          </w:p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(каб. 510, </w:t>
            </w:r>
          </w:p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тел. 74-39-72), </w:t>
            </w:r>
          </w:p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Style23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urp@kr.gov.ua</w:t>
              </w:r>
            </w:hyperlink>
            <w:r>
              <w:rPr>
                <w:sz w:val="23"/>
                <w:szCs w:val="23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нансове управління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(каб. 2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74-57-5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електронна адреса: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05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finupr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gmail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 встановлення ставок податку на не-рухоме майно, від-мінне від земельної ділянки, у м. Кривому Розі на 2019 рі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54" w:leader="none"/>
              </w:tabs>
              <w:autoSpaceDE w:val="false"/>
              <w:spacing w:lineRule="auto" w:line="240" w:before="0" w:after="0"/>
              <w:ind w:left="41" w:hanging="41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становлення ставок  по-датку на нерухоме май-но, відмінне від земель-ної ділянки, відповідно до вимог Податкового кодексу Украї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4" w:leader="none"/>
              </w:tabs>
              <w:autoSpaceDE w:val="false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розвитку підприємництва</w:t>
            </w:r>
          </w:p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кому Криворізької міської ради</w:t>
            </w:r>
          </w:p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(каб. 510, </w:t>
            </w:r>
          </w:p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тел. 74-39-72), </w:t>
            </w:r>
          </w:p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Style23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3"/>
                  <w:szCs w:val="23"/>
                </w:rPr>
                <w:t>urp@kr.gov.ua</w:t>
              </w:r>
            </w:hyperlink>
            <w:r>
              <w:rPr>
                <w:sz w:val="23"/>
                <w:szCs w:val="23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нансове управління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(каб. 2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74-57-54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електронна адреса: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05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finupr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dgmail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com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економіки виконкому Криворізької мі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(каб. 2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74-73-7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u.economy@kr.gov.u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містобудування, архітектури та земельних відносин виконкому Криворізької міської рад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(каб.520,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тел.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92-13-81),</w:t>
            </w:r>
          </w:p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color w:val="000000"/>
                  <w:sz w:val="23"/>
                  <w:szCs w:val="23"/>
                </w:rPr>
                <w:t>umas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@kr.gov.</w:t>
              </w:r>
            </w:hyperlink>
            <w:r>
              <w:rPr>
                <w:sz w:val="23"/>
                <w:szCs w:val="23"/>
              </w:rPr>
              <w:t>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 встановлення ставок земельного по-датку, розміру орен-дної плати, пільг зі сплати за землю та затвердження Регла-менту оподаткування земельних ділянок на території міста Кри-вого Рогу у 2019 роц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Установлення ставок земельного податку, роз-мірів орендної плати та пільг зі сплати за ко-ристування земельними ділянками міста.</w:t>
            </w:r>
          </w:p>
          <w:p>
            <w:pPr>
              <w:pStyle w:val="Style23"/>
              <w:jc w:val="both"/>
              <w:rPr/>
            </w:pPr>
            <w:r>
              <w:rPr>
                <w:sz w:val="23"/>
                <w:szCs w:val="23"/>
                <w:lang w:val="uk-UA"/>
              </w:rPr>
              <w:t>2. Забезпечення соціаль-но-економічного розвит-ку міста, подальшого регулювання земельних відносин, використання земельного ресурсу в інтересах територіальної громади міста.</w:t>
            </w:r>
          </w:p>
          <w:p>
            <w:pPr>
              <w:pStyle w:val="Style23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Створення сприятли-вих рівних умов для </w:t>
            </w:r>
            <w:r>
              <w:rPr>
                <w:spacing w:val="-20"/>
                <w:sz w:val="23"/>
                <w:szCs w:val="23"/>
                <w:lang w:val="uk-UA"/>
              </w:rPr>
              <w:t>суб’єктів</w:t>
            </w:r>
            <w:r>
              <w:rPr>
                <w:sz w:val="23"/>
                <w:szCs w:val="23"/>
                <w:lang w:val="uk-UA"/>
              </w:rPr>
              <w:t xml:space="preserve"> господарювання в питаннях орендного користування земельни-ми ділянками.</w:t>
            </w:r>
          </w:p>
          <w:p>
            <w:pPr>
              <w:pStyle w:val="Style23"/>
              <w:jc w:val="both"/>
              <w:rPr/>
            </w:pPr>
            <w:r>
              <w:rPr>
                <w:sz w:val="23"/>
                <w:szCs w:val="23"/>
                <w:lang w:val="uk-UA"/>
              </w:rPr>
              <w:t>4. Отримання додатко-вого фінансового ресурсу для вирішення соціально-економічних питань     розвитку     міста, підвищення соціальних стандар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Управління містобудування,  архітектури та земельних відносин виконкому Криворізької міської ради </w:t>
            </w:r>
          </w:p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каб. 520,</w:t>
            </w:r>
          </w:p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92-13-81),</w:t>
            </w:r>
          </w:p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електронна адреса: </w:t>
            </w:r>
            <w:hyperlink r:id="rId5">
              <w:r>
                <w:rPr>
                  <w:rStyle w:val="InternetLink"/>
                  <w:color w:val="000000"/>
                  <w:sz w:val="23"/>
                  <w:szCs w:val="23"/>
                  <w:lang w:val="uk-UA"/>
                </w:rPr>
                <w:t>umazv@kr.gov.ua</w:t>
              </w:r>
            </w:hyperlink>
          </w:p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 затвердження Порядку розміщення реклами в міст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досконалення правово-го регулювання процесу розміщення реклами в місті прийняття еконо-мічно доцільного, ефек-тивного регуляторного  акта та врахування реко-мендацій проекту Зак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аїни «Про внесення змін до деяких законів України щодо удоско-налення законодавчого регулювання у галузі зовнішньої рекл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ІI піврічч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містобудування,  архітектури та земельних відносин виконкому Криворізької міської 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(каб. 5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92-13-8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електронна адрес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mazv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r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gov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a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napToGrid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sectPr>
      <w:headerReference w:type="default" r:id="rId6"/>
      <w:type w:val="nextPage"/>
      <w:pgSz w:w="12240" w:h="15840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Bookman Old Style" w:hAnsi="Bookman Old Style" w:eastAsia="Calibri" w:cs="Bookman Old Style"/>
      <w:b/>
      <w:sz w:val="26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7">
    <w:name w:val="Заголовок 7 Знак"/>
    <w:qFormat/>
    <w:rPr>
      <w:rFonts w:ascii="Bookman Old Style" w:hAnsi="Bookman Old Style" w:cs="Bookman Old Style"/>
      <w:b/>
      <w:sz w:val="26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kr.gov.ua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mailto:umasv@kr.gov." TargetMode="External"/><Relationship Id="rId5" Type="http://schemas.openxmlformats.org/officeDocument/2006/relationships/hyperlink" Target="mailto:umazv@kr.gov.u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9:00Z</dcterms:created>
  <dc:creator>trade175</dc:creator>
  <dc:description/>
  <dc:language>en-US</dc:language>
  <cp:lastModifiedBy>рт</cp:lastModifiedBy>
  <cp:lastPrinted>2017-11-20T15:51:00Z</cp:lastPrinted>
  <dcterms:modified xsi:type="dcterms:W3CDTF">2017-11-23T07:31:00Z</dcterms:modified>
  <cp:revision>3</cp:revision>
  <dc:subject/>
  <dc:title/>
</cp:coreProperties>
</file>