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ланування діяльності міської ради з підготовки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ів регуляторних актів на 2017 рік</w:t>
      </w:r>
    </w:p>
    <w:p>
      <w:pPr>
        <w:pStyle w:val="Normal"/>
        <w:spacing w:lineRule="auto" w:line="240" w:before="0" w:after="0"/>
        <w:ind w:left="-540"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07"/>
        <w:gridCol w:w="3600"/>
        <w:gridCol w:w="1080"/>
        <w:gridCol w:w="25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з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Назва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Цілі прийняття регуляторн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Строк підготовки регуляторн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uk-UA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затвердження Правил дотримання тиші в громадських місцях на території міста Кривого Ро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илення контролю за дотриманням вимог нормативно-правових актів щодо захисту населення від шкідливого впливу шуму шляхом адаптації та викладення змісту Правил відповідно до принципів державної регуляторної політики у сфері господарської діяльності, а саме: забезпечення ефективності, збалансованості та прозорості застосування норм для суб’єктів господарювання  і  громад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 – 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Відділ взаємодії з правоохоронними органами та оборонної роботи апарату міської ради і виконкому (каб.2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тел. 92-13-01), електронна адрес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pns@ kr.gov.u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ро механізм продажу земельних ділянок комунальної власності (або прав на них) на території м. Кривого Рог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 Створення та стале функціонування ринку земель у мі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 Забезпечення раціонального ефективного використання земель комунальної влас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 Створення сприятливих та рівних умов для суб’єктів господарювання в питаннях володіння й користування вільними земельними ділянками для містобудівних потре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4. Отримання додаткового фінансового ресурсу для вирішення соціально-економічних питань розвитку міста шляхом залучення внутрішніх і зовнішніх інвестицій у міське господарство; підвищення соціальних стандар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uk-UA"/>
                </w:rPr>
                <w:t>umazv@kr.gov.ua</w:t>
              </w:r>
            </w:hyperlink>
          </w:p>
        </w:tc>
      </w:tr>
      <w:tr>
        <w:trPr>
          <w:trHeight w:val="97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встановлення ставок податку на нерухоме майно, відмінне від земельної ділянки, у                 м. Кривому Розі на 2018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становлення ставок податку на нерухоме майно, відмінне від земельної ділянки, у місті Кривому Розі з урахуванням змін до Податкового кодексу Украї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39-7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rp@kr.gov.u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2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57-5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5finupr@gma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co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економік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73-3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uk-UA"/>
                </w:rPr>
                <w:t>u.economy@kr.gov.ua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uk-UA"/>
                </w:rPr>
                <w:t>umazv@kr.gov.ua</w:t>
              </w:r>
            </w:hyperlink>
          </w:p>
        </w:tc>
      </w:tr>
      <w:tr>
        <w:trPr>
          <w:trHeight w:val="47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встановлення ставок єдиного податку для суб’єктів малого підприємництва міста Кривого Рогу на 2018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становлення з урахуванням змін у чинному законодавстві України ставок єдиного  податку для суб’єктів господарювання – платників податку І та ІІ груп залежно від виду господарської діяльн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39-7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rp@kr.gov.u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інансове управління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2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57-54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5finupr@gma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co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встановлення ставок земельного податку, розміру орендної плати, пільг зі сплати за землю та затвердження Регламенту оподатку-вання земельних ділянок на території міста Кривого Рогу у 2018 роц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 Установлення ставок земельного податку, розмірів орендної плати та пільг зі сплати за користування земельними ділянками мі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 Забезпечення соціально-економічного розвитку міста, подальшого регулювання земельних відносин, використання земельного ресурсу в інтересах територіальної громади мі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 Створення сприятливих, рівних умов для суб’єктів господарювання в питаннях орендного користування земельними діля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 Отримання додаткового фінансового ресурсу для вирішення соціально-економічних питань розвитку міста, підвищення соціальних стандар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містобудування,  архітектури та земельних відносин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13-8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lang w:val="uk-UA"/>
                </w:rPr>
                <w:t>umazv@kr.gov.ua</w:t>
              </w:r>
            </w:hyperlink>
          </w:p>
        </w:tc>
      </w:tr>
      <w:tr>
        <w:trPr>
          <w:trHeight w:val="95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 затвердження По-рядку видачі дозволів на порушення об’єктів благоустрою, відмови в їх видачі, переоформлення та анулювання таких дозвол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ка та впровадження процедури видачі  дозволів на порушення об’єктів благоустрою, відмови в їх видачі, переоформлення та анулювання таких дозволів у місті згідно з вимогами чинного законодав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ІІ піврічч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спекція з благоустрою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3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00-4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inspblag@ukr.ne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благоустрою та житлової полі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(каб.5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440-02-38), електронна адре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u.jkg@kr.gov.u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епартамент адміністратив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92-25-94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 viza@kr.gov.u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розвитку підприємництва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(каб. 5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. 74-39-72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нна адреса: urp@kr.gov.ua</w:t>
            </w:r>
          </w:p>
        </w:tc>
      </w:tr>
    </w:tbl>
    <w:p>
      <w:pPr>
        <w:pStyle w:val="Normal"/>
        <w:spacing w:lineRule="auto" w:line="240" w:before="0" w:after="0"/>
        <w:ind w:left="-540"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Додаткову інформацію можливо отримати в управлінні розвитку підприємництва виконкому міської ради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>(50101, м. Кривий Ріг, пл. Молодіжна,1, каб.512, 513, тел. 74-70-63, 92-25-89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headerReference w:type="default" r:id="rId6"/>
      <w:type w:val="nextPage"/>
      <w:pgSz w:w="12240" w:h="15840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Bookman Old Style" w:hAnsi="Bookman Old Style" w:eastAsia="Calibri" w:cs="Bookman Old Style"/>
      <w:b/>
      <w:sz w:val="26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7">
    <w:name w:val="Заголовок 7 Знак"/>
    <w:qFormat/>
    <w:rPr>
      <w:rFonts w:ascii="Bookman Old Style" w:hAnsi="Bookman Old Style" w:cs="Bookman Old Style"/>
      <w:b/>
      <w:sz w:val="26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hyperlink" Target="mailto:u.economy@kr.gov.ua" TargetMode="External"/><Relationship Id="rId4" Type="http://schemas.openxmlformats.org/officeDocument/2006/relationships/hyperlink" Target="mailto:umazv@kr.gov.ua" TargetMode="External"/><Relationship Id="rId5" Type="http://schemas.openxmlformats.org/officeDocument/2006/relationships/hyperlink" Target="mailto:umazv@kr.gov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9:00Z</dcterms:created>
  <dc:creator>trade175</dc:creator>
  <dc:description/>
  <cp:keywords/>
  <dc:language>en-US</dc:language>
  <cp:lastModifiedBy>рт</cp:lastModifiedBy>
  <cp:lastPrinted>2017-11-20T15:51:00Z</cp:lastPrinted>
  <dcterms:modified xsi:type="dcterms:W3CDTF">2017-11-23T07:26:00Z</dcterms:modified>
  <cp:revision>20</cp:revision>
  <dc:subject/>
  <dc:title/>
</cp:coreProperties>
</file>