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uk-UA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«Про відстеження результативності регуляторних акті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у України «Про засади державної регуляторної політики у сфері господарської діяльності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01.01.20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ячний терм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альними за підготовку відповідних рішень міської ради здійснюються заходи 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втор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ї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сте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ймаються зауваження та пропозиції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ішення міської ради від 28.04.2021 №423</w:t>
      </w:r>
      <w:r>
        <w:rPr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Про встановлення ставок </w:t>
      </w:r>
      <w:r>
        <w:rPr>
          <w:rStyle w:val="22"/>
          <w:i/>
          <w:sz w:val="24"/>
          <w:szCs w:val="24"/>
          <w:lang w:val="uk-UA" w:eastAsia="uk-UA"/>
        </w:rPr>
        <w:t>єдиного податку для суб’єктів малого підприємництва м. Кривого Рогу</w:t>
      </w:r>
      <w:r>
        <w:rPr>
          <w:rStyle w:val="1"/>
          <w:i/>
          <w:sz w:val="24"/>
          <w:szCs w:val="24"/>
          <w:lang w:val="uk-UA" w:eastAsia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управління розвитку підприємництва виконкому Криворіз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 xml:space="preserve">(начальник – Рижкова Ірина Олексіївна), адреса: 50101, м. Кривий Ріг, пр. Металургів, 36б, каб. 417, 418, 420, 421, тел. (0564) 92-25-89, електронна адреса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uk-UA" w:eastAsia="ru-RU"/>
          </w:rPr>
          <w:t>urp@kr.gov.ua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; департамент фінансів виконкому Криворізької міської ради (директор – Рожко Олена Василівна), адреса: 50101, м. Кривий Ріг, пл. Молодіжна, 1, каб. 219,  тел.  (0564)92-01-41, електронна адреса: 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lang w:val="uk-UA" w:eastAsia="ru-RU"/>
          </w:rPr>
          <w:t>depfin@kr.gov.ua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 xml:space="preserve">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за показникам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- кількість платників єдиного податку І та ІІ груп, на яких поширюватиметься регуляторний акт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- надходження коштів до зведе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го бюджету Криворізької міської територіальної громади від сплати  єдиного податку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розмір коштів і час, що витрачаються суб’єктами господарювання-підприємцями, пов’язані з виконанням вимог акт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рівень поінформованості суб’єктів господарювання з основних положень акта.</w:t>
      </w:r>
    </w:p>
    <w:p>
      <w:pPr>
        <w:pStyle w:val="Normal"/>
        <w:shd w:fill="FFFFFF" w:val="clear"/>
        <w:tabs>
          <w:tab w:val="clear" w:pos="708"/>
          <w:tab w:val="left" w:pos="6554" w:leader="none"/>
        </w:tabs>
        <w:autoSpaceDE w:val="false"/>
        <w:spacing w:lineRule="auto" w:line="240" w:before="0" w:after="0"/>
        <w:ind w:left="41" w:hanging="4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 xml:space="preserve">          Цілі прийняття проєк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тановлення ставок єдиного податку відповідно до вимог Податкового кодексу України для суб’єктів господарювання – платників податку І, ІІ груп залежно від виду господарської діяльності.</w:t>
      </w:r>
    </w:p>
    <w:p>
      <w:pPr>
        <w:pStyle w:val="Style20"/>
        <w:ind w:firstLine="708"/>
        <w:jc w:val="both"/>
        <w:rPr>
          <w:i/>
          <w:i/>
          <w:lang w:val="uk-UA"/>
        </w:rPr>
      </w:pPr>
      <w:r>
        <w:rPr>
          <w:bCs/>
          <w:lang w:val="uk-UA"/>
        </w:rPr>
        <w:t xml:space="preserve">Вищевказане рішення міської ради оприлюднено 29.04.2021 в міській газеті «Червоний гірник» та </w:t>
      </w:r>
      <w:r>
        <w:rPr>
          <w:lang w:val="uk-UA"/>
        </w:rPr>
        <w:t>на офіційній вебсторінці Криворізької міської ради та її виконавчого комітету в мережі Інтернет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ішення міської ради від 30.06.2021 №553 «Про встановлення ставок податку на нерухоме майно, відмінне від земельної ділянки, у м. Кривому Розі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управління розвитку підприємництва виконкому Криворізької міської ради 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управління розвитку підприємництва виконкому Криворіз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(начальник – Рижкова Ірина Олексіївна), адреса: 50101, м. Кривий Ріг, пр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>Металургів, 36б, каб. 417, 418, 420, 421, тел. (0564) 92-25-89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лектронна адреса: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urp@kr.gov.ua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ru-RU" w:eastAsia="ru-RU"/>
          </w:rPr>
          <w:t>; управл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 w:eastAsia="ru-RU"/>
          </w:rPr>
          <w:t>іння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економіки виконкому Криворізької міської ради (начальник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 w:eastAsia="ru-RU"/>
        </w:rPr>
        <w:t>– Гришечко Андрій Іванович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), адреса 50101,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м. Кривий Ріг, пл. Молодіжна, 1, каб.</w:t>
      </w:r>
      <w:r>
        <w:rPr>
          <w:rFonts w:cs="Times New Roman" w:ascii="Times New Roman" w:hAnsi="Times New Roman"/>
          <w:sz w:val="24"/>
          <w:szCs w:val="24"/>
          <w:lang w:val="uk-UA"/>
        </w:rPr>
        <w:t> 222, тел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. (0564)92-03-38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а адреса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u.economy@kr.gov.ua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партамент фінансів виконкому Криворізької міської рад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(директор – Рожко Олена Василівна), адреса: 50101, м. Кривий Ріг, пл. Молодіжна, 1, каб. 219,  тел. 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(0564)92-01-41, електронна адреса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depfin@kr.gov.ua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показниками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ількість платників податку, на яких поширюватиметься регуляторний акт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дходження до зведеного бюджету Криворізької міської територіальної громади коштів від сплати податку на нерухоме майно, відмінне від земельної ділянк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мір коштів і час, що витрачаються суб’єктами господарювання, пов’язані з виконанням вимог акт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івень поінформованості суб’єктів господарювання з основних положень а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32" w:before="0" w:after="0"/>
        <w:ind w:left="41" w:hanging="4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Цілі прийняття проєкта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лення ставок  податку на нерухоме майно, відмінне від земельної ділянки, відповідно до вимог Податкового кодексу України.</w:t>
      </w:r>
    </w:p>
    <w:p>
      <w:pPr>
        <w:pStyle w:val="Style20"/>
        <w:ind w:firstLine="708"/>
        <w:jc w:val="both"/>
        <w:rPr>
          <w:i/>
          <w:i/>
          <w:lang w:val="uk-UA"/>
        </w:rPr>
      </w:pPr>
      <w:r>
        <w:rPr>
          <w:bCs/>
          <w:lang w:val="uk-UA"/>
        </w:rPr>
        <w:t xml:space="preserve">Вищевказане рішення міської ради оприлюднено 06.07.2021 в міській газеті «Червоний гірник» та </w:t>
      </w:r>
      <w:r>
        <w:rPr>
          <w:lang w:val="uk-UA"/>
        </w:rPr>
        <w:t>на офіційній вебсторінці Криворізької міської ради та її виконавчого комітету в мережі Інтернет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о буде проведе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омадські слух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оцінки ступеня досягнення цілей, визначених при ухваленні рішень міської ради від 28.04.2021 №423 «Про встановлення ставок єдиного податку для суб’єктів малого підприємництва м. Кривого Рогу», 30.06.2021 №553 «Про встановлення ставок податку на нерухоме майно, відмінне від земельної ділянки, у м. Кривому Розі»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uk-UA" w:eastAsia="ru-RU"/>
        </w:rPr>
        <w:t>Дата, місце та час проведенн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3.01.20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, о 15.0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режим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відеоконферен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 використанням сервіс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Zoom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приєднатися до відеоконференції можна за посиланням  https://cutt.ly/70G2yEF, ідентифікатор конференції: 782 0645 0107, код доступу: yEx0Kg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uk-UA" w:eastAsia="ru-RU"/>
        </w:rPr>
        <w:t>Тема громадських слухань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бговорення </w:t>
      </w:r>
      <w:r>
        <w:rPr>
          <w:rFonts w:cs="Times New Roman" w:ascii="Times New Roman" w:hAnsi="Times New Roman"/>
          <w:sz w:val="24"/>
          <w:szCs w:val="24"/>
          <w:lang w:val="uk-UA"/>
        </w:rPr>
        <w:t>оцінки ступеня досягнення цілей, визначених при ухваленні рішень міської ради від 28.04.2021 №423 «Про встановлення ставок єдиного податку для суб’єктів малого підприємництва м. Кривого Рогу», 30.06.2021 №553 «Про встановлення ставок податку на нерухоме майно, відмінне від земельної ділянки, у м. Кривому Розі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Інформація про те, де можна ознайомитися з матеріалами громадських слухан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: на офіційному вебсайті Криворізької міської ради та її виконавчого комітет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http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: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k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go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u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та в Криворізькій міській газеті «Червоний гірник» від 29.04.2021, 06.07.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у інформацію можна отримати в управлінні розвитку підприємництва виконкому Криворізької міської ради (50101, м. Кривий Ріг, пр. Металургів, 36б, каб. 417, 418, тел. 92 25 89)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«Про відстеження результативності регуляторного а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 департаментом регулювання містобудівної діяльності та земельних відносин виконкому Криворізької міської ради з 01.01.2023 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ячний термі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дійснюються заходи з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вторного відстеж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езультативності регуляторного ак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рішення міськ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ади від 26.05.2021№ 506  «Про встановлення ставок плати за землю та пільг із земельного податку на території м. Кривого Рогу» за показниками: кількість платників податку, на яких поширюватиметься регуляторний акт; надходження до бюджету міста коштів від плати за землю; розмір коштів і час, що витрачаються суб’єктами господарювання у зв'язку із виконанням вимог акта; рівень поінформованості суб’єктів господарювання, пов'язаний з регулюванням.</w:t>
      </w:r>
    </w:p>
    <w:p>
      <w:pPr>
        <w:pStyle w:val="Style20"/>
        <w:jc w:val="both"/>
        <w:rPr>
          <w:i/>
          <w:i/>
          <w:lang w:val="uk-UA"/>
        </w:rPr>
      </w:pPr>
      <w:r>
        <w:rPr>
          <w:bCs/>
          <w:lang w:val="uk-UA"/>
        </w:rPr>
        <w:tab/>
        <w:t xml:space="preserve">Вищевказане рішення міської ради оприлюднено 03.06.2021 в міській газеті «Червоний гірник» та </w:t>
      </w:r>
      <w:r>
        <w:rPr>
          <w:lang w:val="uk-UA"/>
        </w:rPr>
        <w:t>на офіційній вебсторінці Криворізької міської ради та її виконавчого комітету в мережі Інтерн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уваження та пропозиції в письмовій формі приймаються з 01.01.2023 в місячний термін:</w:t>
      </w:r>
    </w:p>
    <w:p>
      <w:pPr>
        <w:pStyle w:val="Style20"/>
        <w:ind w:firstLine="708"/>
        <w:jc w:val="both"/>
        <w:rPr>
          <w:rFonts w:eastAsia="Calibri"/>
          <w:i/>
          <w:i/>
          <w:lang w:val="uk-UA"/>
        </w:rPr>
      </w:pPr>
      <w:r>
        <w:rPr>
          <w:b/>
          <w:i/>
          <w:lang w:val="uk-UA"/>
        </w:rPr>
        <w:t>- департаментом регулювання містобудівної діяльності та земельних відносин виконкому Криворізької міської ради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(поштова адреса: 50101, м. Кривий Ріг, пл. Молодіжна, 1, каб. 519, </w:t>
      </w:r>
      <w:r>
        <w:rPr>
          <w:i/>
          <w:lang w:val="uk-UA"/>
        </w:rPr>
        <w:t xml:space="preserve">тел. (056)493-08-59, електронна адреса: </w:t>
      </w:r>
      <w:hyperlink r:id="rId7">
        <w:r>
          <w:rPr>
            <w:rStyle w:val="InternetLink"/>
            <w:i/>
            <w:color w:val="000000"/>
            <w:u w:val="none"/>
            <w:lang w:val="uk-UA"/>
          </w:rPr>
          <w:t>umazv@kr.gov.ua</w:t>
        </w:r>
      </w:hyperlink>
      <w:r>
        <w:rPr>
          <w:i/>
          <w:iCs/>
          <w:lang w:val="uk-UA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- управлінням розвитку підприємництва виконкому Криворізької міськ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оштова адреса: 50101, м. Кривий Ріг, пр. Металургів, 36, каб.417, 418, 420, 421, тел. (0564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92-25-8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електронна адреса: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r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a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).</w:t>
      </w:r>
    </w:p>
    <w:p>
      <w:pPr>
        <w:pStyle w:val="Style20"/>
        <w:jc w:val="both"/>
        <w:rPr>
          <w:bCs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Додатково буде проведено громадські слухання </w:t>
      </w:r>
      <w:r>
        <w:rPr>
          <w:lang w:val="uk-UA"/>
        </w:rPr>
        <w:t xml:space="preserve">з метою оцінки ступеня досягнення цілей, визначених при ухваленні рішення міської ради від </w:t>
      </w:r>
      <w:r>
        <w:rPr>
          <w:bCs/>
          <w:lang w:val="uk-UA"/>
        </w:rPr>
        <w:t xml:space="preserve">26.05.2021№ 506  «Про встановлення ставок плати за землю та пільг із земельного податку на території м. Кривого Рогу» </w:t>
      </w:r>
    </w:p>
    <w:p>
      <w:pPr>
        <w:pStyle w:val="Style19"/>
        <w:ind w:firstLine="708"/>
        <w:jc w:val="both"/>
        <w:textAlignment w:val="baseline"/>
        <w:rPr>
          <w:lang w:val="uk-UA"/>
        </w:rPr>
      </w:pPr>
      <w:r>
        <w:rPr>
          <w:rFonts w:eastAsia="Calibri"/>
          <w:u w:val="single"/>
          <w:lang w:val="uk-UA"/>
        </w:rPr>
        <w:t>Дата, місце та час проведення:</w:t>
      </w:r>
      <w:r>
        <w:rPr>
          <w:rFonts w:eastAsia="Calibri"/>
          <w:lang w:val="uk-UA"/>
        </w:rPr>
        <w:t xml:space="preserve"> 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 xml:space="preserve">24.01.2023, </w:t>
      </w:r>
      <w:r>
        <w:rPr>
          <w:lang w:val="uk-UA"/>
        </w:rPr>
        <w:t>о 15.00,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 xml:space="preserve">у режимі відеоконференції. Долучитися до відеоконференції можна за посиланням: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eastAsia="en-US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us04web.zoom.us/j/75742384613?pwd=5bBczWBMYM8baMdpLphaYC9OJsBc8M.1</w:t>
        </w:r>
      </w:hyperlink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Ідентифікатор конференції:  757 4238 4613    Код доступу: 4LBWir)</w:t>
      </w:r>
    </w:p>
    <w:p>
      <w:pPr>
        <w:pStyle w:val="Style19"/>
        <w:ind w:firstLine="708"/>
        <w:jc w:val="both"/>
        <w:textAlignment w:val="baseline"/>
        <w:rPr>
          <w:bCs/>
          <w:lang w:val="uk-UA"/>
        </w:rPr>
      </w:pPr>
      <w:r>
        <w:rPr>
          <w:u w:val="single"/>
          <w:lang w:val="uk-UA"/>
        </w:rPr>
        <w:t>Тема громадських слухань:</w:t>
      </w:r>
      <w:r>
        <w:rPr>
          <w:lang w:val="uk-UA"/>
        </w:rPr>
        <w:t xml:space="preserve"> оцінка ступеня досягнення цілей, визначених при ухваленні рішення міської ради від </w:t>
      </w:r>
      <w:r>
        <w:rPr>
          <w:bCs/>
          <w:lang w:val="uk-UA"/>
        </w:rPr>
        <w:t xml:space="preserve">26.05.2021№ 506  «Про встановлення ставок плати за землю та пільг із земельного податку на території м. Кривого Рогу». </w:t>
      </w:r>
    </w:p>
    <w:p>
      <w:pPr>
        <w:pStyle w:val="Style19"/>
        <w:ind w:firstLine="708"/>
        <w:jc w:val="both"/>
        <w:textAlignment w:val="baseline"/>
        <w:rPr>
          <w:bCs/>
          <w:lang w:val="uk-UA"/>
        </w:rPr>
      </w:pPr>
      <w:r>
        <w:rPr>
          <w:u w:val="single"/>
          <w:lang w:val="uk-UA"/>
        </w:rPr>
        <w:t>Відповідальна особа за проведення обговорення та її контактні телефони</w:t>
      </w:r>
      <w:r>
        <w:rPr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 департамент регулювання містобудівної діяльності та земельних відносин виконкому Криворізької міської рад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директор – Горбачова Любов Миколаївна)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дреса: 50101, м. Кривий Ріг, пл. Молодіжна, 1, каб. 51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тел. (056)493-08-59, електронна адреса: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uk-UA"/>
          </w:rPr>
          <w:t>umazv@kr.gov.ua</w:t>
        </w:r>
      </w:hyperlink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 управління розвитку підприємництва виконкому Криворізької міської ради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начальник – Рижкова Ірина Олексіївна), адреса: 50101, м. Кривий Ріг, пр. Металургів, 36б, каб. 420, електронна адреса: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r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a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формація про те, де можна ознайомитися з матеріалами громадських слухань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на офіційній вебсторінці Криворіз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її виконавчого комітет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в мережі Інтернет 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kr.gov.u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та в міській газеті «Червоний гірник» від 03.06.2021.</w:t>
      </w:r>
    </w:p>
    <w:p>
      <w:pPr>
        <w:pStyle w:val="Style19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Участь у громадських слуханнях можуть узяти дієздатні члени територіальної громади віком від 18 років, суб’єкти господарювання, об’єднання  (громадські, суб’єктів господарювання), наукові установи та консультативно-дорадчий орган у здійсненні державної регуляторної політики.</w:t>
      </w:r>
    </w:p>
    <w:p>
      <w:pPr>
        <w:pStyle w:val="Style19"/>
        <w:ind w:firstLine="708"/>
        <w:jc w:val="both"/>
        <w:textAlignment w:val="baseline"/>
        <w:rPr/>
      </w:pPr>
      <w:r>
        <w:rPr>
          <w:lang w:val="uk-UA"/>
        </w:rPr>
        <w:t>Інформацію щодо результатів громадських слухань з обговорення проєкту вищезазначеного регуляторного акта буде оприлюднено у міській газеті «Червоний гірник», на офіційному вебсайті Криворізької міської ради та її виконавчого комітету.</w:t>
      </w:r>
    </w:p>
    <w:p>
      <w:pPr>
        <w:pStyle w:val="Style19"/>
        <w:ind w:firstLine="708"/>
        <w:jc w:val="both"/>
        <w:textAlignment w:val="baseline"/>
        <w:rPr>
          <w:color w:val="000000"/>
          <w:lang w:val="uk-UA"/>
        </w:rPr>
      </w:pPr>
      <w:r>
        <w:rPr>
          <w:bCs/>
          <w:lang w:val="uk-UA"/>
        </w:rPr>
        <w:t xml:space="preserve">Додаткову інформацію із зазначених питань можна отримати в </w:t>
      </w:r>
      <w:r>
        <w:rPr>
          <w:b/>
          <w:bCs/>
          <w:lang w:val="uk-UA"/>
        </w:rPr>
        <w:t>управлінні розвитку підприємництва виконкому міської ради</w:t>
      </w:r>
      <w:r>
        <w:rPr>
          <w:bCs/>
          <w:lang w:val="uk-UA"/>
        </w:rPr>
        <w:t xml:space="preserve"> (50101, м. Кривий Ріг, пр. Металургів, 36б, каб. 417, 418, тел. 92-25-89)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altimestampleft">
    <w:name w:val="real-timestamp__left"/>
    <w:basedOn w:val="Style12"/>
    <w:qFormat/>
    <w:rPr/>
  </w:style>
  <w:style w:type="character" w:styleId="Realtimestampright">
    <w:name w:val="real-timestamp__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uk-UA" w:bidi="ar-SA" w:eastAsia="zh-CN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hyperlink" Target="mailto:depfin@kr.gov.ua" TargetMode="External"/><Relationship Id="rId4" Type="http://schemas.openxmlformats.org/officeDocument/2006/relationships/hyperlink" Target="mailto:urp@kr.gov.ua; &#1091;&#1087;&#1088;&#1072;&#1074;&#1083;&#1110;&#1085;&#1085;&#1103;" TargetMode="External"/><Relationship Id="rId5" Type="http://schemas.openxmlformats.org/officeDocument/2006/relationships/hyperlink" Target="mailto:u.economy@kr.gov.ua" TargetMode="External"/><Relationship Id="rId6" Type="http://schemas.openxmlformats.org/officeDocument/2006/relationships/hyperlink" Target="mailto:depfin@kr.gov.ua" TargetMode="External"/><Relationship Id="rId7" Type="http://schemas.openxmlformats.org/officeDocument/2006/relationships/hyperlink" Target="mailto:umazv@kr.gov.ua" TargetMode="External"/><Relationship Id="rId8" Type="http://schemas.openxmlformats.org/officeDocument/2006/relationships/hyperlink" Target="mailto:urp@kr.gov.ua" TargetMode="External"/><Relationship Id="rId9" Type="http://schemas.openxmlformats.org/officeDocument/2006/relationships/hyperlink" Target="https://us04web.zoom.us/j/75742384613?pwd=5bBczWBMYM8baMdpLphaYC9OJsBc8M.1" TargetMode="External"/><Relationship Id="rId10" Type="http://schemas.openxmlformats.org/officeDocument/2006/relationships/hyperlink" Target="mailto:umazv@kr.gov.ua" TargetMode="External"/><Relationship Id="rId11" Type="http://schemas.openxmlformats.org/officeDocument/2006/relationships/hyperlink" Target="mailto:urp@kr.gov.ua" TargetMode="External"/><Relationship Id="rId12" Type="http://schemas.openxmlformats.org/officeDocument/2006/relationships/hyperlink" Target="http://www.kryvyirih.dp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6:00Z</dcterms:created>
  <dc:creator>trade512a</dc:creator>
  <dc:description/>
  <dc:language>en-US</dc:language>
  <cp:lastModifiedBy>excel</cp:lastModifiedBy>
  <cp:lastPrinted>2022-12-22T12:11:00Z</cp:lastPrinted>
  <dcterms:modified xsi:type="dcterms:W3CDTF">2022-12-23T12:06:00Z</dcterms:modified>
  <cp:revision>2</cp:revision>
  <dc:subject/>
  <dc:title/>
</cp:coreProperties>
</file>