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49"/>
        <w:gridCol w:w="1842"/>
        <w:gridCol w:w="1862"/>
        <w:gridCol w:w="990"/>
        <w:gridCol w:w="928"/>
        <w:gridCol w:w="851"/>
        <w:gridCol w:w="567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 робіт конструктив. елементу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згідно попереднього кошторису, подана у міні-проек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набраних балів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боргов. на 1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явн. викон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ай. в міст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. МЕТАЛУРГІВ, 8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Металургів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 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ШТОВА, 62 К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оштовий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 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КР КРОПИВНИЦЬ-КОГО 81 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ропивниць-кого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 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ЗЕЛЕНИЙ К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рамвай-н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ЛИСЯКА 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исяка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 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АТУТІНА 43/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4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електропоста-ча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 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ПАСЬКА 18К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паська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 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ІКТОРІЯ 4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еремоги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 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 СВІТАНОК 4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-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 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НЬЮТОНА,38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ьютона,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-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 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ЯВІР-24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кір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електропоста-ча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 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Р ДЕСАНТНА 9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есантна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 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РИВБАСІВ-СЬКА-54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вбасівсь-ка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 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ІДНИЙ ДІМ ЛУНАЧАРСЬ-КОГО1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тя Пестушк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 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НІГ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,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-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 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ЯТО-МИКОЛАЇВС-ЬКА, 2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Миколаїв-ська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-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 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ДМІРАЛА ГОЛОВКА 44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дм. Головка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 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5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-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 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ЕРШОТРАВ-НЕВА, 25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-ва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 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ЗЛАГОДА 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 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КР СВІТАНОК 3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ропивниць-кого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и централізованого опал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ЛИСЯКА 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яка,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 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УСПІХ 47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еремоги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 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КР КРОПИВНИЦЬ-КОГО 95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ропивниць-ког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 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ЖАСМИН К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ниць-кого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2:00Z</dcterms:created>
  <dc:creator>ugkx102</dc:creator>
  <dc:description/>
  <dc:language>en-US</dc:language>
  <cp:lastModifiedBy>рт</cp:lastModifiedBy>
  <dcterms:modified xsi:type="dcterms:W3CDTF">2017-03-24T14:42:00Z</dcterms:modified>
  <cp:revision>2</cp:revision>
  <dc:subject/>
  <dc:title/>
</cp:coreProperties>
</file>