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680"/>
        <w:jc w:val="center"/>
        <w:rPr>
          <w:b/>
          <w:b/>
          <w:i/>
          <w:i/>
        </w:rPr>
      </w:pPr>
      <w:r>
        <w:rPr>
          <w:b/>
          <w:i/>
          <w:lang w:val="uk-UA"/>
        </w:rPr>
        <w:t>Про планування діяльності міської ради з підготовки проектів регуляторних актів на 2016  рік</w:t>
      </w:r>
    </w:p>
    <w:p>
      <w:pPr>
        <w:pStyle w:val="Normal"/>
        <w:ind w:firstLine="68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680"/>
        <w:jc w:val="both"/>
        <w:rPr/>
      </w:pPr>
      <w:r>
        <w:rPr>
          <w:lang w:val="uk-UA"/>
        </w:rPr>
        <w:t xml:space="preserve">На виконання вимог ст.7 Закону України «Про засади державної регуляторної політики у сфері господарської діяльності» рішенням міської ради від 24.12.2015  №35 затверджено план діяльності міської ради з підготовки проектів регуляторних актів на 2016 рік, який передбачає підготовку таких проектів: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610"/>
        <w:gridCol w:w="1773"/>
        <w:gridCol w:w="1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№ </w:t>
            </w:r>
            <w:r>
              <w:rPr>
                <w:b/>
                <w:i/>
                <w:sz w:val="23"/>
                <w:szCs w:val="23"/>
                <w:lang w:val="uk-UA"/>
              </w:rPr>
              <w:t>з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Назва проект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Цілі прийняття регуляторного ак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Строк підготовки регуляторного ак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Найменування органу, підрозділу, відповідального за розробку проекту регуляторного а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 встановлення ставки туристичного збору в                  м. Кривому Роз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становлення ставки туристичного збору в м. Кривому Розі від-повідно до вимог По-даткового кодексу Україн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 піврічч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Фінансове управління виконкому міської ради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(каб. 219,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ел. 74-57-54)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управління розвитку підприємництва виконкому міської ради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каб. 510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тел. 74-39-7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>
                <w:sz w:val="23"/>
                <w:szCs w:val="23"/>
                <w:lang w:val="uk-UA"/>
              </w:rPr>
              <w:t>Про затвердження По-рядку  розміщення  об’єк-тів містобудування та  надання вихідних даних для їх проектуванн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>Упорядкування про-цедури  розміщення  об’єктів містобуду-вання та надання ви-хідних даних для їх проектування у відпо-відності до вимог чин-них законодавчих та нормативно-правових актів  Україн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І піврічч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>
                <w:sz w:val="23"/>
                <w:szCs w:val="23"/>
                <w:lang w:val="uk-UA"/>
              </w:rPr>
              <w:t>Управління містобудування і архітектури виконкому міської ради (каб. 532,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ел. 92-13-81)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управління земельних ресурсів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виконкому міської ради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(каб. 216,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ел. 74-24-3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ро затвердження По-ложення    про   порядок оформлення оренди об’єктів комунальної власності міста Кривого Рогу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ідвищення ефектив-ності управління май-ном комунальної влас-ності міста та удоско-налення правового ре-гулювання орендно-договірних відноси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І півріччя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правління комунальної власності міста виконкому міської ради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каб. 246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ел. 493-04-1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5</w:t>
            </w:r>
          </w:p>
        </w:tc>
      </w:tr>
      <w:tr>
        <w:trPr>
          <w:trHeight w:val="2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 затвердження По-рядку видачі дозволів на порушення об’єктів бла-гоустрою, відмови в їх видачі, переоформлення, видачі дублікатів та ану-лювання таких дозволі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становлення єдиного порядку видачі дозво-лів на порушення об’єктів благоустрою, відмови в їх видачі, переоформлення, ви-дачі дублікатів та ану-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лювання таких дозво-лі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  <w:lang w:val="uk-UA"/>
              </w:rPr>
              <w:t xml:space="preserve"> − ІІІ квартал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правління благоустрою та житлової політики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кому міської ради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 xml:space="preserve">(каб.550,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ел. 440-02-3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 Порядок розміщення реклами в міст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досконалення поряд-ку розміщення зов-нішньої реклами в місті з урахуванням архітектурних, плану-вальних, функціональ-них,      історико-куль-турних  чинників  та  з метою покращення ес-тетичного вигляду та благоустрою мі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IІ піврічч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правління містобудування і архітектури виконкому міської ради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(каб. 520,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ел. 92-13-81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/>
      </w:pPr>
      <w:r>
        <w:rPr>
          <w:lang w:val="uk-UA"/>
        </w:rPr>
        <w:t xml:space="preserve">Додаткову інформацію можливо отримати в </w:t>
      </w:r>
      <w:r>
        <w:rPr>
          <w:b/>
          <w:lang w:val="uk-UA"/>
        </w:rPr>
        <w:t>управлінні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розвитку підприємництва виконкому міської ради </w:t>
      </w:r>
      <w:r>
        <w:rPr>
          <w:lang w:val="uk-UA"/>
        </w:rPr>
        <w:t xml:space="preserve">(50101, м. Кривий Ріг, пл. Радянська,1, каб.513, тел. 74-70-63, </w:t>
      </w:r>
      <w:hyperlink r:id="rId2">
        <w:r>
          <w:rPr>
            <w:rStyle w:val="InternetLink"/>
            <w:lang w:val="uk-UA"/>
          </w:rPr>
          <w:t>ispolkomkr@ukrpost.ua</w:t>
        </w:r>
      </w:hyperlink>
      <w:r>
        <w:rPr>
          <w:lang w:val="uk-UA"/>
        </w:rPr>
        <w:t xml:space="preserve">  Попередньо узгоджений рішенням виконкому міськради від 05.12.2015 №456 план діяльності міської ради було оприлюднено 15.12.2015 в міській комунальній газеті «Червоний гірник» та розміщено на офіційній сторінці виконкому міськради  </w:t>
      </w:r>
      <w:r>
        <w:rPr>
          <w:bCs/>
          <w:iCs/>
          <w:lang w:val="uk-UA" w:eastAsia="ar-SA"/>
        </w:rPr>
        <w:t xml:space="preserve">в мережі Інтернет </w:t>
      </w:r>
      <w:r>
        <w:rPr>
          <w:lang w:val="uk-UA"/>
        </w:rPr>
        <w:t xml:space="preserve">у підрозділі «Регуляторна політика» розділу  «Законодавство України» </w:t>
      </w:r>
      <w:r>
        <w:rPr>
          <w:lang w:val="en-US"/>
        </w:rPr>
        <w:t>www</w:t>
      </w:r>
      <w:r>
        <w:rPr>
          <w:lang w:val="uk-UA"/>
        </w:rPr>
        <w:t>.</w:t>
      </w:r>
      <w:r>
        <w:rPr>
          <w:lang w:val="en-US"/>
        </w:rPr>
        <w:t>kryvyirih</w:t>
      </w:r>
      <w:r>
        <w:rPr>
          <w:lang w:val="uk-UA"/>
        </w:rPr>
        <w:t>.</w:t>
      </w:r>
      <w:r>
        <w:rPr>
          <w:lang w:val="en-US"/>
        </w:rPr>
        <w:t>dp</w:t>
      </w:r>
      <w:r>
        <w:rPr>
          <w:lang w:val="uk-UA"/>
        </w:rPr>
        <w:t>.</w:t>
      </w:r>
      <w:r>
        <w:rPr>
          <w:lang w:val="en-US"/>
        </w:rPr>
        <w:t>ua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polkomkr@ukrpost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49:00Z</dcterms:created>
  <dc:creator>User</dc:creator>
  <dc:description/>
  <cp:keywords/>
  <dc:language>en-US</dc:language>
  <cp:lastModifiedBy>ep</cp:lastModifiedBy>
  <cp:lastPrinted>2015-12-24T13:27:00Z</cp:lastPrinted>
  <dcterms:modified xsi:type="dcterms:W3CDTF">2015-12-25T11:50:00Z</dcterms:modified>
  <cp:revision>61</cp:revision>
  <dc:subject/>
  <dc:title/>
</cp:coreProperties>
</file>