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880"/>
        <w:gridCol w:w="1260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ілі прийняття регуляторн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трок підготовки регуляторн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Про механізм продажу земельних ділянок комунальної власності (або прав них них) на території м. Кривого Ро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творення та стале функціонування ринку земель у місті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безпечення раціо-нального ефективного використання земель комунальної власності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Створення сприятливих та рівних умов для </w:t>
            </w:r>
            <w:r>
              <w:rPr>
                <w:spacing w:val="-20"/>
                <w:sz w:val="22"/>
                <w:szCs w:val="22"/>
                <w:lang w:val="uk-UA"/>
              </w:rPr>
              <w:t>суб’єктів</w:t>
            </w:r>
            <w:r>
              <w:rPr>
                <w:sz w:val="22"/>
                <w:szCs w:val="22"/>
                <w:lang w:val="uk-UA"/>
              </w:rPr>
              <w:t xml:space="preserve"> господарювання в питаннях володіння й користування вільними земельними ділянками для містобудівних потре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. Отримання додаткового фінансового ресурсу для вирішення соціально-економічних питань розвитку міста шляхом залучення внутрішніх і зовнішніх інвестицій у міське господарство; підви-щення соціальних стандар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6" w:leader="none"/>
              </w:tabs>
              <w:spacing w:lineRule="auto" w:line="232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Style19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аб. 520,  </w:t>
            </w:r>
          </w:p>
          <w:p>
            <w:pPr>
              <w:pStyle w:val="Style19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92-13-81),</w:t>
            </w:r>
          </w:p>
          <w:p>
            <w:pPr>
              <w:pStyle w:val="Style19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:</w:t>
            </w:r>
          </w:p>
          <w:p>
            <w:pPr>
              <w:pStyle w:val="Style19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umazv@kr.gov.ua</w:t>
              </w:r>
            </w:hyperlink>
          </w:p>
        </w:tc>
      </w:tr>
    </w:tbl>
    <w:p>
      <w:pPr>
        <w:pStyle w:val="Normal"/>
        <w:spacing w:lineRule="auto" w:line="232"/>
        <w:ind w:firstLine="680"/>
        <w:jc w:val="both"/>
        <w:rPr/>
      </w:pPr>
      <w:r>
        <w:rPr/>
        <w:t>- доповнено пунктом 10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6"/>
        <w:gridCol w:w="2880"/>
        <w:gridCol w:w="1260"/>
        <w:gridCol w:w="25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Про встановлення ставок земельного податку, розміру орендної плати та пільг зі сплати за землю на території міста Кривого Рогу, та затвер-дження Регламенту оподат-кування земельних діля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Установлення ставок земельного податку, розмірів орендної плати та пільг зі сплати за користування земельними ділянками міста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безпечення соціа-льноекономічного роз-витку міста, подальшого регулювання земельних відносин, використання земельного ресурсу в інтересах територіальної громади міст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Створення сприятливих, рівних умов для </w:t>
            </w:r>
            <w:r>
              <w:rPr>
                <w:spacing w:val="-20"/>
                <w:sz w:val="22"/>
                <w:szCs w:val="22"/>
                <w:lang w:val="uk-UA"/>
              </w:rPr>
              <w:t>суб’єктів</w:t>
            </w:r>
            <w:r>
              <w:rPr>
                <w:sz w:val="22"/>
                <w:szCs w:val="22"/>
                <w:lang w:val="uk-UA"/>
              </w:rPr>
              <w:t xml:space="preserve"> господарювання в питаннях орендного користування земельними ділянкам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Отримання додаткового фінансового ресурсу для вирішення соціально-економічних питань роз-витку міста, підвищення соціальних стандар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6" w:leader="none"/>
              </w:tabs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аб. 520,  </w:t>
            </w:r>
          </w:p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92-13-81),</w:t>
            </w:r>
          </w:p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:</w:t>
            </w:r>
          </w:p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umazv@kr.gov.ua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32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20"/>
        <w:spacing w:before="0" w:after="0"/>
        <w:ind w:firstLine="708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134" w:right="567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5">
    <w:name w:val=" Знак Знак5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6">
    <w:name w:val="Подпись к таблице_"/>
    <w:qFormat/>
    <w:rPr>
      <w:sz w:val="22"/>
      <w:szCs w:val="22"/>
      <w:lang w:bidi="ar-SA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2:00Z</dcterms:created>
  <dc:creator>trade175</dc:creator>
  <dc:description/>
  <cp:keywords/>
  <dc:language>en-US</dc:language>
  <cp:lastModifiedBy>рт</cp:lastModifiedBy>
  <cp:lastPrinted>2017-04-26T13:26:00Z</cp:lastPrinted>
  <dcterms:modified xsi:type="dcterms:W3CDTF">2017-04-27T05:28:00Z</dcterms:modified>
  <cp:revision>3</cp:revision>
  <dc:subject/>
  <dc:title>Головному редактору газети</dc:title>
</cp:coreProperties>
</file>