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6"/>
        <w:gridCol w:w="2683"/>
        <w:gridCol w:w="1773"/>
        <w:gridCol w:w="19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ок підготовки регуляторн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роз-міру фактичних витрат на копіювання або друк документів, що надають-ся за запитом на інформацію, та порядку відшкодування цих витр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регулювання відносин у сфері вішкодування вит-рат на копіювання та друк документів, що надаються за запитом на інформацію, з метою за-безпечення належного ви-конання вимог Закону України «Про доступ до публічної інформації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внутрішньої політики апарату міської ради і виконко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б. 23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92-13-22), управління бухгалтерського обліку, планування та звітності виконкому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б. 2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92-13-07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визначення роз-міру відрахувань до бюджету міста частини чистого прибутку (доходу) кому-нальних унітарних під-приємств та їх об’єд-нань,   що   належать  до комунальної власності територіальної громади міста Кривого Рог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диференті-йованого підходу до визначення розміру від-рахувань частини чис-того прибутку (доходу) у залежності від виду діяльності  комуналь-ного  підприємства та розширення кола плат-ників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б. 21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57-54)</w:t>
            </w:r>
          </w:p>
        </w:tc>
      </w:tr>
      <w:tr>
        <w:trPr>
          <w:trHeight w:val="2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тех-нічної документації з нормативної грошової оцінки земель міста Кривого Рог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значення розміру зе-мельного податку, дер-жавного мита при міні, спадкуванні та даруванні земельних ділянок, орен-дної плати за корис-тування земельними ді-лянками, відповідно до вимог Податкового Ко-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24-33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е-реліку послуг, що на-даються суб’єктам гос-подарювання комуналь-ної власності міста, на які встановлюється гра-ничний рівень рента-бе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цінового регулювання на окремі види послуг, що на-даються суб’єктами го-сподарювання комуналь-ної власності міста,  шляхом установлення граничного рівня рента-бельності; за безпечення сталої роботи суб’єктів господарювання кому-нальної власності міста та поліпшення якості на-дання ними посл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каб. 22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4-73-3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-ложення    про   порядок оформлення оренди об’єктів комунальної власності міс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орядкування орендно-договірних    відносин   у питаннях надання в оренду майна комуналь-ної власності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493-04-1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ра-вил благоустрою в місті Кривому Роз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порядку благоустрою та утриман-ня об’єктів благоустрою на території міста відпо-відно до змін, унесених до Закону України «Про благоустрій населених пункті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благоустрою та житлової політики виконкому міської ради (каб.55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440-02-38)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7:00Z</dcterms:created>
  <dc:creator>trade175</dc:creator>
  <dc:description/>
  <dc:language>en-US</dc:language>
  <cp:lastModifiedBy>e15</cp:lastModifiedBy>
  <cp:lastPrinted>2014-11-24T09:27:00Z</cp:lastPrinted>
  <dcterms:modified xsi:type="dcterms:W3CDTF">2014-11-27T07:47:00Z</dcterms:modified>
  <cp:revision>2</cp:revision>
  <dc:subject/>
  <dc:title>Головному редактору газети</dc:title>
</cp:coreProperties>
</file>