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0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ки туристичного збору в                  м. Кривому Роз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ставки туристичного збору в м. Кривому Розі від-повідно до вимог По-даткового кодексу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21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підприємництва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74-39-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lang w:val="uk-UA"/>
              </w:rPr>
              <w:t>Про затвердження По-рядку  розміщення  об’єк-тів містобудування та  надання вихідних даних для їх проек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ро-цедури  розміщення  об’єктів містобуду-вання та надання ви-хідних даних для їх проектування у відпо-відності до вимог чин-них законодавчих та нормативно-правових актів 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Управління містобудування і архітектури виконкому міської ради (каб. 532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тел. 92-13-81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у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74-24-3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о-ложення    про   порядок оформлення оренди об’єк-тів комунальної власності міста Кривого Рог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ефектив-ності управління май-ном комунальної влас-ності міста та удоско-налення правового ре-гулювання орендно-договірних віднос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2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93-04-14)</w:t>
            </w:r>
          </w:p>
        </w:tc>
      </w:tr>
      <w:tr>
        <w:trPr>
          <w:trHeight w:val="2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-рядку видачі дозволів на порушення об’єктів бла-гоустрою, відмови в їх видачі, переоформлення, видачі дублікатів та ану-лювання таких дозвол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-лів на порушення об’єктів благоустрою, відмови в їх видачі, переоформлення, ви-дачі дублікатів та ану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ювання таких дозво-л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− 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440-02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розміщення реклами в мі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поряд-ку розміщення зов-нішньої реклами в місті з урахуванням архітектурних, плану-вальних, функціональ-них,      історико-куль-турних  чинників  та  з метою покращення ес-тетичного вигляду та благоустрою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містобудування і архітектури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-ження про інформаційні ресурси єдиної цифрової топографічної основи те-риторії міста Кривого Рог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творення єдиної цифрової топографіч-ної основи території міста на підставі то-пографічних карт і планів та планово-кар-тографічної основ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Упорядкування ре-зультатів інженерно-геодезичних виконав-чих знімань завер-шених будівництвом об’єктів інфраструкту-ри міст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несення на під-ставі топографічних карт і планів відомостей до електронної містобудів-ної кадастрової системи  м. Кривий Рі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містобудування і архітектури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-ження про порядок про-дажу земельних ділянок комунальної власності (або прав на них) на території міста Кривого Рог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Створення та стале функціонування ринку земель у мі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безпечення раціо-нального ефективного використання земель комунальної влас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творення сприят-ливих та рівних умов для суб’єктів господа-рювання в питаннях володіння й користу-вання вільними земе-льними  ділянками для   містобудівних потре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тримання додатко-вого фінансового ре-сурсу для вирішення соціально-економічних питань розвитку міста шляхом залучення внутрішніх і зовнішніх інвестицій у міське господарство; підви-щення соціальних стандарт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земельних ресурсів виконкому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 2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24-33)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будування і архітектури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каб. 5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4:00Z</dcterms:created>
  <dc:creator>trade175</dc:creator>
  <dc:description/>
  <dc:language>en-US</dc:language>
  <cp:lastModifiedBy>рт</cp:lastModifiedBy>
  <cp:lastPrinted>2016-01-28T10:57:00Z</cp:lastPrinted>
  <dcterms:modified xsi:type="dcterms:W3CDTF">2016-01-28T13:54:00Z</dcterms:modified>
  <cp:revision>2</cp:revision>
  <dc:subject/>
  <dc:title>Головному редактору газети</dc:title>
</cp:coreProperties>
</file>