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10"/>
        <w:gridCol w:w="1773"/>
        <w:gridCol w:w="1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зва проект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Цілі прийняття регуляторного а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трок підготовки регуляторного а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роекти рішень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становлення ставки туристичного збору в                  м. Кривому Роз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становлення ставки туристичного збору в               м. Кривому Розі від-повідно до вимог По-даткового кодексу Украї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піврічч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 виконкому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аб. 219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74-57-54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розвитку підприємництва виконкому міської рад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аб. 51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л. 74-39-7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 затвердження Порядку розміщення  об’єктів містобу-дування та  надання вихідних даних для їх проектуван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порядкування процедури розміщення  об’єктів місто-будування та надання вихідних даних для їх проектування у відповід-ності до вимог чинних законодавчих та норматив-но-правових актів  Украї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 піврічч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містобудування,  архітектури та земельних відносин виконкому міської ради (каб. 520,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92-13-8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затвердження Положення    про   порядок оформлення оренди об’єктів комунальної власності міста Кривого Рогу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вищення ефективності управління майном кому-нальної власності міста та удосконалення правового регулювання орендно-дого-вірних відноси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комунальної власності міста виконкому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аб. 24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493-04-14)</w:t>
            </w:r>
          </w:p>
        </w:tc>
      </w:tr>
      <w:tr>
        <w:trPr>
          <w:trHeight w:val="1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 затвердження Порядку видачі дозволів на порушення об’єктів благоустрою, відмови в їх видачі, переоформлення, видачі дублікатів та ану-лювання таких дозволі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тановлення єдиного порядку видачі дозволів на порушення об’єктів благо-устрою, відмови в їх видачі, переоформлення, видачі дублікатів та анулю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ння таких дозвол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 − ІІІ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благоустрою та житлової 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кому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(каб.55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440-02-3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орядок розміщення реклами в міст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досконалення порядку розміщення зовнішньої реклами в місті з ураху-ванням архітектурних, планувальних, функціо-нальних, історико-культур-них чинників  та  з метою покращення естетичного вигляду та благоустрою мі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І піврічч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містобудування,  архітектури та земельних відносин виконкому міської ради (каб. 52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92-13-8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 затвердження Положення про інформаційні ресурси єди-ної цифрової топографічної основи території міста Кривого Рог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 Створення єдиної цифро-вої топографічної основи території міста на підставі топографічних карт і пла-нів та планово-картогра-фічної основ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 Упорядкування результа-тів інженерно-геодезичних виконавчих знімань завер-шених будівництвом об’єк-тів інфраструктури міст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Унесення на підставі топографічних    карт    і  планів відомостей до електронної містобудівної кадастрової системи м. Кривий Рі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I піврічч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містобудування,  архітектури та земельних відносин виконкому міської ради (каб. 520,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92-13-8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 затвердження Положення про порядок продажу    земель-них    ділянок комунальної власності (або прав на них) на  території  міста   Кривого Рог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Створення та стале функціонування ринку земель у місті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. Забезпечення раціо-нального ефективного ви-користання      земель кому-нальної власності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Створення сприятливих та рівних умов для суб’єктів господарювання в питаннях володіння й користування вільними зе-мельними ділянками для містобудівних потреб.</w:t>
            </w:r>
          </w:p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4. Отримання додаткового фінансового ресурсу для вирішення соціально-еко-номічних питань розвитку міста шляхом залучення внутрішніх і зовнішніх інвестицій у міське госпо-дарство; підвищення соціальних стандарт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 піврічч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містобудування,  архітектури та земельних відносин виконкому міської ради (каб. 520,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92-13-81)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становлення ставок податку на нерухоме майно, відмінне від земельної ділянки, у  м. Кривому Розі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становлення ставок податку на нерухоме май-но, відмінне від земельної ділянки, у м. Кривому Розі з урахуванням вимог Закону України «Про внесення змін до Податко-вого кодексу України та деяких законодавчих актів України щодо забезпечен-ня збалансованості бюд-жетних надходжень у 2016 році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піврічч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розвитку під-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ємництва виконкому міської ради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аб. 510,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74-39-72);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 виконкому міської ради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аб.219,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74-57-54);</w:t>
            </w:r>
          </w:p>
          <w:p>
            <w:pPr>
              <w:pStyle w:val="TextBodyIndent"/>
              <w:tabs>
                <w:tab w:val="clear" w:pos="708"/>
                <w:tab w:val="left" w:pos="1146" w:leader="none"/>
              </w:tabs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економіки виконкому міської ради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аб. 222,                  тел. 74-73-32);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містобудування,  архітектури та земельних відносин виконкому міської ради (каб. 520,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92-13-8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38" w:leader="none"/>
              </w:tabs>
              <w:spacing w:lineRule="atLeast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несення змін до  рішення міської ради від 31.01.2015 №3310 «Про затвердження Регламенту Центру надання адміністративних послуг «Муніципальний центр послуг м. Кривого Рогу» та його територіальних підрозділі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ведення  Регламенту Центру надання адміністра-тивних послуг «Муніци-пальний центр послуг м. Кривого Рогу»    та його терторіальних підрозділів у відповідність до вимог  чинного законодавства Україн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-ІІІ кварт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 з питань надання адміністративних послуг виконкому міської рад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аб. 150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92-25-94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роекти рішень виконкому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/>
            </w:pPr>
            <w:r>
              <w:rPr>
                <w:iCs/>
                <w:sz w:val="20"/>
                <w:szCs w:val="20"/>
                <w:lang w:val="uk-UA"/>
              </w:rPr>
              <w:t>Про внесення змін до міської маршрутної мережі пасажирсь-кого транспорт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Удосконалення міської маршрутної мережі паса-жирського транспорту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 піврічч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дділ транспорту і зв’язку виконкому міської рад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(каб. 151,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ел. 74-70-4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 коригування тарифів, установлених рішенням викон-кому міської ради від 12.01.2011 №16 «Про встанов-лення тарифів на послуги з вивезення побутових відходів у місті Кривому Розі», у зв’язку зі зміною вартості паливно-мастильних матеріалі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риведення діючих тари-фів на послуги з вивезення побутових відходів у місті Кривому Розі до економіч-но-обґрунтованих у відпо-відності до вимог Постанов Кабінету Міністрів України від 26 липня 2006 року №1010 «Про затвердження Порядку формування тари-фів на послуги з вивезення побутових відходів», 01 червня 2011 року №869 «Про забезпечення єдиного підходу до формування тарифів на житлово-кому-нальні послуги» та Наказу Міністерства житлово-комунального господарства України від 10 червня 2009 року №243 «Про затверд-дження Методичних реко-мендацій   про  застосу-вання Порядку формування тарифів на послуги з вивезення побутових відхо-ді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піврічч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благоустрою та житлової політики виконкому міської рад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аб. 55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440-02-3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 затвердження норм надан-ня послуг із вивезення побуто-вих відході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безпечення санітарної очистки міста у відповід-ності до вимог Постанови Кабінету Міністрів України від 10 грудня 2008 року №1070 «Про затвердження Правил надання послуг з вивезення побутових від-ходів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піврічч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благоустрою та житлової політики виконкому міської рад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аб. 55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440-02-3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становлення тарифів на послуги з користування майдан-чиками для платного парку-ванн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ня порядку вста-новлення тарифів на послуги з користування майданчиками для плат-ного паркування в місті Кривому Розі, створення умов захисту власників автотранспорту від необґ-рунтованого збільшення цін на надання послуг з паркуванн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І піврічч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ідділ транспорту і зв’язку виконкому міської рад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(каб. 151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тел. 74-70-49)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9:00Z</dcterms:created>
  <dc:creator>trade175</dc:creator>
  <dc:description/>
  <dc:language>en-US</dc:language>
  <cp:lastModifiedBy>рт</cp:lastModifiedBy>
  <cp:lastPrinted>2016-04-27T16:47:00Z</cp:lastPrinted>
  <dcterms:modified xsi:type="dcterms:W3CDTF">2016-04-29T08:59:00Z</dcterms:modified>
  <cp:revision>2</cp:revision>
  <dc:subject/>
  <dc:title>Головному редактору газети</dc:title>
</cp:coreProperties>
</file>