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160"/>
        <w:gridCol w:w="1080"/>
        <w:gridCol w:w="198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зва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Цілі прийняття регуляторн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йменування органу, підрозділу, відповідального за розробку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роведені зах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встановлення ставки туристичного збору в м. Кривому Ро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ставки туристичного збору в м. Кривому Розі відповідно до вимог Податкового кодекс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півріччя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ел. 74-39-72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ийнято рішення міської ради від 22.06.2016 №633, оприлюднено 24.06.2016 на офіційній сторінці виконкому міської ради в мережі Інтернет, 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01.07.2016 в міській комунальній газеті «Червоний гірни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затвердження Порядку видачі дозволів на пору-шення об’єктів благо устрою, відмови в їх видачі, переоформи-лення, видачі дуб-лікатів та анулю-вання таких дозво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Установлення єдиного порядку видачі дозволів на порушення об’єктів благоустрою, відмо-ви в їх видачі, пере-оформлення, видачі дублікатів та анулювання таких дозво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440-02-38), 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510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.74-39-72)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150,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92-25-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одиться оцінка експертів на відповідність вимогам ст.ст. 4,8 Закону України «Про засади державної регуляторної політики у сфері господарської діяльності»згідно з дорученням постійної комісії міської ради з питань регуляторної політики та підприємництва (відповідальної комісії міської рад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36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розміщення тирча-сових споруд для здійснення під-приємницької діяль-ності в м. Кривому Роз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Установлення прозорого порядку розміщення  тимчасових споруд для здійснення підприємницької діяльності, що сприятиме розвитку підприємництва, покращення стану благоустрою  в мі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 півріччя 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51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74-39-72),  містобудування, архітектури та земельних відносин виконк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ект регуляторного акта та аналіз його регуляторного впливу оприлюднено 17.11.2016 в міській комунальній газеті «Червоний гірник», на офіційній сторінці виконкому міської ради в мережі Інтернет</w:t>
            </w:r>
          </w:p>
        </w:tc>
      </w:tr>
    </w:tbl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lang w:val="uk-UA" w:bidi="ar-SA"/>
    </w:rPr>
  </w:style>
  <w:style w:type="character" w:styleId="2">
    <w:name w:val=" Знак Знак2"/>
    <w:qFormat/>
    <w:rPr>
      <w:b/>
      <w:bCs/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trade175</dc:creator>
  <dc:description/>
  <cp:keywords/>
  <dc:language>en-US</dc:language>
  <cp:lastModifiedBy>рт</cp:lastModifiedBy>
  <cp:lastPrinted>2016-11-24T11:54:00Z</cp:lastPrinted>
  <dcterms:modified xsi:type="dcterms:W3CDTF">2016-11-29T09:14:00Z</dcterms:modified>
  <cp:revision>34</cp:revision>
  <dc:subject/>
  <dc:title>Головному редактору газети</dc:title>
</cp:coreProperties>
</file>