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КРИВОРІЗ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lang w:val="uk-UA"/>
        </w:rPr>
      </w:pPr>
      <w:r>
        <w:rPr>
          <w:sz w:val="32"/>
          <w:lang w:val="uk-UA"/>
        </w:rPr>
        <w:t>Дніпропетровська област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Р І Ш Е Н Н Я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(Х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есія </w:t>
      </w:r>
      <w:r>
        <w:rPr>
          <w:b/>
          <w:bCs/>
          <w:lang w:val="en-US"/>
        </w:rPr>
        <w:t>VI</w:t>
      </w:r>
      <w:r>
        <w:rPr>
          <w:b/>
          <w:bCs/>
        </w:rPr>
        <w:t>І скликанн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23.11</w:t>
            </w:r>
            <w:r>
              <w:rPr>
                <w:szCs w:val="28"/>
              </w:rPr>
              <w:t>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№</w:t>
            </w:r>
            <w:r>
              <w:rPr>
                <w:szCs w:val="28"/>
                <w:lang w:val="en-US"/>
              </w:rPr>
              <w:t>107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1"/>
              <w:rPr/>
            </w:pPr>
            <w:r>
              <w:rPr/>
              <w:t>Про внесення змін до рішення міської ради від 27.04.2011</w:t>
            </w:r>
            <w:r>
              <w:rPr>
                <w:lang w:val="ru-RU"/>
              </w:rPr>
              <w:t xml:space="preserve"> </w:t>
            </w:r>
            <w:r>
              <w:rPr/>
              <w:t>№327 «Про затвердження Правил торгівлі на ринках м. Кривого Рогу»</w:t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ab/>
        <w:t>У зв'язку зі змінами в чинному законодавстві України та необхідністю приведення чинних Правил торгівлі на ринках  м. Кривого Рогу у відповідність до вимог Законів України «Про основні принципи та вимоги до безпечності та якості харчових продуктів», «</w:t>
      </w:r>
      <w:r>
        <w:rPr>
          <w:sz w:val="28"/>
          <w:szCs w:val="28"/>
          <w:lang w:eastAsia="uk-UA"/>
        </w:rPr>
        <w:t>Про метрологію та метрологічну діяльність</w:t>
      </w:r>
      <w:r>
        <w:rPr>
          <w:sz w:val="28"/>
          <w:szCs w:val="28"/>
        </w:rPr>
        <w:t xml:space="preserve">», Постанови Кабінету Міністрів України від 02 вересня 2015 року №667 «Про затвердження Положення про Державну службу України з питань безпечності харчових продуктів та захисту споживачів»; керуючись Законом України «Про місцеве самоврядування в </w:t>
      </w:r>
      <w:r>
        <w:rPr>
          <w:sz w:val="28"/>
          <w:szCs w:val="28"/>
          <w:lang w:val="uk-UA"/>
        </w:rPr>
        <w:t>Україні», міська рада вирішила:</w:t>
      </w:r>
    </w:p>
    <w:p>
      <w:pPr>
        <w:pStyle w:val="Style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</w:rPr>
        <w:tab/>
        <w:t>1. Унести зміни</w:t>
      </w:r>
      <w:r>
        <w:rPr>
          <w:sz w:val="28"/>
          <w:szCs w:val="28"/>
        </w:rPr>
        <w:t xml:space="preserve"> до рішення міської ради від 27.04.2011 №327 «Про затвердження Правил торгівлі на ринках м. Кривого Рогу», зі змінами, а саме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у преамбул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 виключити Закон України «Про безпечність та якість харчових продукті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 доповнити Закон України «Про основні принципи та вимоги до безпечності та якості харчових продукті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у Правилах торгівлі на ринках м. Кривого Ро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у розділі І «Загальні положенн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1 викласти в новій редакції абзац 9 пункту 1.2: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декларацію відповідності матеріально-технічної бази вимогам законо-давства з питань пожежної безпеки Криворізького міського управління Головного управління Державної служби України з надзвичайних ситуацій у Дніпропетровській області та експлуатаційний дозвіл управління Держпрод-споживслужби в м. Кривому Розі;»;</w:t>
      </w:r>
    </w:p>
    <w:p>
      <w:pPr>
        <w:pStyle w:val="Style11"/>
        <w:tabs>
          <w:tab w:val="clear" w:pos="708"/>
          <w:tab w:val="left" w:pos="-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1.2.1.2 замінити  в  абзаці  2  пункту 1.3 дату та номер ріше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Style11"/>
        <w:tabs>
          <w:tab w:val="clear" w:pos="708"/>
          <w:tab w:val="left" w:pos="-2977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ої ради з «30.03.2011 №259» на «31.03.2016 №381»; </w:t>
      </w:r>
    </w:p>
    <w:p>
      <w:pPr>
        <w:pStyle w:val="Style11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3 у пункті 1.7 викласти в новій редакції:</w:t>
      </w:r>
    </w:p>
    <w:p>
      <w:pPr>
        <w:pStyle w:val="Style11"/>
        <w:tabs>
          <w:tab w:val="clear" w:pos="708"/>
          <w:tab w:val="left" w:pos="1843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3.1 абзац 3: </w:t>
      </w:r>
    </w:p>
    <w:p>
      <w:pPr>
        <w:pStyle w:val="Style11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- узгоджує проектну документацію щодо функціонального планування території ринку, проведення будівництва, реконструкції, розміщення примі-щень, торговельних місць і об’єктів, їх кількості і розміру – на архітектурно-містобудівній раді при управлінні містобудування, архітектури та земельних відносин виконкому Криворізької міської ради, у Криворізькому міському управлінні Головного управління Державної служби України з надзвичайних ситуацій у Дніпропетровській області та в Управлінні патрульної поліції у                 м. Кривому Розі;»;</w:t>
      </w:r>
    </w:p>
    <w:p>
      <w:pPr>
        <w:pStyle w:val="Style11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1.3.2 абзац 5: </w:t>
      </w:r>
    </w:p>
    <w:p>
      <w:pPr>
        <w:pStyle w:val="Style11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Улаштування та утримання територій ринків має відповідати вимогам Закону України «Про внесення змін до деяких законодавчих актів України, щодо захисту населення від впливу шуму», чинних ветеринарно-санітарних правил для ринків, державних санітарних норм та правил утримання територій населених місць, нормативних актів у галузі пожежної, техногенної безпеки та цивільного захисту, державних будівельних норм.»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4 викласти в новій редакції абзац 10 пункту 1.16: </w:t>
      </w:r>
    </w:p>
    <w:p>
      <w:pPr>
        <w:pStyle w:val="Style11"/>
        <w:tabs>
          <w:tab w:val="clear" w:pos="708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- документи, що підтверджують якість і безпеку продукції, забезпечують її простежуваність та результати випробувань (досліджень) акредитованої лабораторії, розташованої на агропродовольчому ринку (експертні висновки);»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5 викласти в новій редакції абзац 5 пункту 1.21: </w:t>
      </w:r>
    </w:p>
    <w:p>
      <w:pPr>
        <w:pStyle w:val="Style11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Продавці повинні дотримуватися вимог Закону України від 05.06.2014 №131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метрологію та метрологічну діяльність», чинних правил засто-сування засобів вимірювальної техніки згідно з експлуатаційною документа-цією та термінів повірки.Ваги, гирі та інші засоби вимірювальної техніки мають відповідати вимогам Технічного регламенту засобів вимірювальної техніки та Технічного регламенту законодавчо врегульованих засобів вимірювальної тех-ніки. Використання засобів вимірювальної техніки з порушенням повірочного тавра та за відсутності документального підтвердження про повірку заборо-няється.»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6 викласти в новій редакції абзац 6 пункту 1.30: 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- у разі побудови нових споруд </w:t>
      </w:r>
      <w:r>
        <w:rPr>
          <w:color w:val="000000"/>
          <w:sz w:val="28"/>
          <w:szCs w:val="28"/>
          <w:lang w:val="uk-UA"/>
        </w:rPr>
        <w:t>або здійснення реконструкції існуючих і плануванні їх використання для виробництва, переробки або реалізації харчових продуктів, звернутися із заявою до у</w:t>
      </w:r>
      <w:r>
        <w:rPr>
          <w:sz w:val="28"/>
          <w:szCs w:val="28"/>
          <w:lang w:val="uk-UA"/>
        </w:rPr>
        <w:t>правління Держпродспожив-служби в м. Кривому Розі не пізніше тридцяти календарних днів до початку виробництва, переробки або реалізації продукції;»;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2 у розділі 2 «Особливості торгівлі продовольчими товарами»:</w:t>
      </w:r>
    </w:p>
    <w:p>
      <w:pPr>
        <w:pStyle w:val="Style11"/>
        <w:jc w:val="both"/>
        <w:rPr/>
      </w:pPr>
      <w:r>
        <w:rPr>
          <w:sz w:val="28"/>
          <w:szCs w:val="28"/>
          <w:lang w:val="uk-UA"/>
        </w:rPr>
        <w:tab/>
        <w:t xml:space="preserve">1.2.2.1 у абзаці 2 пункту 2.3 замінити частину текста «при наявності доку-ментів, що підтверджують їх якість і безпеку (копії сертифіката відповідності чи свідоцтва про визнання, якщо продукція підлягає обов'язковій сертифікації, та копії документа виробника, що підтверджує належну її якість, а також відпо-відних ветеринарних документів, завірених оригіналом печатки постачальника або виробника цієї продукції)» на фразу «за наявності документів, що підтверджують їх безпечність, </w:t>
      </w:r>
      <w:r>
        <w:rPr>
          <w:color w:val="000000"/>
          <w:sz w:val="28"/>
          <w:szCs w:val="28"/>
          <w:lang w:val="uk-UA" w:eastAsia="uk-UA"/>
        </w:rPr>
        <w:t>показники якості</w:t>
      </w:r>
      <w:r>
        <w:rPr>
          <w:sz w:val="28"/>
          <w:szCs w:val="28"/>
          <w:lang w:val="uk-UA"/>
        </w:rPr>
        <w:t xml:space="preserve"> та забезпечують простежу-ваність;»;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2.2 викласти в новій редакції абзац 16 пункту 2.3: </w:t>
      </w:r>
    </w:p>
    <w:p>
      <w:pPr>
        <w:pStyle w:val="Style11"/>
        <w:tabs>
          <w:tab w:val="clear" w:pos="708"/>
          <w:tab w:val="left" w:pos="0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Продукція дозволяється до продажу за наявності документів про її якість, безпечність та простежуваність, декларації виробника (постачальника), сертифікату відповідності, якщо це встановлено нормативно-правовими актами (технічними регламентами) згідно з чинним законодавством України.»;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1.2.2.3 доповнити пункт 2.6: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«2.6. Забороняється функціонування агропродовольчого ринку за відсут-ності акредитованої лабораторії.»;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2.3 у розділі 3 «Особливості торгівлі непродовольчими товарами»: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3.1 доповнити: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3.1.1 абзац 2 пункту 3.1 після слів «Продаж непродовольчих товарів здійснюється» фразою «за умови їх відповідного маркування та наявності документів, що підтверджують якість і безпеку продукції, декларації виробника (постачальника), сертифікату відповідності згідно з чинним законодавством України»;</w:t>
      </w:r>
    </w:p>
    <w:p>
      <w:pPr>
        <w:pStyle w:val="Style11"/>
        <w:tabs>
          <w:tab w:val="clear" w:pos="708"/>
          <w:tab w:val="left" w:pos="-5245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3.1.2 абзац 6 пункту 3.2 словами «, зі змінами.»;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3.1.3 замінити в абзаці 6 пункту 3.2 назву державної організації з «Державтоінспекція» на «Головний сервісний центр Міністерства внутрішніх справ України» у відповідному відмінку;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4 у додатку 1: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4.1 викласти в новій редакції: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4.1.1 пункт 7: 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 xml:space="preserve">«7. </w:t>
      </w:r>
      <w:r>
        <w:rPr>
          <w:sz w:val="28"/>
          <w:lang w:val="uk-UA"/>
        </w:rPr>
        <w:t>Наявність на ринку схеми розміщення торговельних місць, кіосків та контейнерів, погодженої з органом державного пожежного нагляду, дата затвердження __________________________________________________</w:t>
      </w:r>
      <w:r>
        <w:rPr>
          <w:sz w:val="28"/>
          <w:szCs w:val="28"/>
          <w:lang w:val="uk-UA"/>
        </w:rPr>
        <w:t>»;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4.1.2 абзац 15 пункту 14: 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- експлуатаційний дозвіл управління Держпродспоживслужби в м. Кри-вому Розі, дата видачі _______________________________________________»; 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4.2 доповнити пункт 14 абзацом 16: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- декларація відповідності матеріально-технічної бази вимогам законо-давства з питань  пожежної безпеки Криворізького міського управління Головного управління Державної служби України з надзвичайних ситуацій у Дніпропетровській області, дата видачі_________________________________.».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Style1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i/>
          <w:sz w:val="28"/>
          <w:szCs w:val="28"/>
        </w:rPr>
        <w:t xml:space="preserve">Міський голова 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Ю.Вілкул</w:t>
      </w:r>
    </w:p>
    <w:p>
      <w:pPr>
        <w:pStyle w:val="Normal"/>
        <w:ind w:firstLine="6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28"/>
      <w:lang w:val="uk-UA" w:bidi="ar-SA"/>
    </w:rPr>
  </w:style>
  <w:style w:type="character" w:styleId="2">
    <w:name w:val=" Знак Знак2"/>
    <w:qFormat/>
    <w:rPr>
      <w:b/>
      <w:bCs/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2:00Z</dcterms:created>
  <dc:creator>trade175</dc:creator>
  <dc:description/>
  <cp:keywords/>
  <dc:language>en-US</dc:language>
  <cp:lastModifiedBy>рт</cp:lastModifiedBy>
  <cp:lastPrinted>2016-11-24T11:54:00Z</cp:lastPrinted>
  <dcterms:modified xsi:type="dcterms:W3CDTF">2016-11-29T09:15:00Z</dcterms:modified>
  <cp:revision>34</cp:revision>
  <dc:subject/>
  <dc:title>Головному редактору газети</dc:title>
</cp:coreProperties>
</file>