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418"/>
        <w:gridCol w:w="2065"/>
      </w:tblGrid>
      <w:tr>
        <w:trPr>
          <w:trHeight w:val="1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-ки регуля-торного ак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-ділу, відповіда-льного за роз-робку проекту регулятор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ічної документації з нормативної грошової оцінки земель міста Кривого Ро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розміру земельного податку, державного мита при міні, спадкуванні та даруванні земельних ділянок відповідно до вимог Податкового кодексу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кому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21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24-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равил благоустрою в місті Кривому Роз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досконалення порядку благоустрою та утримання об’єктів благоустрою на території міста відповідно до змін, унесених до Закону України «Про благоустрій населених пункт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-ІІІ кварта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благоустрою та житлової політики виконкому міської ради (каб.55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440-02-3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орядку видачі дозволів на порушення об’єктів благоустрою, відмови в їх видачі, переоформлення, видачі дублікатів та анулювання таких дозвол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єдиного порядку видачі дозволів на порушення об’єктів благоустрою, відмови в їх видачі, переоформлення, видачі дублікатів та анулювання таких дозво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-ІІІ кварта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благоустрою та житлов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>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(каб.550, </w:t>
            </w:r>
          </w:p>
          <w:p>
            <w:pPr>
              <w:pStyle w:val="Normal"/>
              <w:jc w:val="center"/>
              <w:rPr/>
            </w:pPr>
            <w:r>
              <w:rPr/>
              <w:t>тел. 440-02-3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становлення ставок земельного податку, розмірів орендної плати та пільг зі сплати за землю на території міста Кривого Рог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тановлення ставок земельного податку, розмірів орендної плати та пільг зі сплати за користування земельними діля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річч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кому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216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74-24-33</w:t>
            </w:r>
            <w:r>
              <w:rPr>
                <w:lang w:val="uk-UA"/>
              </w:rPr>
              <w:t xml:space="preserve">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рядок розмі-щення реклами в мі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Порядку розміщення зовнішньої реклами в місті у відповідність до чинних нормативно-правових актів, урегулювання питань розміщення реклами на транспорті (спорудах транспорту) комунальної власності, внутрішньої реклами в об’єктах комунальної влас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 – IV кварта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і архітектури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52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13-81)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4"/>
      <w:lang w:val="uk-UA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21"/>
      <w:jc w:val="both"/>
    </w:pPr>
    <w:rPr>
      <w:rFonts w:ascii="Sylfaen" w:hAnsi="Sylfaen" w:cs="Sylfae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29:00Z</dcterms:created>
  <dc:creator>trade175</dc:creator>
  <dc:description/>
  <dc:language>en-US</dc:language>
  <cp:lastModifiedBy>e15</cp:lastModifiedBy>
  <cp:lastPrinted>2015-04-28T17:17:00Z</cp:lastPrinted>
  <dcterms:modified xsi:type="dcterms:W3CDTF">2015-04-30T05:29:00Z</dcterms:modified>
  <cp:revision>2</cp:revision>
  <dc:subject/>
  <dc:title>Головному редактору газети</dc:title>
</cp:coreProperties>
</file>