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27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27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27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276" w:hanging="0"/>
        <w:jc w:val="center"/>
        <w:rPr/>
      </w:pPr>
      <w:r>
        <w:rPr>
          <w:b/>
          <w:i/>
          <w:lang w:val="uk-UA"/>
        </w:rPr>
        <w:t>Перелік об’єктів бізнесу, у яких здійснюватиметься обслуговування споживачів проєкту «Я–Ветеран»</w:t>
      </w:r>
    </w:p>
    <w:p>
      <w:pPr>
        <w:pStyle w:val="Normal"/>
        <w:ind w:left="-12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vanish/>
          <w:sz w:val="28"/>
          <w:szCs w:val="28"/>
          <w:lang w:val="uk-UA"/>
        </w:rPr>
      </w:pPr>
      <w:r>
        <w:rPr>
          <w:b/>
          <w:i/>
          <w:vanish/>
          <w:sz w:val="28"/>
          <w:szCs w:val="28"/>
          <w:lang w:val="uk-UA"/>
        </w:rPr>
      </w:r>
    </w:p>
    <w:tbl>
      <w:tblPr>
        <w:tblW w:w="1063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"/>
        <w:gridCol w:w="4110"/>
        <w:gridCol w:w="2606"/>
        <w:gridCol w:w="3402"/>
        <w:gridCol w:w="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 господарюв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 розміщення об’єкта бізнес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2" w:leader="none"/>
                <w:tab w:val="left" w:pos="294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ab/>
              <w:t>2</w:t>
              <w:tab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пте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Борисюк Тетяна Миколаї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ул. Володимира  Терещенка, буд.7, прим.6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Бравов Антон Ігорович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ртаняна, буд.17, прим.15,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Бравова Наталія Віктор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мотічна, буд.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Гончаренко Ольга Борис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lang w:val="uk-UA"/>
              </w:rPr>
              <w:t>вул. Едуарда Фукса, буд.3, прим.13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Коваленко Олег Володимирович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ршака, буд.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Коваленко Олег Воло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Сірка, буд.4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Коваленко Ольга Іг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фімська, буд.7, прим.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Ковальчук Вікторія Борис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lang w:val="uk-UA"/>
              </w:rPr>
              <w:t>вул. Мусоргського, буд.18, прим.1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Олійник Ірина Олександр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Терещенка, 1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Самойленко Алла Валерії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 Колачевського, буд.6, прим. 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Самойленко Алла Валерії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вул. Доватора, буд. 29 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Ткачук Геннадій Іван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буд 45, прим. 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Ткачук Дар’я Олександ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Колачевского, буд.52, прим.63,6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Ткачук Дар’я Олександ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рівна, буд. 22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Ткачук Ярослав Геннад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вул. Юрія Смирнова, буд.4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Ткачук Ярослав Геннад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дора Караманиць, буд.48, прим.41, 4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Тригуб Олена Олександр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дора Караманиць, буд.53, прим.14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Тригуб Олена Олександр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«Конвал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вул. Мартіна Шимановського, буд.7/А1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газини з продажу непродовольчих товар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исенко Світлан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«Товари для дом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тьмана Івана Мазепи, 87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Бардашова Інна Григорівна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ковий 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ермонтова,37, Торговельно-розважальний комплекс «Вікторі Плаза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Бардашова Інна Григорівна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ковий 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ул. 129-ої бригади територіальної оборони,12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Бардашова Микола Анатолійови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ковий 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-т Поштовий,35Б, </w:t>
            </w:r>
            <w:r>
              <w:rPr>
                <w:color w:val="000000"/>
                <w:lang w:val="uk-UA"/>
              </w:rPr>
              <w:t>Торговельно-розважальний комплекс</w:t>
            </w:r>
            <w:r>
              <w:rPr>
                <w:lang w:val="uk-UA"/>
              </w:rPr>
              <w:t xml:space="preserve"> «Ліберті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Бардашова Інна Григорівна</w:t>
              <w:tab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ковий 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Всебратське – 2, 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Бойко Анжела Анатоліївна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«Клімб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-т Поштовий,35Б, </w:t>
            </w:r>
            <w:r>
              <w:rPr>
                <w:color w:val="000000"/>
                <w:lang w:val="uk-UA"/>
              </w:rPr>
              <w:t>Торговельно-розважальний комплекс</w:t>
            </w:r>
            <w:r>
              <w:rPr>
                <w:lang w:val="uk-UA"/>
              </w:rPr>
              <w:t xml:space="preserve"> «Ліберті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саренко Павло Анатол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в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Південний, 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ченко Владислава Олександ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 «Буль Бу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-т 200-річчя Кривого Рогу, 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Вікто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«Клімб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-н 30-річчя Перемоги, 1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а особа-підприємець</w:t>
            </w:r>
            <w:r>
              <w:rPr>
                <w:rFonts w:eastAsia="Batang;바탕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>Пех Юлія Олександ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</w:t>
            </w:r>
          </w:p>
          <w:p>
            <w:pPr>
              <w:pStyle w:val="Style19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lang w:val="uk-UA"/>
              </w:rPr>
              <w:t>«Торговий Ді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рмонтова,33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>Товариство з обмеженою відповідаль-ністю  «Епіцентр 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Гіпермаркет «Епі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икова, 33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Беспалько Галина Борис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«Паркетний ді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ості, 60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Бухманський Анатолій Анатол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«Ricco Style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val="uk-UA"/>
              </w:rPr>
              <w:t>вул. Едуарда Фукса, 36в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агазини з продажу продовольчих товар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color w:val="000000"/>
                <w:lang w:val="uk-UA"/>
              </w:rPr>
              <w:t>Осташов Сергій Всеволод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тн «Харч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андера, 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Фізична особа-підприємець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итецька Катерина Серг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«Доб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ул. Чарівна, 29 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гнатюк Олена Іван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«Ксен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Маріуполя, 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уловінов  Станіслав Сергійович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магазині «Апельс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ул. Ярославська, 8/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Буловінова  Лілія Віктор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 xml:space="preserve">Магазин 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«Дарна 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ткова, 57/18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Фізична особа-підприємец</w:t>
            </w:r>
            <w:r>
              <w:rPr>
                <w:rFonts w:eastAsia="Calibri"/>
                <w:color w:val="000000"/>
                <w:lang w:val="uk-UA" w:eastAsia="en-US"/>
              </w:rPr>
              <w:t xml:space="preserve">ь  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єлікова Оксана Аркад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а Калнишевського, 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Фізична особа-підприємець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єлікова Оксана Аркад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л. Визволення, 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єлікова Оксана Аркад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. Лєбедева-Кумача, 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Бєлікова Олена Аркад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л. Визволення, 1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Бєлікова Олена Аркад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-т Поштовий,58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 Арсен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Володимира Великого, 59 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 Арсен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ічеславська, 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 Арсен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Володимира Великого, 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 Арсен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Володимира Великого, 38 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 Арсен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Володимира Великого, 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ов Андрій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Черкасова, 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ов Андрій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Доватора, 1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ов Андрій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 w:eastAsia="uk-UA"/>
              </w:rPr>
              <w:t>вул. Героїв Маріуполя,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ов Андрій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Володимира Терещенка, 1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>Дмитренко Вікторія Вікт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Космонавтів, 13 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енко Вікторія Вікт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гістральна, 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енко Вікторія Вікт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кр-н Сонячний, 22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енко Вікторія Вікт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 w:eastAsia="uk-UA"/>
              </w:rPr>
              <w:t>вул. Павла Глазового, 28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а Ірина Анато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оборності, 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а Ірина Анато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-т Південний, 41/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>Зеленська Ірина Анато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Криворіжсталі, 11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а Ірина Анато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-т Миру, 28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а Ірина Анато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-т Металургів, 26/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а Ірина Анато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-т Металургів, 19 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а Ірина Анато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Героїв-підпільників, 1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Теслюк Олексій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 w:eastAsia="uk-UA"/>
              </w:rPr>
              <w:t>вул. Мусоргського, 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Теслюк Олексій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кр-н 4-й Зарічний, 21 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Теслюк Олексій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Мусоргського, 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>Теслюк Олексій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Мусоргського, 17/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Теслюк Олексій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кр-н 5-й Зарічний, 20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Теслюк Олексій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Федора Караманиць, 66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остернак Максим Воло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ергія Колачевського, 164/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остернак Максим Воло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кр-н Гірницький, 38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остернак Максим Воло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Едуарда Фукса, 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4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остернак Максим Воло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-т 200-річчя Кривого Рогу, 7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4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Лепський Віталій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Лісового, 13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4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Лепський Віталій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Едуарда Фукса, 81 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4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Лепський Віталій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21-ї бригади Національної гвардії, 5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4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>Сорокіна Анна Андр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Вечірньокутська, 54 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4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 Анна Андр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-т Гагаріна, 72/6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4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 Анна Андр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оборності, 9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4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Рябчук Ганна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тіна Шимановського, 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4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Рябчук Ганна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5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4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Рябчук Ганна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 w:eastAsia="uk-UA"/>
              </w:rPr>
              <w:t>вул. Свято-Миколаївська, 11/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Рябчук Ганна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иколаївське шосе, 1 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5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Рябчук Ганна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йськове містечко-35, 3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5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>Рябчук Ганна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-т Гагаріна, 60 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5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Рябчук Ганна Ів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Фай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Алмазна, 22 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5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Манафов Артем Михайл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агазин «Гурм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ічеславська, 21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бутові послу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Федченко Ольга Геннад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Ательє «Твій сти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ул. Лісового, 12</w:t>
            </w:r>
          </w:p>
        </w:tc>
      </w:tr>
      <w:tr>
        <w:trPr>
          <w:trHeight w:val="6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Гаркуша Валерій Анатол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айстерня з ремонту взу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ул. Гетьмана Івана Мазепи, 87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Айрапетян Артак Каренович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Павільйон-перукарня «Так Про10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ул. Дніпровське шосе, 1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Айрапетян Артак Каренович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авільйон-перукарня «Так Про10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ул. Незалежності України, 16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Аванесова Ольга Юр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алон краси «Лед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вул. Свято-Миколаївська, 3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авидов Володимир Іванович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Салон – перукарня «Валентини Давидової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 1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Шевченко Олена Володими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ерукарня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«Стара цируль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агульська Оксана Валер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Салон краси «Є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огребняк Василь Григо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/>
              </w:rPr>
              <w:t>Станція технічного обслуговува</w:t>
            </w:r>
            <w:r>
              <w:rPr>
                <w:color w:val="000000"/>
                <w:spacing w:val="-20"/>
                <w:lang w:val="uk-UA"/>
              </w:rPr>
              <w:t>н</w:t>
            </w:r>
            <w:r>
              <w:rPr>
                <w:color w:val="000000"/>
                <w:lang w:val="uk-UA"/>
              </w:rPr>
              <w:t>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ул. 129-ої бригади територіальної оборони, 12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9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ерновецька Вікторія Васил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готовлення та ремонт швейних вир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ул. Героїв Маріуполя, 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юк Ніна Олександ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стерня з ремонту та виготовлення взу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країнська, 7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особа підприємець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uk-UA"/>
              </w:rPr>
              <w:t>Панюкова Алла Валер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лон краси «Алли Панюкової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артаняна, 4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Лозна Ніна Васил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Салон краси «Ні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еталургів, 23</w:t>
            </w:r>
          </w:p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spacing w:val="-10"/>
                <w:lang w:val="uk-UA"/>
              </w:rPr>
              <w:t>Байда Світлана Володими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Ательє «Чарівна пан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ості, 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Кучма Андрій Серг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Сервісний центр з ремонту комп’ютерної техн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ості, 3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Горбачова Ірина Вікто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Салон краси</w:t>
            </w:r>
          </w:p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«Ваш сти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наса Мирного, 11/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8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ка Лариса Петр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Перукарня</w:t>
            </w:r>
          </w:p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«Топ-Моде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длєпи, 18</w:t>
            </w:r>
          </w:p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 xml:space="preserve">Сердюк Алла Іван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 з ремонту та пошиття одя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пр-т Південний ,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Снісаренко Павло Анатолійович</w:t>
            </w:r>
          </w:p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  з пошиття одя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/>
            </w:pPr>
            <w:r>
              <w:rPr>
                <w:lang w:val="uk-UA"/>
              </w:rPr>
              <w:t>пр-т Південний ,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Терлецький Володимир Йосип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Автокомплекс</w:t>
            </w:r>
          </w:p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і автоми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багачувальна, 1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Васяєва Олена Олег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Перукарня «Фіга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бульв. Маршала</w:t>
            </w:r>
          </w:p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вського, 22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 xml:space="preserve">Гаврилюк </w:t>
              <w:tab/>
              <w:t>Тетяна Олег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ключ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сова, 9</w:t>
            </w:r>
          </w:p>
        </w:tc>
      </w:tr>
      <w:tr>
        <w:trPr>
          <w:trHeight w:val="4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Литвинок Інна Анато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Перукарня «Миросл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соргського, 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Литвинок Інна Анато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Перукарня «Миросл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/>
            </w:pPr>
            <w:r>
              <w:rPr>
                <w:lang w:val="uk-UA"/>
              </w:rPr>
              <w:t>мкр-н 5-й Зарічний, 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Скориченко Діана Серг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Перукарня «Ді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дуарда Фукса, 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Самалюк Наталія Микола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Перукарня «Соф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дуарда Фукса, 5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lang w:val="uk-UA"/>
              </w:rPr>
              <w:t>Денисова Зоя Віта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взуття</w:t>
            </w:r>
          </w:p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соргського, 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Денисова Зоя Віта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взуття</w:t>
            </w:r>
          </w:p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и Світальського, 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9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Денисова Зоя Віта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взуття</w:t>
            </w:r>
          </w:p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4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рядко Сергій Микола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холодильн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сленка, 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Лабораторний центр «Енергооблі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вірка</w:t>
            </w:r>
            <w:r>
              <w:rPr>
                <w:shd w:fill="FFFFFF" w:val="clear"/>
                <w:lang w:val="uk-UA"/>
              </w:rPr>
              <w:t xml:space="preserve"> приладів обліку холодної води 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еневська, 3а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клади ресторанного господарст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Гриб Владислав Вікто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Кафе «Ку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гістральна, 16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на Наталя Анато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в’ярня «Франсу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оштовий, 19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на Наталя Анато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в’ярня «Франсу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ушкіна, 3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енкова Марина Анатолі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це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ранд пі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оштовий, 47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нель Юлія Миколаї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в’ярня «Булочна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наса Мирного, 5а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нель Юлія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в’ярня «Сімейна пекар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Південний, 30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ий Олександр Олександ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 «TNE BUDKA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Південний, 29/19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Чернишина Злата Русл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уші-бар «Креве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жохара Дудаєва, 7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Чернишина Злата Русл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уші-бар «Креве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-т 200-річчя Кривого Рогу, 7в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Чернишина Злата Руслані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уші-бар «Креве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кр-н 4-й Зарічний, 21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Орлова Діана Івані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ав’ярня «COFFEMAN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ул. Європейський, 19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Бабенко Тетяна Павлівна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ав’ярня «Donnt-Story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тьмана Мазепи, 64а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Джиоєв Ігор Костянтин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ав’ярня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«Булочна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кр-н Сонячний, 22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Шнель Юлія Миколаї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ав’ярня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«Булочна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, 22а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ертепчук Артур Валерій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афетерій «ХА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аївське шосе, 8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Спортивно-розважальні  комплекси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не підприємство «Рест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Спортивно-оздоровчий клуб «Фор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ул. Ракетна, 2Б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Бородатий Дмитро Олександ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тячо-розважальний комплекс</w:t>
            </w:r>
          </w:p>
          <w:p>
            <w:pPr>
              <w:pStyle w:val="Style19"/>
              <w:jc w:val="center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«Disney club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оштовий, 35Б, Торговельно-розважальний комплекс «Ліберті»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овариство з обмеженою відповідаль-ністю «Мірель-груп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розважальний це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FLY KIDS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-н 30-річчя Перемоги, 1,  Торговельно-розважальний комплекс «Сонячна галерея»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 «Силу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розважальний центр «FUN PARK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жохара Дудаєва, 16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едичні послуги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Медіком Кривбас»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Лікувально-діагностичний центр «Меди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а, 13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Медиком Кривбас»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льно-діагностичний центр «Меди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Сонячний, 59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лекомунікаційні послуги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Електрон–Сервіс»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нет провайдер, оператор кабельного телеб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1</w:t>
            </w:r>
          </w:p>
        </w:tc>
      </w:tr>
    </w:tbl>
    <w:p>
      <w:pPr>
        <w:pStyle w:val="Style1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424" w:gutter="0" w:header="283" w:top="3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0:00Z</dcterms:created>
  <dc:creator>trade504a4</dc:creator>
  <dc:description/>
  <cp:keywords/>
  <dc:language>en-US</dc:language>
  <cp:lastModifiedBy>excel</cp:lastModifiedBy>
  <cp:lastPrinted>2023-10-19T16:19:00Z</cp:lastPrinted>
  <dcterms:modified xsi:type="dcterms:W3CDTF">2023-10-30T10:00:00Z</dcterms:modified>
  <cp:revision>2</cp:revision>
  <dc:subject/>
  <dc:title/>
</cp:coreProperties>
</file>