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 планування діяльності міської ради з підготовки проектів регуляторних актів на 2018 рік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Відповідно до Закону України «Про засади державної регуляторної політики у сфері господарської діяльності», рішенням міської ради від 25.07.2018 №2868 внесено зміни до плану  діяльності міської ради з підготовки проектів регуляторних актів на 2018 рік (рішення міської ради від 22.11.2017 №2205, зі змінами від 31.01.2018 №2402, 28.02.2018 №2464,  25.04.2018 №2629, 23.05.2018 №2708 оприлюднено 23.11.2017, 01.02.2018, 01.03.2018, 04.05.2018, 24.05.2018 відповідно  в міській комунальній газеті «Червоний гірник», на офіційному веб-сайті Криворізької міської ради та її виконавчого комітету в  мережі Інтернет). 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У цілому план діяльності міської ради з підготовки проектів регуляторних актів на 2018 рік, зі змінами викладено в таблиці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прое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трок підготовки регулятор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ста-вок єдиного податку для суб’єктів малого підприємництва міста Кривого Рогу на 2019 рік (прийнято рішення від 23.05.2018 №2711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тановлення ставок єдиного податку відпо-відно до вимог Подат-кового кодексу України для суб’єктів господа-рювання – платників податку І та ІІ груп залежно від виду гос-подарської діяльност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розвитку підприємництва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у Криворізької міської ради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каб. 510, 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. 74-39-72), 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адреса:</w:t>
            </w:r>
          </w:p>
          <w:p>
            <w:pPr>
              <w:pStyle w:val="Style22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urp@kr.gov.ua</w:t>
              </w:r>
            </w:hyperlink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аб. 21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електронна адреса: </w:t>
            </w:r>
            <w:r>
              <w:rPr>
                <w:rFonts w:eastAsia="Calibri"/>
                <w:sz w:val="22"/>
                <w:szCs w:val="22"/>
              </w:rPr>
              <w:t>05finupr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ставок податку на не-рухоме майно, відмінне від земельної ділянки, у м. Кривому Розі на 2019 рік (прийнято рішення від 23.05.2018 №2712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54" w:leader="none"/>
              </w:tabs>
              <w:autoSpaceDE w:val="false"/>
              <w:ind w:left="41" w:hanging="41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становлення ставок  по-датку на нерухоме майно, відмінне від земельної ділянки, відповідно до вимог Податкового кодексу Украї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4" w:leader="none"/>
              </w:tabs>
              <w:autoSpaceDE w:val="false"/>
              <w:ind w:left="-108" w:right="17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розвитку підприємництва</w:t>
            </w:r>
          </w:p>
          <w:p>
            <w:pPr>
              <w:pStyle w:val="Style22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у Криворізької міської ради</w:t>
            </w:r>
          </w:p>
          <w:p>
            <w:pPr>
              <w:pStyle w:val="Style2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каб. 510, </w:t>
            </w:r>
          </w:p>
          <w:p>
            <w:pPr>
              <w:pStyle w:val="Style22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. 74-39-72), </w:t>
            </w:r>
          </w:p>
          <w:p>
            <w:pPr>
              <w:pStyle w:val="Style22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адреса:</w:t>
            </w:r>
          </w:p>
          <w:p>
            <w:pPr>
              <w:pStyle w:val="Style22"/>
              <w:spacing w:lineRule="auto" w:line="232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urp@kr.gov.ua</w:t>
              </w:r>
            </w:hyperlink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аб. 219,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74-57-54)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електронна адреса: </w:t>
            </w:r>
            <w:r>
              <w:rPr>
                <w:rFonts w:eastAsia="Calibri"/>
                <w:sz w:val="22"/>
                <w:szCs w:val="22"/>
              </w:rPr>
              <w:t>05finupr@gmail.com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виконкому Криворізької міської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и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аб. 222,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74-73-72)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.economy@kr.gov.ua;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, архітектури та земельних відносин виконкому Криворізької міської ради</w:t>
            </w:r>
          </w:p>
          <w:p>
            <w:pPr>
              <w:pStyle w:val="TextBody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(каб.520, </w:t>
            </w:r>
          </w:p>
          <w:p>
            <w:pPr>
              <w:pStyle w:val="TextBody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л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92-13-81),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umas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kr.gov.</w:t>
              </w:r>
            </w:hyperlink>
            <w:r>
              <w:rPr>
                <w:sz w:val="22"/>
                <w:szCs w:val="22"/>
              </w:rPr>
              <w:t>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становлення ставок земельного по-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ийнято рішення від 27.06.2018 №2816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Установлення ставок земельного податку, роз-мірів орендної плати та пільг зі сплати за ко-ристування земельними ділянками міста.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Забезпечення соціально-економічного розвитку міста, подальшого регулювання земельних відносин, використання земельного ресурсу в інтересах територіальної громади міста.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Створення сприятливих рівних умов для </w:t>
            </w:r>
            <w:r>
              <w:rPr>
                <w:spacing w:val="-20"/>
                <w:sz w:val="22"/>
                <w:szCs w:val="22"/>
                <w:lang w:val="uk-UA"/>
              </w:rPr>
              <w:t>суб’єктів</w:t>
            </w:r>
            <w:r>
              <w:rPr>
                <w:sz w:val="22"/>
                <w:szCs w:val="22"/>
                <w:lang w:val="uk-UA"/>
              </w:rPr>
              <w:t xml:space="preserve"> господарювання в питаннях орендного користування земельними ділянками.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  <w:lang w:val="uk-UA"/>
              </w:rPr>
              <w:t>4. Отримання додаткового фінансового ресурсу для вирішення соціально-економічних питань     розвитку     міста, підвищення соціальних стандар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аб. 520,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92-13-81),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лектронна адреса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umazv@kr.gov.ua</w:t>
              </w:r>
            </w:hyperlink>
          </w:p>
          <w:p>
            <w:pPr>
              <w:pStyle w:val="Style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рядку розміщення реклами в мі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досконалення правового регулювання процесу розміщення реклами в місті прийняття економічно доцільного, ефективного регуляторного  акта та врахування рекомендацій проекту Зак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и «Про внесення змін до деяких законів України щодо удоско-налення законодавчого регулювання у галузі зовнішньої рекл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I піврічч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пекція з благоустрою виконкому Криворізької міської ради (вул. Героїв АТО, 30, каб. 116, тел. 92-00-40), електронна адреса: inspblag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Порядку залучення за-будовників до пайової участі в створенні й розвитку інженерно-транспортної та со-ціальної інфраструк-тури  м. Кривого Ро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</w:t>
            </w:r>
            <w:r>
              <w:rPr>
                <w:spacing w:val="-20"/>
                <w:sz w:val="22"/>
                <w:szCs w:val="22"/>
                <w:lang w:val="uk-UA"/>
              </w:rPr>
              <w:t>надходжен</w:t>
            </w:r>
            <w:r>
              <w:rPr>
                <w:sz w:val="22"/>
                <w:szCs w:val="22"/>
                <w:lang w:val="uk-UA"/>
              </w:rPr>
              <w:t>ня додаткових коштів   до міського бюджету; створення сприятливих умов для розвитку інже-нерно-транспортної та соціальної інфраструктур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– ІІІ  кварт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, архітектури та земельних відносин виконкому Криворізької міської рад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б.520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  92-13-81),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um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@kr.gov.</w:t>
              </w:r>
            </w:hyperlink>
            <w:r>
              <w:rPr>
                <w:sz w:val="22"/>
                <w:szCs w:val="22"/>
              </w:rPr>
              <w:t>ua</w:t>
            </w:r>
          </w:p>
        </w:tc>
      </w:tr>
      <w:tr>
        <w:trPr>
          <w:trHeight w:val="4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становлення Правил утримання домашніх тварин у                    м. Кривому Розі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Забезпечення санітарно-го, епізоотичного благо-получчя мешканців міста, виконання вимог Закону України «Про захист тварин від жорстокого поводження», підвищення відповідальності власників домашніх тварин за їх утримання, урегулювання питань, що виникають у зв’язку з поводженням з домашніми та безпри-тульними твар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правління благоустрою 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(каб.  550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ел. 92-19-10)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електронна адреса: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jkg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k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ov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несення змін до рішення міської ради від 28.03.2018 №2564 «Про затвердження Правил дотримання тиші в громадських місцях на території міста Кривого Рогу»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Посилення контролю за дотриманням вимог зак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нодавчих та інших нормативно-правових ак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тів щодо захисту меш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канців м.Кривого Рогу від шкідливого впливу ш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ідділ взаємодії з правоохоронними органами та оборонної роботи апарату міської ради і виконком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(каб.  236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ел. 74-88-64)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електронна адреса: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upn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kr.gov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uk-U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Основной текст Знак"/>
    <w:basedOn w:val="Style12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9">
    <w:name w:val="Нижний колонтитул Знак"/>
    <w:basedOn w:val="Style12"/>
    <w:qFormat/>
    <w:rPr>
      <w:rFonts w:ascii="Antiqua;Corbel" w:hAnsi="Antiqua;Corbel" w:eastAsia="Times New Roman" w:cs="Antiqua;Corbel"/>
      <w:sz w:val="26"/>
      <w:lang w:val="uk-UA"/>
    </w:rPr>
  </w:style>
  <w:style w:type="character" w:styleId="Style20">
    <w:name w:val="Название Знак"/>
    <w:basedOn w:val="Style12"/>
    <w:qFormat/>
    <w:rPr>
      <w:rFonts w:ascii="Bookman Old Style" w:hAnsi="Bookman Old Style" w:eastAsia="Times New Roman" w:cs="Bookman Old Style"/>
      <w:b/>
      <w:bCs/>
      <w:sz w:val="24"/>
      <w:lang w:val="uk-UA"/>
    </w:rPr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Antiqua;Corbel" w:hAnsi="Antiqua;Corbel" w:cs="Antiqua;Corbel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Andale Sans UI;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ntiqua;Corbel" w:hAnsi="Antiqua;Corbel" w:cs="Antiqua;Corbel"/>
      <w:sz w:val="26"/>
      <w:szCs w:val="20"/>
      <w:lang w:val="uk-U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umasv@kr.gov." TargetMode="External"/><Relationship Id="rId5" Type="http://schemas.openxmlformats.org/officeDocument/2006/relationships/hyperlink" Target="mailto:umazv@kr.gov.ua" TargetMode="External"/><Relationship Id="rId6" Type="http://schemas.openxmlformats.org/officeDocument/2006/relationships/hyperlink" Target="mailto:umasv@kr.gov." TargetMode="External"/><Relationship Id="rId7" Type="http://schemas.openxmlformats.org/officeDocument/2006/relationships/hyperlink" Target="mailto:u.jkg@kr.gov.ua" TargetMode="External"/><Relationship Id="rId8" Type="http://schemas.openxmlformats.org/officeDocument/2006/relationships/hyperlink" Target="mailto:upns@kr.go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8:00Z</dcterms:created>
  <dc:creator>trade175</dc:creator>
  <dc:description/>
  <cp:keywords/>
  <dc:language>en-US</dc:language>
  <cp:lastModifiedBy>рт</cp:lastModifiedBy>
  <cp:lastPrinted>2018-07-30T10:19:00Z</cp:lastPrinted>
  <dcterms:modified xsi:type="dcterms:W3CDTF">2018-07-31T08:50:00Z</dcterms:modified>
  <cp:revision>129</cp:revision>
  <dc:subject/>
  <dc:title/>
</cp:coreProperties>
</file>