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 планування діяльності міської ради з підготовки проектів регуляторних актів на 2018 рік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, рішенням міської ради від 25.07.2018 №2868 внесено зміни до плану  діяльності міської ради з підготовки проектів регуляторних актів на 2018 рік (рішення міської ради від 22.11.2017 №2205, зі змінами від 31.01.2018 №2402, 28.02.2018 №2464,  25.04.2018 №2629, 23.05.2018 №2708 оприлюднено 23.11.2017, 01.02.2018, 01.03.2018, 04.05.2018, 24.05.2018 відповідно  в міській комунальній газеті «Червоний гірник», на офіційному веб-сайті Криворізької міської ради та її виконавчого комітету в  мережі Інтернет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Уцілому план сформовано із 7 пунктів, в</w:t>
      </w:r>
      <w:r>
        <w:rPr/>
        <w:t xml:space="preserve"> процесі підготовки та опрацювання знаходяться 4 проекти рішен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розміщення реклами в мі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правово-го регулювання процесу розміщення реклами в місті прийняття економічно доцільного, ефективного регуляторного  акта та врахування рекомендацій проекту Зак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«Про внесення змін до деяких законів України щодо удоско-налення законодавчого регулювання у галузі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ція з благоустрою виконкому Криворізької міської ради (вул. Героїв АТО, 30, каб. 116, тел. 92-00-40), електронна адреса: inspblag@ukr.net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Порядку залучення за-будовників до пайової участі в створенні й розвитку інженерно-транспортної та со-ціальної інфраструк-тури  м.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</w:t>
            </w:r>
            <w:r>
              <w:rPr>
                <w:spacing w:val="-20"/>
                <w:sz w:val="22"/>
                <w:szCs w:val="22"/>
                <w:lang w:val="uk-UA"/>
              </w:rPr>
              <w:t>надходжен</w:t>
            </w:r>
            <w:r>
              <w:rPr>
                <w:sz w:val="22"/>
                <w:szCs w:val="22"/>
                <w:lang w:val="uk-UA"/>
              </w:rPr>
              <w:t>-ня додаткових коштів   до міського бюджету; створення сприятливих умов для розвитку інже-нерно-транспортної та соціальної інфраструктур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– ІІІ 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б.520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  92-13-81),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um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@kr.gov.</w:t>
              </w:r>
            </w:hyperlink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Правил утримання домашніх тварин у                    м. Кри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абезпечення санітарного, епізоотичного благо-получчя мешканців міста, виконання вимог Закону України «Про захист тварин від жорстокого поводження», підвищення відповідальності власників домашніх тварин за їх утримання, урегулювання питань, що виникають у зв’язку з поводженням з домашніми та безпри-тульними твар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(каб.  550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л. 92-19-10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jkg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міської ради від 28.03.2018 №2564 «Про затвердження Правил дотримання тиші в громадських місцях на території міста Кривого Рогу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Посилення контролю за дотриманням вимог зак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одавчих та інших нормативно-правових а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тів щодо захисту ме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канців м.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(каб.  236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л. 74-88-64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upn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kr.gov.ua</w:t>
              </w:r>
            </w:hyperlink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 Знак"/>
    <w:basedOn w:val="Style12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9">
    <w:name w:val="Нижний колонтитул Знак"/>
    <w:basedOn w:val="Style12"/>
    <w:qFormat/>
    <w:rPr>
      <w:rFonts w:ascii="Antiqua;Corbel" w:hAnsi="Antiqua;Corbel" w:eastAsia="Times New Roman" w:cs="Antiqua;Corbel"/>
      <w:sz w:val="26"/>
      <w:lang w:val="uk-UA"/>
    </w:rPr>
  </w:style>
  <w:style w:type="character" w:styleId="Style20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4"/>
      <w:lang w:val="uk-UA"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rbel" w:hAnsi="Antiqua;Corbel" w:cs="Antiqua;Corbel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Andale Sans UI;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ntiqua;Corbel" w:hAnsi="Antiqua;Corbel" w:cs="Antiqua;Corbel"/>
      <w:sz w:val="26"/>
      <w:szCs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sv@kr.gov.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pns@k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8:00Z</dcterms:created>
  <dc:creator>trade175</dc:creator>
  <dc:description/>
  <cp:keywords/>
  <dc:language>en-US</dc:language>
  <cp:lastModifiedBy>рт</cp:lastModifiedBy>
  <cp:lastPrinted>2018-07-30T10:19:00Z</cp:lastPrinted>
  <dcterms:modified xsi:type="dcterms:W3CDTF">2018-07-31T08:49:00Z</dcterms:modified>
  <cp:revision>129</cp:revision>
  <dc:subject/>
  <dc:title/>
</cp:coreProperties>
</file>