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ind w:firstLine="27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2.2013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м. Кривий Ріг                                 №23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місь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ї ради від 28.12.2012 №1572 «Про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ення  мінімальної  вартості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ячної  оренди  1 кв.  метра зага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ьної   площі   нерухомого    майна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</w:tabs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зичних  осіб» </w:t>
      </w:r>
    </w:p>
    <w:p>
      <w:pPr>
        <w:pStyle w:val="Normal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Відповідно до Наказу Міністерства регіонального розвитку, будівництва та житлово-комунального господарства України від 07 серпня 2013 року №369 «Про показники опосередкованої вартості спорудження житла за регіонами Україн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Унести зміни до рішення міської ради від 28.12.2012 №1572 «Про визначення мінімальної вартості місячної оренди 1 кв. метра загальної площі нерухомого майна фізичних осіб», а саме: у додатку викласти в новій редакції:</w:t>
      </w:r>
    </w:p>
    <w:p>
      <w:pPr>
        <w:pStyle w:val="3"/>
        <w:numPr>
          <w:ilvl w:val="1"/>
          <w:numId w:val="2"/>
        </w:numPr>
        <w:rPr/>
      </w:pPr>
      <w:r>
        <w:rPr/>
        <w:t>абзац 4 пункту 2:</w:t>
      </w:r>
    </w:p>
    <w:p>
      <w:pPr>
        <w:pStyle w:val="3"/>
        <w:rPr/>
      </w:pPr>
      <w:r>
        <w:rPr/>
        <w:t>«Рн = 5051 грн. – показник опосередкованої вартості спорудження житла в Дніпропетровській області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3. Установлюється розмір мінімальної вартості місячної оренди 1 кв. метра загальної площі нерухомого майна (житлові будівлі, нежитлові будівлі: громадські, виробничі, складські) розрахунково за вищезазначеною формулою.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изнати таким, що втратив чинність, пункт 3 попередньої редакції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фінансовому, розвитку підприємництва виконкому міської ради</w:t>
      </w:r>
      <w:r>
        <w:rPr>
          <w:sz w:val="28"/>
          <w:szCs w:val="28"/>
          <w:lang w:val="uk-UA" w:eastAsia="ar-SA"/>
        </w:rPr>
        <w:t xml:space="preserve">, відділу </w:t>
      </w:r>
      <w:r>
        <w:rPr>
          <w:sz w:val="28"/>
          <w:lang w:val="uk-UA"/>
        </w:rPr>
        <w:t>преси та інформації апарату міської ради і виконкому (Рож-             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ішення набирає чинності з 01.01.2014.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 за виконанням рішення покласти на постійну комісію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ради з питань  планування  бюджету та економіки  (Нусінов В.Я.),  координацію роботи – на заступника міського голови Світличного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8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User</dc:creator>
  <dc:description/>
  <cp:keywords/>
  <dc:language>en-US</dc:language>
  <cp:lastModifiedBy>f_income417</cp:lastModifiedBy>
  <cp:lastPrinted>2013-12-06T12:26:00Z</cp:lastPrinted>
  <dcterms:modified xsi:type="dcterms:W3CDTF">2013-12-30T08:18:00Z</dcterms:modified>
  <cp:revision>383</cp:revision>
  <dc:subject/>
  <dc:title>КРИВОРІЗЬКА МІСЬКА РАДА</dc:title>
</cp:coreProperties>
</file>