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5940" w:leader="none"/>
        </w:tabs>
        <w:ind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облас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бласний конкурс мікропроектів з енергоефективності та енергозбереження серед органів самоорганізації населення та ОСББ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Цим Положенням регулюється процедура проведення обласного конкурсу мікропроектів з енергоефективності та енергозбереження серед органів самоорганізації населення та ОСББ (далі – конкур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нкурс проводиться обласною радою щороку в рамках реалізації Програми сприяння громадянській активності у розвитку територій на </w:t>
        <w:br/>
        <w:t xml:space="preserve">2012 – 2021 роки та спрямований на вирішення конкретних проблем відповідно до положень зазначеної Програми.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цьому Положенні основні терміни вживаються в такому значенні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самоорганізації населення (далі – ОСН) – представницькі органи, що створюються жителями, які на законних підставах проживають на території села, селища, міста або їх частини, для вирішення завдань, передбачених Законом України „Про органи самоорганізації населення”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об’єднання співвласників багатоквартирного будинку (далі – ОСББ) – юридична особа, створена власниками квартир та/або нежитлових приміщень багатоквартирного будинку для сприяння використанню  їхнього  власного майна та управління, утримання і використання спільного майна, що діє на підставі Закону України „Про об’єднання співвласників багатоквартирного будинку”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житлово-будівельний кооператив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lang w:val="uk-UA"/>
        </w:rPr>
        <w:t xml:space="preserve">(далі – ЖБК) –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юридична особа</w:t>
        </w:r>
      </w:hyperlink>
      <w:r>
        <w:rPr>
          <w:sz w:val="28"/>
          <w:szCs w:val="28"/>
          <w:shd w:fill="FFFFFF" w:val="clear"/>
          <w:lang w:val="uk-UA"/>
        </w:rPr>
        <w:t xml:space="preserve">, створена фізичними та/або юридичними особами, які добровільно об’єдналися на основі об’єднання їх майнових пайових внесків для участі в будівництві або реконструкції житлового будинку (будинків) і наступної його (їх) експлуатації, є некомерційною організацією, </w:t>
      </w:r>
      <w:r>
        <w:rPr>
          <w:sz w:val="28"/>
          <w:szCs w:val="28"/>
          <w:lang w:val="uk-UA"/>
        </w:rPr>
        <w:t>діє на підставі Закону України „Про кооперацію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уніципальний грант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цільова безповоротна фінансова допомога, що надається обласною радою за рахунок коштів обласного бюджету на реалізацію Програми сприяння громадянській активності у розвитку територій на 2012 – 2021 роки в порядку, визначеному цим Положенням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>мікропроект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лекс взаємопов’язаних заходів організаційного, економічно-фінансового та іншого характеру, спрямованих на вирішення чи пом’якшення соціальної проблеми, розроблений силами ОСББ, ЖБК або ОСН і поданий обласній раді для розгляду можливості надання муніципального гранта. Загальна тривалість реалізації мікропроекту не повинна перевищувати шести місяців;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 конкурсу – юридична особа (ОСББ, ЖБК або ОСН), зареєстрована відповідно до законів України „Про об’єднання співвласників багатоквартирного будинку”, „Про кооперацію”, „Про органи самоорганізації населення”. 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 xml:space="preserve">3. Основною метою конкурсу є підвищення ініціативи ОСББ, ЖБК, ОСН, поліпшення їх взаємодії з органами місцевого самоврядування, підприємствами житлово-комунального господарства, депутатами місцевих рад, розробка та реалізація мікропроектів для вирішення питань утримання житлового фонду, дотримання правил спільної життєдіяльності, підвищення культури побуту, заінтересованості громадян у виявленні та реалізації ініціатив, спрямованих на впровадження технологій з енергоефективності та енергозбереження, підвищення ефективності діяльності підприємств комунальної власності та ОСББ, ЖБК, ОСН, а також стимулювання створення нових ОСББ та ОСН, розвиток соціального партнерства та поширення позитивного досвіду, набутого у процесі їх реалізац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сновні завдання конкур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ення сталого розвитку територіальних громад Дніпропетровської області із застосуванням сучасних, інноваційних технологій та оптимізації управлінських ріш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робка мікропроектів розвитку територій Дніпропетровської області на основі ефективного використання місцевих ресурс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півпраці органів місцевого самоврядування, ОСББ, ЖБК, ОСН та суб’єктів підприємницької діяльності;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населення Дніпропетровської області з метою виявлення ініціатив, спрямованих на вирішення місцевих проблем у територіальних громадах;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роблемних питань в управлінні об’єктами комунальної власності та розроблення конкретних заходів для подальшого вдосконалення цього управлі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загальнення та поширення досвіду роботи, спрямованої на розв’язання проблем розвитку територіальних громад Дніпропетровської області, та організація просвітницької роботи у громадах;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ржання інформації, аналіз та облік потреб, можливостей залучення фінансової та технічної допомоги, спрямованої на вирішення питань з енергоефективності та енергозбереження в житловому секторі, тощо.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  <w:lang w:val="uk-UA"/>
        </w:rPr>
        <w:t xml:space="preserve">5. Умовою для виділення фінансування з обласного бюджету є співфінансування реалізації мікропроекту заявником у розмірі не менше </w:t>
        <w:br/>
        <w:t xml:space="preserve">20% від загальної вартості мікропроекту. 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>6. Перевага в конкурсі надається проектам, у яких частка співфінансування становить більше 20% з боку заявника (з можливістю часткового дофінансування мікропроекту органами місцевого самоврядування, на території яких він буде реалізовуватися, та іншими партнерами), а також мікропроектам, що подані організаціями (ОСББ, ЖБК, ОСН), які вперше беруть участь у цьому конкур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 Основні напрями, за якими розробляються мікропроек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ієнтовна тематика мікропроект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робка та впровадження мікропроектів з використанням технологій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нергоефективності та енергозбереження, спрямованих на модернізацію систем опалення, освітлення, вентиляції, на зниження використання ресурсів, поліпшення мікроклімату приміщень, у тому числі шляхом заміни вікон та дверей у місцях загального користування багатоквартирних будинк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ащення сучасними приладами обліку споживання ресурс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ащення устаткуванням, що забезпечує суттєву оптимізацію споживання ресурсів та економію кош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Організаційне забезпечення кон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Організаційно-адміністративне забезпечення конкурсу здійснюється обласною координаційною радою з питань реалізації Програми сприяння громадянській активності у розвитку територій на 2012 – 2021 роки (далі – координаційна ра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ординаційна рада є органом, який здійснює загальне керівництво щодо організації та проведення конкурс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йна ра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тверджує план здійснення необхідних організаційно-технічних заходів із проведення конкур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року (за необхідності) затверджує пріоритетні теми для подання мікропроектів на конкурс, виходячи (але не обмежуючись) з переліку тем, зазначених у розділі II цього Полож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озглядає й затверджує методику та порядок оцінювання мікропроект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значає переможців конкурсу, а також готує рекомендації стосовно фінансування мікропроек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 консультаційну та організаційну підтримку з питань проведення конкурс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координаційної ради приймаються простою більшістю голосів її присутніх членів і оформлюються протоколом. У разі рівної кількості голосів „за” та „проти” вирішальним є голос голови координацій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ординаційна рада приймає остаточне рішення стосовно визначення переможців конкурсу на підставі висновків</w:t>
      </w:r>
      <w:r>
        <w:rPr>
          <w:rFonts w:cs="Arial"/>
          <w:sz w:val="28"/>
          <w:szCs w:val="28"/>
          <w:lang w:val="uk-UA"/>
        </w:rPr>
        <w:t xml:space="preserve"> відділу розвитку місцевого самоврядування та децентралізації виконавчого апарату обласної ради</w:t>
      </w:r>
      <w:r>
        <w:rPr>
          <w:sz w:val="28"/>
          <w:szCs w:val="28"/>
          <w:lang w:val="uk-UA"/>
        </w:rPr>
        <w:t>. Рішення про визначення переможців конкурсу затверджується протоколом засідання координаційної ради та подається голові обласної ради.</w:t>
      </w:r>
    </w:p>
    <w:p>
      <w:pPr>
        <w:pStyle w:val="Normal"/>
        <w:ind w:firstLine="708"/>
        <w:jc w:val="both"/>
        <w:rPr>
          <w:color w:val="98480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ля здійснення своїх повноважень координаційна рада може залучати представників місцевих органів виконавчої влади, органів місцевого самоврядування та їх об’єднань, громадських організацій, незалежних експертів, науковц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Відділ розвитку місцевого самоврядування та децентралізації виконавчого апарату обласн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прияє діяльності координаційної рад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ує підготовку і проведення конкур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дійснює методичну та організаційну допомогу учасникам на всіх стадіях реалізації конкурс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тверджує порядок реєстрації мікропроек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водить реєстрацію заяв та інших необхідних документів, здійснює перевірку мікропроектів на відповідність вимогам конкурсу та подальшу реєстрацію його учасни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ує поширення інформації про конкурс, організаційно-технічну та інформаційну підтримку конкур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амостійно (або із залученням фахівців) здійснює попереднє оцінювання мікропроектів, готує та надає координаційній раді аналітичні висновки за результатами оцінювання мікропроек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ує в разі необхідності проведення експертизи мікропроек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носить пропозиції щодо використання коштів обласного бюджету, виділених на проведення конкурсу, здійснює організаційну підтримку реалізації мікропроектів – переможців конкурс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та проводить семінари для учасників конкур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дійснює моніторинг реалізації мікропроектів на підставі інформації – звітів щодо стану їх реалізації (у тому числі мікропроектів, які реалізовувалися в рамках конкурсів минулих років (не більше трьох років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є соціально-економічні наслідки реалізації мікропроек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Фонд кон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онд конкурсу формується за рахунок коштів обласного бюджету, передбачених для фінансування заходу „Проведення обласного конкурсу мікропроектів з енергоефективності та енергозбереження серед органів самоорганізації населення та ОСББ (на умовах співфінансування)” Програми сприяння громадянській активності у розвитку територій на 2012 – </w:t>
        <w:br/>
        <w:t xml:space="preserve">2021 роки затвердженої рішенням обласної ради від 27 грудня 2011 року </w:t>
        <w:br/>
        <w:t>№ 226-10/VI (зі змінами). З обласного бюджету фінансуються, як правило, поточні видат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півфінансування мікропроектів-переможців за рахунок коштів спеціального фонду обласного бюджету, передбачених на поточний бюджетний рік, здійснюється шляхом передачі їх у вигляді цільової субвенції бюджетам міст, сіл, селищ або/та об’єднаних територіальних громад, на підставі укладених угод про передачу субвенції (наказ Державної казначейської служби України від 15 квітня 2016 року № 116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V. Процедура проведення конкурс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Інформація про конкурс розміщується на офіційному сайті Дніпропетровської облас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Прийом мікропроектів на конкурс проводиться щорічно, як правило, з 01 лютого по 20 квітня або у терміни, визначені розпорядженням голови обласної ради про конкур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имоги до розробки та подання мікропроектів, форми мікропроектної заявки регламентуються Інструкцією з підготовки мікропроекту (далі – інструкція)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У процесі підготовки мікропроектів учасники мають право звертатися, у разі потреби, до відділу розвитку місцевого самоврядування та децентралізації виконавчого апарату обласної ради для одержання додаткової інформації. Відповідь надається протягом п’яти робочих днів після одержання запи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необхідності відділ розвитку місцевого самоврядування та децентралізації виконавчого апарату обласної ради може організувати навчальні семінари для потенційних учасників конкурс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Реєстрація мікропроектів, що беруть участь у конкурсі, здійснюється відділом розвитку місцевого самоврядування та децентралізації виконавчого апарату обласної р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Відділ розвитку місцевого самоврядування та децентралізації виконавчого апарату обласної ради здійснює прийом мікропроектів на конкурс упродовж терміну, визначеного в пункті 2 розділу V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Мікропроекти, які надійшли до обласної ради після встановленого терміну, не реєструються і не розглядають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. Мікропроекти, що підготовлені з порушенням вимог інструкції з підготовки мікропроектів та не містять повного комплекту необхідних документів, не допускаються до участі в конкурс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Усі подані до обласної ради матеріали, незалежно від результатів розгляду, заявникам не повертаютьс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курс проводиться у два етап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ершому етапі розглядаються заяви на участь у конкурсі. Відділ розвитку місцевого самоврядування та децентралізації виконавчого апарату обласної ради приймає рішення стосовно відповідності документів, поданих претендентом, умовам щодо участі в конкурсі та реєстрації претендента, як учасника конкурсу, або про відмову в реєстрації, у разі невідповідності документів вимогам стосовно участі в конкурс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дставою для відмови в реєстрації претендента, як учасника конкурсу, є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евідповідність претендента вимогам розділу І цього Полож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відповідність змісту мікропроекту основним напрямам, умовам проведення конкурсу, вимогам щодо їх розробл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дотримання умов конкурсу стосовно комплектності поданих докумен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рушення інших умов, визначених у тексті оголошення про конкур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мова в реєстрації може бути оскаржена впродовж трьох днів після її одержання шляхом звернення до координацій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азі відмови в реєстрації для участі в конкурсі учасники мають право подати вдосконалений варіант конкурсної документації, але не пізніше кінцевого терміну подання пропозицій на конкурс (пункт 2 розділу V цього Положенн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діл розвитку місцевого самоврядування та децентралізації виконавчого апарату обласної ради в разі необхідності забезпечує проведення експертизи мікропроектів упродовж терміну, встановленого координаційною радою, готує та надає координаційній раді аналітичні висновки за результатами оцінювання мікропроек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проведення оцінювання мікропроектів установлюються такі критер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рівневість, етапність та різноманітність видів робіт у проек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економічна окупність мікропроекту для мешканців будин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соток співфінансування мікропроекту мешканцями будинку;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партнерів, підрядника;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наявність протоколу про спільну реалізацію мікропроек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ількість мешканців, які беруть участь у реалізації мікропроек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ермін реалізації мікропроекту в поточному роц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проектно-кошторисної документа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ількість будинків (під’їздів), які долучені до реалізації мікропроект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раніше реалізованих мешканцями заходів з енергоефективності та енергозбереження в будинку;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роботи юридичної особи (ОСББ, ЖБК, ОС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реативність подачі та оформлення проекту відповідно до вимог інстру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вагою користуються мікропроекти з мінімальним фінансуванням з обласн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ругому етапі координаційна рада приймає рішення щодо визначення переможців конкурсу з урахуванням результатів оціню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розглядає результати проведеного оцінювання мікропроектів за рецензіями на кожний окремий мікропроект та приймає остаточне рішення стосовно визначення перемож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жцям конкурсу рекомендується здійснювати закупівлі товарів і послуг під час реалізації мікропоекту через систему 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1. Рішення координаційної ради затверджується розпорядженням голови обласної ради та є підставою для оголошення результатів конкурсу й фінансування мікропроек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2. Фінансування заходів з реалізації мікропроектів, а також відповідне звітування переможців конкурсу здійснюється через органи місцевого самоврядування, на території яких реалізується мікропроект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Інформація про переможців конкурсу публікується на офіційному сайті Дніпропетровської облас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ереможці конкурсу впродовж місяця з дати завершення реалізації мікропроекту-переможця надають відділу розвитку місцевого самоврядування та децентралізації виконавчого апарату обласної ради докумен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аперових носіях, що підтверджують реалізацію проекту (копії укладених договорів, акти виконаних робіт тощо), а також світлини до та після його реалізації.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апарату </w:t>
      </w:r>
    </w:p>
    <w:p>
      <w:pPr>
        <w:pStyle w:val="Normal"/>
        <w:ind w:right="4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ої ради </w:t>
        <w:tab/>
        <w:tab/>
        <w:tab/>
        <w:tab/>
        <w:tab/>
        <w:tab/>
        <w:tab/>
        <w:t xml:space="preserve">    Ю. ЗАРЕЦЬ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70;&#1088;&#1080;&#1076;&#1080;&#1095;&#1085;&#1072;_&#1086;&#1089;&#1086;&#1073;&#1072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32:00Z</dcterms:created>
  <dc:creator>User</dc:creator>
  <dc:description/>
  <dc:language>en-US</dc:language>
  <cp:lastModifiedBy>стажор</cp:lastModifiedBy>
  <cp:lastPrinted>2017-06-12T14:21:00Z</cp:lastPrinted>
  <dcterms:modified xsi:type="dcterms:W3CDTF">2017-06-26T10:32:00Z</dcterms:modified>
  <cp:revision>2</cp:revision>
  <dc:subject/>
  <dc:title/>
</cp:coreProperties>
</file>