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576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36"/>
          <w:szCs w:val="36"/>
        </w:rPr>
        <w:t>Р І Ш Е Н Н Я</w:t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 xml:space="preserve">                                    </w:t>
      </w: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en-US"/>
        </w:rPr>
        <w:t xml:space="preserve">        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p>
      <w:pPr>
        <w:pStyle w:val="Normal"/>
        <w:rPr>
          <w:b/>
          <w:b/>
          <w:i/>
          <w:i/>
          <w:spacing w:val="100"/>
          <w:sz w:val="28"/>
          <w:szCs w:val="28"/>
          <w:lang w:val="uk-UA"/>
        </w:rPr>
      </w:pPr>
      <w:r>
        <w:rPr>
          <w:b/>
          <w:i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04.2020                                  м. Кривий Ріг                                             №4638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4256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  призупинення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ії   окремих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ділів   Положення   про   поря</w:t>
            </w: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4287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к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формлення   оренди   об’єк</w:t>
            </w: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і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міст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зміни в  чинному законодавстві України та набуття чинності Законом України «Про оренду державного та комунального майна»; з метою регулювання правових та організаційних відносин, пов’язаних з передачею в оренду майна, що перебуває в комунальній власності міста; керуючись 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упинити дію окремих розділів Положення про порядок офор-млення оренди об’єктів комунальної власності міста, затвердженого рішенням міської ради від 23.11.2011 №726, зі змінами, та залишити в силі розділи 1, 8, 9, 10 та пункт 4.3. розділу 4, до ухвалення нормативно-правових актів, що стосуються реалізації Закону України «Про оренду державного та комунального майна», його перегляду або скас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2. Управлінню комунальної власності міста виконкому Криворіз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Контроль  за  виконанням рішення покласти  на  заступників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Юрій </w:t>
      </w:r>
      <w:bookmarkStart w:id="0" w:name="_GoBack"/>
      <w:bookmarkEnd w:id="0"/>
      <w:r>
        <w:rPr>
          <w:b/>
          <w:i/>
          <w:sz w:val="28"/>
          <w:szCs w:val="28"/>
          <w:lang w:val="uk-UA"/>
        </w:rPr>
        <w:t>Вілкул</w:t>
      </w:r>
    </w:p>
    <w:p>
      <w:pPr>
        <w:pStyle w:val="TextBody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TextBody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0:00Z</dcterms:created>
  <dc:creator>comunal360</dc:creator>
  <dc:description/>
  <cp:keywords/>
  <dc:language>en-US</dc:language>
  <cp:lastModifiedBy>admin</cp:lastModifiedBy>
  <cp:lastPrinted>2020-04-27T11:05:00Z</cp:lastPrinted>
  <dcterms:modified xsi:type="dcterms:W3CDTF">2020-05-07T13:40:00Z</dcterms:modified>
  <cp:revision>2</cp:revision>
  <dc:subject/>
  <dc:title/>
</cp:coreProperties>
</file>