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таємо підприємства Криворіжжя – переможц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регіональ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тапуВсеукраїнського конкур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ості продукції (товарів, робіт, послуг) «100 кращих товарів України» у 2015 році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омінації «Товари виробничо-технічного призначенн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09"/>
        <w:gridCol w:w="426"/>
        <w:gridCol w:w="58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нтрат залізорудний агломерацій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ічне акціонерне товари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Інгулецький гірничо-збагачувальний комбінат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лектронного документообігу «КАІ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ообіг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ВБАСАКАДЕМІНВЕСТ»</w:t>
            </w:r>
          </w:p>
        </w:tc>
      </w:tr>
      <w:tr>
        <w:trPr>
          <w:trHeight w:val="6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т  буров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вбасремонт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ова пан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приємство об’єднання громадя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орізьке учбово-виробниче підприємство Українського товариства сліпи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ки залізорудні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люсовані   з основністю 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ічне акціонерне товари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івнічний гірничо-збагачувальний комбінат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нтрат залізорудний агломерацій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ічне акціонерне товари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альний гірничо-збагачувальний комбінат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омінації «Продовольчі товари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09"/>
        <w:gridCol w:w="426"/>
        <w:gridCol w:w="58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томатна 25% «33 Помідора», асептичного консерв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СС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урт з плодово-ягідним наповнювачем «Полуниця-Ківі» 1,5% жирності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Смаковень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акціонерне товари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ворізький міськмолокозавод №1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омінації «Роботи та послуги, які виконуються або надаютьс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 побутові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а виробничій сферах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55"/>
        <w:gridCol w:w="426"/>
        <w:gridCol w:w="58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інженерні та пов’язані з ними послуги щодо  технічного консульт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удальянс – КР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ельні по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неція Бест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ові дослідження та експериментальні розроблення у сфері інших природничих нау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ги щодо випробування й аналізування складу та чисто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АНІЯ  «ВЕНТЕКО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і випробування та дослідж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ворізький експертно-технічний центр Держпраці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B0B2B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ги освітянські допоміжні, інші види осві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CB0B2B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B0B2B"/>
                <w:spacing w:val="24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ітехнічний коледж Державний вищий навчальний за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ворізький національний університет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таємо підприємства Криворіжжя – лауреаті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гіональ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тапу Всеукраїнського конкур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ості продукції (товарів, робіт, послуг) «100 кращих товарів України» у 2015 році!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омінації «Товари виробничо-технічного призначенн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09"/>
        <w:gridCol w:w="426"/>
        <w:gridCol w:w="58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іші бетонн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нолітобет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 товар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тро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 бетон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– підприєм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Григорій Григорови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и перекритт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обетонні багатопустотні для будівель і спо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 відповідальніст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рт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і суміші і розчини готові для використ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ІМПУЛЬС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омінації «Промислові товари для населенн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09"/>
        <w:gridCol w:w="426"/>
        <w:gridCol w:w="58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но з профільної системи «Віконда  Котедж» з двокамерним енергоефективним склопакет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ІКОНДА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омінації «Продовольчі товари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426"/>
        <w:gridCol w:w="58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ко питне пастеризоване жирністю 2,7% 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етана жирністю 15%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ефір  жирністю 2,5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 «Добря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ірнє підприєм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гролайт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 «Престиж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- підприємец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Андрій Миколайови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 «Білорусь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ічне акціонерне товари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воріжхліб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а варена «Лікарська» вищого ґатун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- підприємец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Валерій Валерій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т «Трюфельний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 «Царсь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- підприємец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хтієнко Валентина Тимофії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номінації  «Роботи та послуги, які виконуються або надаються у побутові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 виробничій сферах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426"/>
        <w:gridCol w:w="58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медичних лаборатор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гатопрофільний медико - діагностичний цент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о-брокерські по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ок Бізнес Груп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ання, очищення та розподілення во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вне промислове підприєм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вбаспромводопостачанн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но-брокерські послуг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тенергомаш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о перевезенню пасажирів тролейбу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іський тролейбус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о-брокерські по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підприєм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інергія КР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12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12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12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12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12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1200"/>
          <w:sz w:val="28"/>
          <w:szCs w:val="28"/>
          <w:lang w:val="uk-UA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1200"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0:00Z</dcterms:created>
  <dc:creator>Looping</dc:creator>
  <dc:description/>
  <cp:keywords/>
  <dc:language>en-US</dc:language>
  <cp:lastModifiedBy>ep</cp:lastModifiedBy>
  <dcterms:modified xsi:type="dcterms:W3CDTF">2015-10-09T11:33:00Z</dcterms:modified>
  <cp:revision>9</cp:revision>
  <dc:subject/>
  <dc:title/>
</cp:coreProperties>
</file>